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65,0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22,283   1,932,283   2,242,838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9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48,03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603,064   2,142,214   2,501,269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41,600     626,600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2,200,000               1,804,000               1,8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29,568,660               8,610,000               8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7,142,165              12,532,000              12,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5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38,960,825              23,056,000              23,0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42,705,489   2,768,814  26,348,869   2,3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483,551   3,4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110,893   4,110,893   3,915,069   3,915,069   3,610,893   3,61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00)     (81.00)     (89.00)     (89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398,589     348,589     360,639     310,639     233,589     183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REGIONS                    4,509,482   4,459,482   4,275,708   4,225,708   3,844,482   3,79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1.00)     (81.00)     (89.00)     (89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ARSON/BOMB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165,530   1,165,530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 76,044      76,044      72,081      72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184,859   1,184,859   1,260,903   1,260,903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56,542     216,542     288,304     248,304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RSON/BOMB                 1,441,401   1,401,401   1,549,207   1,509,207   1,513,482   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47,206     847,206     897,206     89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70,910     870,910     920,910     92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80,658      70,658      30,658      2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VEHICLE THEFT                951,568     941,568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654,094     529,094     61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                        144,162     144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2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666,850     538,850     630,850     538,850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(9.00)     (12.00)      (9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114,646      42,646     114,646      42,646     175,073     10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GRAND JURY             781,496     581,496     745,496     581,496     950,085     78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(9.00)     (12.00)      (9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5. CHILD FATAL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AMBER ALERT    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HILD FATALITY               215,986     206,643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489,783     489,783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36,287      36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ECURITY DETAI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9,292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509,075     499,429     509,429     499,429     545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(12.00)     (12.00)     (12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27,200      72,200     122,200      72,200     322,200     2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ROTECTIVE SERVICES          836,275     571,629     631,629     571,629     867,916     80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(12.00)     (12.00)     (12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573,643     573,643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582,276     582,276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MISSING PERSONS              629,799     599,799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730,976   2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20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940,298   2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616,196     681,996   4,306,674     322,474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IMPLIED CONSENT  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OPERATIONS         6,738,974   3,642,774   9,439,452   5,283,252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3,009,869   2,724,869   2,009,869   1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7.00)     (49.00)     (57.00)     (49.00)     (57.00)     (4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36,426      36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059,791   2,764,791   2,059,791   1,764,791   2,096,217   1,80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7.00)     (49.00)     (57.00)     (49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1,589,434     399,434   1,355,030     165,030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VICE                       4,649,225   3,164,225   3,414,821   1,929,821   3,451,247   1,966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7.00)     (49.00)     (57.00)     (49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VESTIGATIONS                  20,754,206  15,569,017  21,853,666  15,849,123  21,864,017  15,85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1.00)    (287.00)    (311.00)    (297.00)    (311.00)    (2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4,733,859   4,448,859   5,343,381   5,008,381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36.00)    (129.00)    (137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ALIST I                                            377,189     377,189     534,003     534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9.00)      (9.00)     (15.00)     (1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13,472     104,035     427,34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847,331   4,552,894   6,147,912   5,489,605   6,304,726   5,64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36.00)    (129.00)    (146.00)    (138.00)    (152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150,480      44,917   5,628,251      67,705   8,252,963   2,692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NA DATABASE PROGRAM         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DEOTAPING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ORENSIC SERVICES           8,620,985   4,600,985  12,399,337   5,560,484  15,180,863   8,342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36.00)    (129.00)    (146.00)    (138.00)    (152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2,645,530   2,645,530   2,885,530   2,8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690,870   2,690,870   2,930,870   2,8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9,097,909     818,987   7,816,159     3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RIME INFORMATION          11,788,779   3,509,857  10,747,029   3,2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77,523   1,077,523   1,093,679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25)     (17.25)     (18.00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15,851   1,115,851   1,132,007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590,242      90,242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GULATORY               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42,870,063  24,885,952  46,706,125  25,825,557  49,498,002  28,61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72.24)    (550.24)    (592.24)    (569.24)    (598.24)    (57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7,675,146   7,269,590   8,346,988   7,899,432   8,446,677   7,999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7,675,146   7,269,590   8,346,988   7,899,432   8,446,677   7,999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7,675,146   7,269,590   8,346,988   7,899,432   8,446,677   7,999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VICE AGENTS VEHICL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QUIPMENT                          399,000     3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S CARE FAC CRIM AB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VEST AGENTS VEH/EQ               558,600     55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RF-VEHICLE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RF-DATAMASTER EQUIPMENT          1,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93,250,698  34,924,356  81,401,982  36,093,803  84,293,548  38,9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97,128,298  35,881,956  81,401,982  36,093,803  84,293,548  38,9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(622.24)    (594.24)    (641.24)    (613.24)    (647.24)    (61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