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64,314,438  47,879,271 149,916,551  49,292,625 152,871,829  52,2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05.74)    (761.17)    (936.37)    (813.45)    (942.37)    (8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