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6,078     625,038     881,852     554,382     881,852     55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16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62,000      62,000      62,000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31,410      31,410     134,179      31,410     134,179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859,495     748,455   1,170,038     739,799   1,170,038     7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1,271      61,271     741,297     166,496     741,297     16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890,766     809,726   1,911,335     906,295   1,911,335     90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150,699     118,344     314,715     206,360     314,715     2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150,699     118,344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150,699     118,344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UCC-INTERNET ACCES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OCUMENTS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2,041,465     928,070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2,541,465     928,070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