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82,851     349,851     399,082     399,082     399,082     399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4.6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9,600     109,600     115,964     115,964     115,964     1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23,000      20,000      27,250      25,000      27,25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707,458     571,458     634,303     632,053     634,303     632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6.6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08,000      44,300     112,984      44,275     112,984      4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VE SERVICES        815,458     615,758     747,287     676,328     747,287     67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6.6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STATEWIDE PAYROLL/ACCOU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AYAB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1,182,564   1,072,564   1,158,882   1,143,882   1,158,882   1,143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8.00)     (25.3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15,000      15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1,197,564   1,087,564   1,165,882   1,150,882   1,165,882   1,150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8.00)     (25.3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78,100      57,475      78,177      57,452      78,177      5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TATEW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AYROLL/ACCOUNTS PAYABLE          1,275,664   1,145,039   1,244,059   1,208,334   1,244,059   1,20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8.00)     (25.3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533,823     389,823     542,840     492,890     542,840     492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 (6.45)     (11.85)      (8.85)     (11.85)      (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20,000      20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553,823     409,823     567,840     517,890     567,840     51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 (6.45)     (11.85)      (8.85)     (11.85)      (8.8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35,600      23,725      35,756      23,719      35,756      2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REPORTING                           589,423     433,548     603,596     541,609     603,596     54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0)      (6.45)     (11.85)      (8.85)     (11.85)      (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757,964     757,964     754,022     553,567     754,022     55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6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762,964     757,964     754,022     553,567     754,022     55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6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148,200      42,175     155,911      42,167     155,911      42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FORMATION TECHNOLOGY         911,164     800,139     909,933     595,734     909,933     59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6.00)     (16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STATEWIDE ACCOUN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399,343     290,343     361,601     345,601     361,601     34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8.00)      (6.0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                        38,000      38,000      38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399,343     290,343     399,601     383,601     399,601     383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(6.0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49,725      39,025      50,908      39,004      50,908      39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TATEWID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ERVICES                            449,068     329,368     450,509     422,605     450,509     422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(6.0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1,073,796     910,721     959,189     789,963     959,189     789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1,073,796     910,721     959,189     789,963     959,189     78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1,073,796     910,721     959,189     789,963     959,189     78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COMPTROLLER GENERAL'S OFF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3                                              SECTION  59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5,114,573   4,234,573   4,914,573   4,234,573   4,914,573   4,23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71.00)     (60.40)     (68.00)     (60.40)     (68.00)     (60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