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1                                              SECTION   5A                                                PAGE 00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33,709     133,709     133,709     133,709     133,709     133,7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021,677   1,021,677     736,002     736,002     736,002     736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3.70)     (23.70)     (23.70)     (23.70)     (23.70)     (23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77,347      77,347      21,012      21,012      21,012      21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253,888     253,888     540,875     540,875     540,875     540,8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1,486,621   1,486,621   1,431,598   1,431,598   1,431,598   1,431,5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5.70)     (25.70)     (25.70)     (25.70)     (25.70)     (25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640,751     393,194     695,774     448,217     695,774     448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CAMP                              320,327     320,327     320,327     320,327     320,327     320,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GREENVILL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OLLEGE-UNIVERSITY CNT            907,504     907,504     907,504     907,504     907,504     907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GREENVILLE HIGHER ED CENTER        180,287     180,287     180,287     180,287     180,287     180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UNIVERSITY CNTR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GRNVLLE-OPERATIONS                427,101     427,101     427,101     427,101     427,101     427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LOWCOUNTRY GRADUATE CENTER       1,110,000   1,110,000   1,410,000   1,410,000   1,410,000   1,4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HINK TEC/FASTRAC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ENTREPRENURIAL ED/MENTO           250,000     250,000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NFTE                               250,000     250,000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ACCESS AND EQUITY                  711,613     711,613     711,613     711,613     711,613     711,6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SPECIAL ITEMS               4,156,832   4,156,832   4,456,832   4,456,832   4,456,832   4,456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DMINISTRATION               6,284,204   6,036,647   6,584,204   6,336,647   6,584,204   6,336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25.70)     (25.70)     (25.70)     (25.70)     (25.70)     (25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I. SERVICE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SREB CONT PRO SCHOLA               844,680     844,680   1,371,930   1,371,930   1,371,930   1,371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SREB FEES AND ASSESS             1,506,801   1,506,801   1,506,801   1,506,801   1,506,801   1,506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GEAR UP                          5,114,621     600,000   5,138,703     600,000   5,138,703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SC MANUFACTURING EXT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PARTNERSHIP                     1,227,921   1,227,921   1,227,921   1,227,921   1,227,921   1,227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ARTS PROGRAM                        10,274      10,274      10,274      10,274      10,274      10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RAINING FOR SCI &amp; MA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EACHERS                          888,597               1,106,328               1,106,32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2                                              SECTION   5A                                                PAGE 0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ENTERS OF EXCELLENCE              721,101                 721,101                 721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YOUTH LEADERSHIP CONFERENCE         50,000      50,000      50,000      50,000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PSCOR                                                                        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SERVICE LEARNING ENGAGEMENT         65,000                  65,000      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EDUCATION AND GENERAL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INSTITUTIONS                                           19,042,156  19,042,156  19,042,156  19,042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EDA                             1,408,000   1,408,000   1,683,000   1,683,000   1,683,000   1,68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HARLESTON TRANSITION COLLEGE                         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OLLEGE TRANSITION CONNECTION                                                       1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RITICAL NEEDS NUR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INITIATIVE                                                   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ALLOC EIA-TCHR RECRUI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ROGRAM                         5,871,014               5,871,014               5,871,0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SPECIAL ITEMS              17,708,009   5,647,676  38,094,228  25,792,082  38,879,228  26,577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SERVICE PROGRAMS            17,708,009   5,647,676  38,094,228  25,792,082  38,879,228  26,577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I. CUTTING ED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LASSIFIED POSITIONS               120,463     120,463     101,844     101,844     101,844     101,8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1.85)      (1.85)      (1.85)      (1.85)      (1.85)      (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UNCLASSIFIED POSITIONS               8,168       8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(.15)       (.15)       (.15)       (.15)       (.15)       (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PERSONAL SERVICES                                     26,787      26,787      26,787      26,7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PERSONAL SERVICE              128,631     128,631     128,631     128,631     128,631     128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ROFESSOR OF THE YEAR               14,850      14,850      14,850      14,850      14,850      14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EDUCATIONAL ENDOWMENT           24,000,000  21,572,425  24,000,000  21,572,425  24,000,000  21,572,4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SPECIAL ITEMS              24,014,850  21,587,275  24,014,850  21,587,275  24,014,850  21,587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CUTTING EDGE                24,143,481  21,715,906  24,143,481  21,715,906  24,143,481  21,715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IV. STATE APPROVING S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LASSIFIED POSITIONS               201,371      66,284      72,048      72,048      72,048      72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7.51)       (.90)      (5.51)       (.90)      (5.51)       (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UNCLASSIFIED POSITIONS              30,254       5,764      21,012                  21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2.60)       (.10)      (2.60)       (.10)      (2.60)       (.1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3                                              SECTION   5A                                                PAGE 0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PERSONAL SERVICES            178,785                 265,725                 265,7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ERSONAL SERVICE              410,410      72,048     358,785      72,048     358,785      72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0.11)      (1.00)      (8.11)      (1.00)      (8.11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OTHER OPERATING EXPENSES             90,121                 141,746                 141,7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STATE APPROVING SECTION        500,531      72,048     500,531      72,048     500,531      72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0.11)      (1.00)      (8.11)      (1.00)      (8.11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V. HIGHER EDUCATION AWARE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LASSIFIED POSITIONS                35,842      35,842      39,769      39,769      39,769      39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(.70)       (.70)       (.70)       (.70)       (.70)       (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UNCLASSIFIED POSITIONS              20,400      20,400      21,012      21,012      21,012      21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(.30)       (.30)       (.30)       (.30)       (.30)       (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PERSONAL SERVICES            142,175     142,175     122,802     122,802     122,802     122,8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PERSONAL SERVICE              198,417     198,417     183,583     183,583     183,583     183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OTHER OPERATING EXPENSES            150,464     150,464     165,298     165,298     165,298     165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AWARENESS PROGRAM                   348,881     348,881     348,881     348,881     348,881     348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VI. FIP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   20,575                  69,444                  69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(.19)                   (.19)                   (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 48,8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   69,444                  69,444                  69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(.19)                   (.19)                   (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FIPSE                           69,444                  69,444                  69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(.19)                   (.19)                   (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VII. ONE VOICE ONE PL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FESSOR                                           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                      (15.00)     (15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4                                              SECTION   5A                                                PAGE 0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     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ONE VOICE ONE PLAN                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                  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V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A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EMPLOYER CONTRIBUTIONS             662,812     473,532     662,812     473,532     662,812     473,5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FRINGE BENEFITS               662,812     473,532     662,812     473,532     662,812     473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EMPLOYEE BENEFITS              662,812     473,532     662,812     473,532     662,812     473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X. SCHOLARSHIPS AND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AFRICAN AMERICAN LOAN PROGRAM      202,874     202,874     202,874     202,874     202,874     202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ERFORMANCE FUNDING              2,463,806   2,463,806   2,463,806   2,463,806   2,463,806   2,463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EPSCOR                             300,000     300,000     300,000     300,000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NATIONAL GUARD TUITION             129,187     129,187     129,187     129,187     129,187     129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ACADEMIC ENDOWMENT                 444,828     444,828     444,828     444,828     444,828     444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LIFE SCHOLARSHIPS               53,422,193  53,422,193  85,123,335  85,123,335  75,489,109  75,489,1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SPECIAL ITEMS              56,962,888  56,962,888  88,664,030  88,664,030  79,029,804  79,029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SCHOLARSHIP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ASSISTANCE                       56,962,888  56,962,888  88,664,030  88,664,030  79,029,804  79,029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X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STATEWIDE ELECTRONIC LIBRARY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GEAR-UP                             60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SC MANUFACTURING EXT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PARTNERSHIP                      1,200,000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SREB                                269,000     26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NON-RECURRING APPRO.         4,069,000   4,06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NON-RECURRING                4,069,000   4,06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RECURRING BASE             106,680,250  91,257,578 160,067,611 144,403,126 150,218,385 134,553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5                                              SECTION   5A                                                PAGE 0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110,749,250  95,326,578 160,067,611 144,403,126 150,218,385 134,553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(39.00)     (29.70)     (52.00)     (44.70)     (37.00)     (2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54:00Z</dcterms:created>
  <dc:creator>nsc</dc:creator>
  <dc:description/>
  <dc:language>en-US</dc:language>
  <cp:lastModifiedBy>nsc</cp:lastModifiedBy>
  <dcterms:modified xsi:type="dcterms:W3CDTF">2007-04-30T12:54:00Z</dcterms:modified>
  <cp:revision>2</cp:revision>
  <dc:subject/>
  <dc:title>     SEC</dc:title>
</cp:coreProperties>
</file>