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5,881      65,881      65,881      65,881      65,881      65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9,086     119,086     119,086     119,086     119,086     11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5,867     185,867     185,867     185,867     185,867     185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9,479     109,479     109,479     109,479     109,479     10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3,126     313,126     313,126     313,126     320,346     320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529,492  19,322,247  22,529,492  19,322,247  25,009,492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529,492  19,322,247  22,529,492  19,322,247  25,009,492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7,183      57,183      57,183      57,183      57,183      57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99,801  19,692,556  22,899,801  19,692,556  25,387,021  22,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SEC</dc:title>
</cp:coreProperties>
</file>