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3,166,368   6,222,755  13,703,345   6,222,755  13,703,345   6,222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55.15)    (207.93)    (355.15)    (182.01)    (355.15)    (182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6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 II                                                               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                                                              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 SPECIALIST IV                                             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MANAGER I                                            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12,909,412   6,064,508  13,985,465   6,064,508  13,985,465   6,06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39.25)    (104.60)    (139.25)     (96.93)    (139.25)     (96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ASSOCIATE                                              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                        (4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S COACH                                                 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3,895,539               4,373,612               4,373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30,111,319  12,427,263  32,202,422  12,427,263  32,830,422  12,42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95.40)    (313.53)    (495.40)    (279.94)    (507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10,864,270              12,472,104              12,472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OEDUCATION INITIATIVE            861,564                 921,873                 921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SPECIAL ITEMS                861,564                 921,873                 921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UNRESTRICTED               41,837,153  12,427,263  45,596,399  12,427,263  46,224,399  12,42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95.40)    (313.53)    (495.40)    (279.94)    (507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C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1,978,591               1,916,914               1,916,9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1,978,591               1,916,914               1,91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29,487,715              31,539,325              31,539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RESTRICTED                 31,466,306              33,456,239              33,456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DUCATION AND GENERAL       73,303,459  12,427,263  79,052,638  12,427,263  79,680,638  12,42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495.40)    (313.53)    (495.40)    (279.94)    (507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2,862,728               2,590,729               2,590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99.50)                 (99.50)                 (9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IFIED POSITIONS           1,641,118               1,924,485               1,92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1,113,490               1,191,434               1,191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5,617,336               5,706,648               5,70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22,205,810              23,760,217              23,760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XILIARY ENTERPRISES       27,823,146              29,466,865              29,466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9,185,015   2,857,920   9,614,065   2,857,920   9,789,905   2,857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9,185,015   2,857,920   9,614,065   2,857,920   9,789,905   2,85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9,185,015   2,857,920   9,614,065   2,857,920   9,789,905   2,85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MRR PARITY                          141,326     14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INFIRMARY ROOF REPAIR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APPRO.         1,641,326     14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ON-RECURRING                1,641,326     14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HE CITADEL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C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RECURRING BASE             110,311,620  15,285,183 118,133,568  15,285,183 118,937,408  15,28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111,952,946  15,426,509 118,133,568  15,285,183 118,937,408  15,28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UTHORIZED FTE POSITIONS      (622.90)    (313.53)    (622.90)    (279.94)    (635.4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4:00Z</dcterms:created>
  <dc:creator>nsc</dc:creator>
  <dc:description/>
  <dc:language>en-US</dc:language>
  <cp:lastModifiedBy>nsc</cp:lastModifiedBy>
  <dcterms:modified xsi:type="dcterms:W3CDTF">2007-04-30T12:54:00Z</dcterms:modified>
  <cp:revision>2</cp:revision>
  <dc:subject/>
  <dc:title>     SEC</dc:title>
</cp:coreProperties>
</file>