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5,693,20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83.18)   (1011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NT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9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AREER SPECIALIST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88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5.33)    (417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                       (28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ECTURER                                 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9,615,537               9,990,964               9,99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164,174,030  85,5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399.51)   (1429.73)   (2429.26)   (1426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55,643,585            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SET                                                    900,000     9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LL ME MISTER                                       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 CENTER WIRELESS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NGINEERING RESEARCH         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UTO RESEARCH                    500,000     5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CHOLARSHIPS                   29,261,845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32,799,613   3,537,768  36,499,613   7,237,768  35,899,613   6,6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252,617,228  89,097,642 268,601,222  96,997,642 268,001,222  96,3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(2399.51)   (1429.73)   (2429.26)   (1426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6,290,936               8,321,775               8,32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24,835,536              24,742,011              24,74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23,002,580              23,973,079              23,973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54,129,052              57,036,865              57,03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46,279,313      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CHOLARSHIPS                   46,477,750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46,477,750              48,314,515              48,314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STRICTED                146,886,115             151,630,693             151,630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&amp; GENERAL        399,503,343  89,097,642 420,231,915  96,997,642 419,631,915  96,3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2815.08)   (1429.73)   (2844.83)   (1426.48)   (2895.8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16,171,132              18,171,132              18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05.20)                (305.20)                (30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12,731,532              14,731,532              14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7.70)                (127.70)                (12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      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2,504,871               2,881,475               2,881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31,407,535              35,784,139              35,784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32.90)                (432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52,634,384              52,415,553              52,41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INCIPAL 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TEREST 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DEBT SERVICE                3,692,383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ENTERPRISES       87,734,302              91,892,075              91,89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32.90)                (432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49,184,304  11,3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49,184,304  11,3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49,184,304  11,3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INFRASTRUCTURE REPAIR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TERNATIONAL CENTER FOR AU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RESEARCH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LL ME MISTER    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3,7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536,421,949 100,476,486 562,720,763 108,976,486 562,120,763 108,3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540,121,949 103,276,486 562,720,763 108,976,486 562,120,763 108,3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3247.98)   (1429.73)   (3277.73)   (1426.48)   (3353.7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