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F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2,752     122,752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5,240,302   2,531,425  16,693,071   2,531,425  16,693,071   2,531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69.40)     (55.83)    (469.40)     (55.83)    (469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9,629,670   7,161,526  21,484,462   7,129,278  21,484,462   7,129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2.31)    (130.91)    (312.31)    (130.91)    (312.31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5,822,044      29,558   6,245,819      29,558   6,245,819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40,814,768   9,845,261  44,578,352   9,845,261  44,578,352   9,8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782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8,121,637     500,000  19,607,582     500,000  19,607,582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CHOLARSHIPS                   10,974,673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10,974,673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69,911,078  10,345,261  75,715,909  10,345,261  75,715,909  10,3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782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12,945                 113,927                 113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230,585                 230,585                 23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998,347               1,020,797               1,020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341,877               1,365,309               1,36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596,901               3,275,043               3,275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SCHOLARSHIPS                   12,485,508              13,040,809              13,040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12,485,508              13,040,809              13,040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ESTRICTED                 16,424,286              17,681,161              17,681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&amp; GENERAL         86,335,364  10,345,261  93,397,070  10,345,261  93,397,070  10,3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794.33)    (187.74)    (794.33)    (187.74)    (794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 AUXILIARY ENTERPRI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F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309,090               1,348,363               1,34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509,517                 524,803                 524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1,818,607               1,873,166               1,873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6,586,799               7,783,937               7,78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XILIARY ENTERPRISES        8,405,406               9,657,103               9,65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11,397,366   2,322,310  12,499,945   2,322,310  12,499,945   2,322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11,397,366   2,322,310  12,499,945   2,322,310  12,499,945   2,32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11,397,366   2,322,310  12,499,945   2,322,310  12,499,945   2,32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MRR PARITY                        2,358,122   2,3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OLLEGE OF NATURAL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(NUTRACEUTICALS)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APPRO.         2,608,122   2,3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               2,608,122   2,3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ECURRING BASE             106,138,136  12,667,571 115,554,118  12,667,571 115,554,118  12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108,746,258  15,025,693 115,554,118  12,667,571 115,554,118  12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(816.33)    (187.74)    (816.33)    (187.74)    (816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4:00Z</dcterms:created>
  <dc:creator>nsc</dc:creator>
  <dc:description/>
  <dc:language>en-US</dc:language>
  <cp:lastModifiedBy>nsc</cp:lastModifiedBy>
  <dcterms:modified xsi:type="dcterms:W3CDTF">2007-04-30T12:54:00Z</dcterms:modified>
  <cp:revision>2</cp:revision>
  <dc:subject/>
  <dc:title>     SEC</dc:title>
</cp:coreProperties>
</file>