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G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65,133     165,133     165,133     165,133     165,133     16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7,173,469   3,923,178   8,081,510   3,923,178   8,081,510   3,923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33.07)    (169.19)    (223.07)    (169.19)    (223.07)    (1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                                                    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                                                                                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12,614,908   6,911,535  14,426,555   6,911,535  14,426,555   6,91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06.04)    (130.99)    (191.04)    (130.99)    (191.04)    (13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G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DIRECTOR/ADJUNCT FACULT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CADEMIC PROGRAM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19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                        (4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DEPARTMENT CHAIR                                                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CADEMIC PROGRAM DIRECTOR                                       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S COACH                                                 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1,794,788               1,908,878               1,908,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21,748,298  10,999,846  24,582,076  10,999,846  25,052,076  10,999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440.11)    (301.18)    (440.11)    (301.18)    (45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802,254                 865,747                 86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NURSING PROGRAM                 1,238,031   1,238,031   1,238,031   1,238,031   1,238,031   1,23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WOMEN AND MINORITIES 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SCIENCE AND MATH 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EACHER EDUCATION INITIATIVE       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ASSISTANCE      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RURAL ASSISTANCE INITIATIVE                          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EARLY CHILDHOOD -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PROGRAM                          585,000     585,000     585,000     585,000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CCREDITATION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ENHANCEMENT                                                                      850,000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MEGA PROJECT                      56,147      56,147      56,147      56,147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PECIAL ITEMS              2,479,178   2,479,178   3,579,178   3,579,178   4,448,031   4,448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E &amp; G - UNRESTRICTED       25,029,730  13,479,024  29,027,001  14,579,024  30,365,854  15,447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440.11)    (301.18)    (440.11)    (301.18)    (45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 57,711                   2,691                   2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25)                  (1.25)            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UNCLASSIFIED POSITIONS            179,478                 190,219                 190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G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391,005                 427,514                 427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628,194                 620,424                 620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12,714,137              13,505,228              13,505,2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E &amp; G - RESTRICTED         13,342,331              14,125,652              14,125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DUCATION AND GENERAL       38,372,061  13,479,024  43,152,653  14,579,024  44,491,506  15,447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446.36)    (301.18)    (446.36)    (301.18)    (45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 45,449                 142,073                 142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49,340                   6,215                   6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 94,789                 148,288                 148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397,477                 344,122                 344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XILIARY SERVICES             492,266                 492,410                 492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5,746,425   2,934,153   6,521,891   2,934,153   6,653,491   2,934,1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5,746,425   2,934,153   6,521,891   2,934,153   6,653,491   2,93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5,746,425   2,934,153   6,521,891   2,934,153   6,653,491   2,93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MRR PARITY                          172,989     17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ENTER FOR PERFORMING ARTS        7,000,000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7,172,989   7,17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7,172,989   7,17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 44,610,752  16,413,177  50,166,954  17,513,177  51,637,407  18,38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G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51,783,741  23,586,166  50,166,954  17,513,177  51,637,407  18,38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453.36)    (301.18)    (453.36)    (301.18)    (465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