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J 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9,774     129,774     129,774     129,774     129,774     129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507,373   5,151,440  10,507,373   5,151,440  10,507,373   5,15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193.30)    (268.3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8,469,245  11,535,141  18,469,245  11,535,141  18,469,245  11,535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1.12)    (211.12)    (311.12)    (203.12)    (311.12)    (2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5,497,750      44,417   5,497,750      44,417   5,497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34,604,142  16,860,772  34,604,142  16,860,772  34,604,142  16,860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0.42)    (417.42)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22,725,779              24,014,503              24,014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910,635     122,612   2,205,466     870,977   2,205,466     87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587,040     535,534     587,040     535,534     587,040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1,497,675     658,146   2,792,506   1,406,511   2,792,506   1,406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58,827,596  17,518,918  61,411,151  18,267,283  61,411,151  18,267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0.42)    (417.42)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189,120               3,189,120               3,18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1,970,602               1,970,602               1,97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3,050,000               3,050,000               3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8,209,722               8,209,722               8,20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21,272,439              21,272,439              21,27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EIA-TEACHER RECRUITMENT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 29,949,161              29,949,161              29,94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88,776,757  17,518,918  91,360,312  18,267,283  91,360,312  18,267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0.94)    (417.42)    (590.94)    (397.42)    (590.94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J 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1,048,780               1,048,780               1,048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1,763,596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2,812,376               2,812,376               2,8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9,418,466              10,377,440              10,37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12,230,842              13,189,816              13,18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9,890,066   4,250,850  10,484,911   4,250,850  10,484,911   4,250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9,890,066   4,250,850  10,484,911   4,250,850  10,484,911   4,25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9,890,066   4,250,850  10,484,911   4,250,850  10,484,911   4,25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MRR PARITY                          263,347     2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BESITY PROGRAM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RANSPORTATION CENTER               748,365     74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EFERRED MAINTENANCE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3,811,712   1,311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3,811,712   1,311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110,897,665  21,769,768 115,035,039  22,518,133 115,035,039  22,51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114,709,377  23,081,480 115,035,039  22,518,133 115,035,039  22,51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672.33)    (417.42)    (672.33)    (397.42)    (672.33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