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9,779,015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122,661,546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0.00)            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38,571,405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241,259,448 121,2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252.36)   (2375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137,365,725             147,183,030             147,18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GAREE INITIATIVE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NE CAROLINA                                            3,000,000   3,0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ALMETTO POISON CENTER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ECHNOLOGY INCUBATOR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ENTE                            686,534     686,534     936,534     936,534     936,534     93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4,500,867   4,500,867   8,200,867   8,200,867   6,700,867   6,7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RESTRICTED                   383,126,040 125,720,106 420,231,763 133,220,106 418,731,763 131,7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3252.36)   (2375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838,595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7.94)                (212.84)                (2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7,399,135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32,940,842              20,462,528              20,462,5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A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58,178,572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55.5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126,152,932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OUNCIL PROJECT                  180,192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EOGRAPHIC ALLIANCE               184,508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653,144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NON-MED: RESTRICTED 184,984,648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5.5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9,445,930               9,474,133               9,47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87,090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16,233,068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25,966,088              26,189,852              26,18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819,250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SC - NON-MED: AUXILIARY   81,785,338              87,020,427              87,02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SC - NON-MEDICINE         649,896,026 125,720,106 706,954,170 133,220,106 705,454,170 131,7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4026.95)   (2375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190,843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581,667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47.0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1,356,868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23,129,378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7.5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A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1,294,645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RESTRICTED                    34,424,023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7.5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12,466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6,890,741              13,256,910              13,2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4,906,021               1,164,505               1,164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309,228              16,943,120              16,9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9,150,470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SC - MEDICINE:RESTRICTED  33,459,698              29,748,693              29,74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USC - MEDICINE              67,883,721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76,696,173  28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76,696,173  28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76,696,173  28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NGAREE INITIATIVE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ITY OF COLUMBIA - INCUB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JECT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ENTER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ISON CONTROL CENTER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A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794,475,920 170,355,770 861,275,648 178,855,770 859,775,648 177,3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796,625,920 172,505,770 861,275,648 178,855,770 859,775,648 177,3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95.95)   (2589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