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C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7,420,422   2,448,483   8,188,740   2,448,483   8,188,740   2,44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219.22)     (53.81)    (219.22)     (53.81)    (219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ATHLETIC TRAIN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 MAINTENANCE TRAD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LECTR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TNESS CENTER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SUPERVI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REL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NURSE PRACTICION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ENIOR DEVELOP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15,280,871   7,261,672  19,652,222   7,261,672  19,652,222   7,26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2.71)    (126.51)    (202.71)    (126.51)    (202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NEW POSI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C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/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FESSOR                                                700,260     700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4.50)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IBRAR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5,323,767               1,641,807               1,641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28,025,060   9,710,155  30,183,029  10,410,415  29,482,769   9,71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21.93)    (180.32)    (480.43)    (184.82)    (475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17,601,055   1,000,000  16,755,127   1,000,000  16,755,127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EACHING EXCEL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INITIATIVE                                                                  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                                             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TEACHING EXCEL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INITIATIVE                      45,626,115  10,710,155  46,938,156  11,410,415  46,247,896  10,72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21.93)    (180.32)    (480.43)    (184.82)    (475.9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212,423                 130,255                 130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6.04)                  (6.04)                  (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396,907               1,081,253               1,08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7.53)                  (7.53)                  (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1,413,283                 424,633                 424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022,613               1,636,141               1,63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15,328,426              14,729,537              14,729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RESTRICTED                 17,351,039              16,365,678              16,365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3.57)                 (13.57)            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C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 62,977,154  10,710,155  63,303,834  11,410,415  62,613,574  10,72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35.50)    (180.32)    (494.00)    (184.82)    (489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37,719                 407,832                 407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25,483                 156,911                 156,9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463,202                 564,743                 564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000,225               2,892,360               2,892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XILIARY                    3,463,427               3,457,103               3,45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7,182,526   1,986,104   8,063,589   2,219,523   7,830,170   1,986,1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7,182,526   1,986,104   8,063,589   2,219,523   7,830,170   1,986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7,182,526   1,986,104   8,063,589   2,219,523   7,830,170   1,986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MRR PARITY                        1,877,675   1,877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1,877,675   1,877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1,877,675   1,877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U S C -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73,623,107  12,696,259  74,824,526  13,629,938  73,900,847  12,70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75,500,782  14,573,934  74,824,526  13,629,938  73,900,847  12,70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447.50)    (180.32)    (506.00)    (184.82)    (501.5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nsc</dc:creator>
  <dc:description/>
  <dc:language>en-US</dc:language>
  <cp:lastModifiedBy>nsc</cp:lastModifiedBy>
  <dcterms:modified xsi:type="dcterms:W3CDTF">2007-04-30T12:55:00Z</dcterms:modified>
  <cp:revision>2</cp:revision>
  <dc:subject/>
  <dc:title>     SEC</dc:title>
</cp:coreProperties>
</file>