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0                                              SECTION   5KE                                               PAGE 0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LANCAS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1,138,840     148,950   1,230,693     148,950   1,230,693     148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36.28)      (5.41)     (26.28)      (5.41)     (26.28)      (5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BUILDING/GROUNDS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LIBRARY TECHNICAL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UDENT SERVICES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UNCLASSIFIED POSITIONS          2,081,027   1,860,468   2,940,511   1,860,468   2,940,511   1,860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3.25)     (21.25)     (35.25)     (21.25)     (35.25)     (2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1,498,543       4,514     980,490       4,514     980,490       4,5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4,718,410   2,013,932   5,151,694   2,013,932   5,151,694   2,013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59.53)     (26.66)     (73.53)     (26.66)     (73.5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2,431,316               4,132,280               4,132,2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UNRESTRICTED                7,149,726   2,013,932   9,283,974   2,013,932   9,283,974   2,013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59.53)     (26.66)     (73.53)     (26.66)     (73.5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   25,000                     473                     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2.00)                   (.50)            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UNCLASSIFIED POSITIONS             87,500                 287,312                 287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2.5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266,488                 147,146                 147,1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  378,988                 434,931                 434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4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2,941,985               3,314,110               3,314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RESTRICTED                  3,320,973               3,749,041               3,749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4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1                                              SECTION   5KE                                               PAGE 0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LANCAS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DUCATION &amp; GENERAL         10,470,699   2,013,932  13,033,015   2,013,932  13,033,015   2,013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64.03)     (26.66)     (76.03)     (26.66)     (76.0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   54,414            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 14,2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   68,704            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391,986            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UXILIARY                      460,69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 1,205,733     540,173   1,313,155     540,173   1,313,155     540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 1,205,733     540,173   1,313,155     540,173   1,313,155     540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 1,205,733     540,173   1,313,155     540,173   1,313,155     540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MRR PARITY                          650,000     6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REPAIR/RENOVATION 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REPAVING                       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NON-RECURRING APPRO.           950,000     9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NON-RECURRING                  950,000     9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U S C - LANCAS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RECURRING BASE              12,137,122   2,554,105  14,396,170   2,554,105  14,396,170   2,554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FUNDS AVAILABLE             13,087,122   3,504,105  14,396,170   2,554,105  14,396,170   2,554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AUTHORIZED FTE POSITIONS       (65.03)     (26.66)     (77.03)     (26.66)     (77.0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55:00Z</dcterms:created>
  <dc:creator>nsc</dc:creator>
  <dc:description/>
  <dc:language>en-US</dc:language>
  <cp:lastModifiedBy>nsc</cp:lastModifiedBy>
  <dcterms:modified xsi:type="dcterms:W3CDTF">2007-04-30T12:55:00Z</dcterms:modified>
  <cp:revision>2</cp:revision>
  <dc:subject/>
  <dc:title>     SEC</dc:title>
</cp:coreProperties>
</file>