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G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30,958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811,938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735,005                 268,299                 26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5,677,901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5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256,221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 7,934,122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3,239                      58                      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 6,96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7,640                 141,343                 141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217,842                 226,344                 22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3,068,601               3,134,369               3,13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286,443               3,360,713               3,36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&amp; GENERAL         11,220,565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7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56,027                  58,777                  5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KG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0,007                  11,268                  11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6,034                  70,045                  7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29,944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XILIARY                      695,978                 645,761                 64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551,89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551,89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551,89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RR PARITY                           51,269      51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13,468,43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3,519,704   4,177,165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99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