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51                                              SECTION   5MA                                               PAGE 00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MEDICAL UNIVERSITY OF SOUTH CAROLIN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 EDUCATIONAL &amp;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PRESIDENT                         196,281     196,281     196,281     196,281     196,281     196,2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58,319,349  28,982,154  59,182,047  28,982,154  59,182,047  28,982,1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(1530.05)    (839.76)   (1505.05)    (839.76)   (1505.05)    (839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UNCLASSIFIED POSITIONS         91,031,032  41,758,084  92,479,968  41,758,084  92,479,968  41,758,0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899.82)    (439.93)    (899.82)    (439.93)    (899.82)    (439.9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OTHER PERSONAL SERVICES         9,393,936               9,670,177               9,670,17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PERSONAL SERVICE         158,940,598  70,936,519 161,528,473  70,936,519 161,528,473  70,936,5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(2430.87)   (1280.69)   (2405.87)   (1280.69)   (2405.87)   (1280.6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OTHER OPERATING EXPENSES       170,765,653             179,045,058             179,045,0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DIABETES CENTER                   289,088     289,088     289,088     289,088     289,088     289,0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RURAL DENTISTS INCENTIVE          250,000     250,000     250,000     250,000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HYPERTENSION INITIATIVE                                   512,741     512,741      10,000      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SCHOLARSHIPS &amp; FELLOWSHIPS      1,356,224               1,356,224               1,356,2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TOTAL SPECIAL ITEMS              1,895,312     539,088   2,408,053   1,051,829   1,905,312     549,0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UNRESTRICTED              331,601,563  71,475,607 342,981,584  71,988,348 342,478,843  71,485,6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(2430.87)   (1280.69)   (2405.87)   (1280.69)   (2405.87)   (1280.6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CLASSIFIED POSITIONS           21,462,870              21,462,870              21,462,8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(117.59)                (117.59)                (117.5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UNCLASSIFIED POSITIONS         58,667,521              58,667,521              58,667,5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(312.16)                (312.16)                (312.1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OTHER PERSONAL SERVICES        25,253,608              25,253,608              25,253,6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TOTAL PERSONAL SERVICE         105,383,999             105,383,999             105,383,9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(429.75)                (429.75)                (429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OTHER OPERATING EXPENSES        49,875,185              44,875,185              44,875,1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SCHOLARSHIPS &amp; FELLOWSHIPS      1,353,905               1,353,905               1,353,90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TOTAL SPECIAL ITEMS              1,353,905               1,353,905               1,353,90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RESTRICTED                156,613,089             151,613,089             151,613,0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(429.75)                (429.75)                (429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TOTAL EDUCATION &amp; GENERAL        488,214,652  71,475,607 494,594,673  71,988,348 494,091,932  71,485,6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(2860.62)   (1280.69)   (2835.62)   (1280.69)   (2835.62)   (1280.6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52                                              SECTION   5MA                                               PAGE 00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MEDICAL UNIVERSITY OF SOUTH CAROLIN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I.  AUXILIARY ENTERPRI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LASSIFIED POSITIONS               683,179                 683,179                 683,1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16.55)                 (41.55)                 (41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OTHER PERSONAL SERVICES            142,203                 142,203                 142,2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TOTAL PERSONAL SERVICE              825,382                 825,382                 825,3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16.55)                 (41.55)                 (41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OTHER OPERATING EXPENSES          4,464,803               5,194,381               5,194,3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AUXILIARY ENTERPRISES        5,290,185               6,019,763               6,019,7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16.55)                 (41.55)                 (41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I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EMPLOYER CONTRIBUTIONS          41,395,319  17,493,549  42,042,288  17,493,549  42,042,288  17,493,54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TOTAL FRINGE BENEFITS            41,395,319  17,493,549  42,042,288  17,493,549  42,042,288  17,493,5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EMPLOYEE BENEFITS           41,395,319  17,493,549  42,042,288  17,493,549  42,042,288  17,493,5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IV. NON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MRR PARITY                        2,545,904   2,545,9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COLLEGE OF DENTAL MEDICINE        7,000,000   7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HOLLINGS CANCER CENTER              500,000     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NON-RECURRING APPRO.        10,045,904  10,045,9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NON-RECURRING               10,045,904  10,045,9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MEDICAL UNIVERSITY OF SOU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CAROLIN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RECURRING BASE             534,900,156  88,969,156 542,656,724  89,481,897 542,153,983  88,979,1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FUNDS AVAILABLE            544,946,060  99,015,060 542,656,724  89,481,897 542,153,983  88,979,1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AUTHORIZED FTE POSITIONS     (2877.17)   (1280.69)   (2877.17)   (1280.69)   (2877.17)   (1280.6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2:55:00Z</dcterms:created>
  <dc:creator>nsc</dc:creator>
  <dc:description/>
  <dc:language>en-US</dc:language>
  <cp:lastModifiedBy>nsc</cp:lastModifiedBy>
  <dcterms:modified xsi:type="dcterms:W3CDTF">2007-04-30T12:55:00Z</dcterms:modified>
  <cp:revision>2</cp:revision>
  <dc:subject/>
  <dc:title>     SEC</dc:title>
</cp:coreProperties>
</file>