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3                                              SECTION   5MB                                               PAGE 0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EA HEALTH EDUCATION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733,671     597,690     733,671     597,690     733,671     597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7.67)      (7.39)      (7.67)      (7.39)      (7.67)      (7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1,252,358   1,024,047   1,252,358   1,024,047   1,252,358   1,024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5.87)      (5.35)      (5.87)      (5.35)      (5.87)      (5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52,846      42,330      52,846      42,330      52,846      42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2,038,875   1,664,067   2,038,875   1,664,067   2,038,875   1,664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3.54)     (12.74)     (13.54)     (12.74)     (13.54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3,307,971   2,771,505   3,312,971   2,771,505   3,312,971   2,771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ALMETTO INITIATIVE                74,440      74,440      74,440      74,440      74,440      74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RURAL PHYSICIANS PROGRAM          689,845     689,845     689,845     689,845     689,845     689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INFRASTRUCTURE DEVELOPMENT        415,000     415,000     415,000     415,000     415,000     4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NURSING RECRUITMENT                37,955      37,955      37,955      37,955      37,955      37,9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SPECIAL ITEMS              1,217,240   1,217,240   1,217,240   1,217,240   1,217,240   1,217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CONSORTIUM-GENERAL          6,564,086   5,652,812   6,569,086   5,652,812   6,569,086   5,652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3.54)     (12.74)     (13.54)     (12.74)     (13.54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   33,000                  33,000                  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(.40)                   (.40)                   (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UNCLASSIFIED POSITIONS             89,800                  89,800                  89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35)                  (1.35)                  (1.3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  122,800                 122,800                 122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1.75)                  (1.75)            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2,031,703               2,288,702               2,288,7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CONSORTIUM-RESTRICTED       2,154,503               2,411,502               2,411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75)                  (1.75)            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CONSORTIUM                   8,718,589   5,652,812   8,980,588   5,652,812   8,980,588   5,652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5.29)     (12.74)     (15.29)     (12.74)     (15.29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I. FAMILY PRAC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LASSIFIED POSITIONS               240,541     240,541     240,541     240,541     240,541     240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2.77)      (2.77)      (2.77)      (2.77)      (2.77)      (2.77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4                                              SECTION   5MB                                               PAGE 0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EA HEALTH EDUCATION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UNCLASSIFIED POSITIONS           1,614,780   1,614,780   1,614,780   1,614,780   1,614,780   1,614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8.26)      (8.26)      (8.26)      (8.26)      (8.26)      (8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14,370      14,370      14,370      14,370      14,370      14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1,869,691   1,869,691   1,869,691   1,869,691   1,869,691   1,869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1.03)     (11.03)     (11.03)     (11.03)     (11.03)     (1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3,239,264   3,037,593   3,239,264   3,037,593   3,239,264   3,037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AMILY PRACTICE              5,108,955   4,907,284   5,108,955   4,907,284   5,108,955   4,907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1.03)     (11.03)     (11.03)     (11.03)     (11.03)     (1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I. GRADUATE DOCTO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4,055,889   3,973,834   4,055,889   3,973,834   4,055,889   3,973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GRADUATE DOCTOR EDUCATION    4,055,889   3,973,834   4,055,889   3,973,834   4,055,889   3,973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   886,698     858,898     886,698     858,898     886,698     858,8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   886,698     858,898     886,698     858,898     886,698     858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   886,698     858,898     886,698     858,898     886,698     858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MRR PARITY                          511,979     511,9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NON-RECURRING APPRO.           511,979     511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NON-RECURRING                  511,979     511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AREA HEALTH EDUCATION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RECURRING BASE              18,770,131  15,392,828  19,032,130  15,392,828  19,032,130  15,392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19,282,110  15,904,807  19,032,130  15,392,828  19,032,130  15,392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 (26.32)     (23.77)     (26.32)     (23.77)     (26.32)     (23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MEDICAL UNIVERSITY OF SC   564,228,170 114,919,867 561,688,854 104,874,725 561,186,113 104,371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AUTHORIZED FTE POSITIONS     (2903.49)   (1304.46)   (2903.49)   (1304.46)   (2903.49)   (1304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5:00Z</dcterms:created>
  <dc:creator>nsc</dc:creator>
  <dc:description/>
  <dc:language>en-US</dc:language>
  <cp:lastModifiedBy>nsc</cp:lastModifiedBy>
  <dcterms:modified xsi:type="dcterms:W3CDTF">2007-04-30T12:55:00Z</dcterms:modified>
  <cp:revision>2</cp:revision>
  <dc:subject/>
  <dc:title>     SEC</dc:title>
</cp:coreProperties>
</file>