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5                                              SECTION   5N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62,859     162,859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29,248   2,229,248   2,293,547   2,293,547   2,293,547   2,29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0.00)     (50.00)     (50.95)     (50.95)     (50.95)     (5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MANAGER II                                                                 74,713      7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MANAGER I                                                                 246,842     246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                                                        69,070      69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262,695     262,695     261,218     261,218     261,218     26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2,660,912   2,660,912   2,723,734   2,723,734   3,114,359   3,11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3.00)     (53.00)     (53.95)     (53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728,479     728,479     753,296     753,296   1,253,296   1,25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ON               3,389,391   3,389,391   3,477,030   3,477,030   4,367,655   4,36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3.00)     (53.00)     (53.95)     (53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88,807,179  54,064,895  94,142,423  54,064,895  94,142,423  54,06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2298.40)   (1829.47)   (2270.15)   (1802.22)   (2270.15)   (180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126,092,562  57,171,811 119,982,910  57,171,811 119,982,910  57,171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1842.23)   (1481.44)   (1787.48)   (1426.69)   (1787.48)   (14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31,601,784              37,556,901              37,5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246,501,525 111,236,706 251,682,234 111,236,706 251,682,234 111,23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4140.63)   (3310.91)   (4057.63)   (3228.91)   (4057.63)   (322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133,254,630     406,480 143,116,615     406,480 143,116,615     4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ISSING &amp; EXPLOITED CHILDREN 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PARTANBURG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EXPANSION                   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MIDLANDS TECH NURSING PROGRAM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6                                              SECTION   5N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ATHWAY TO PROSPERITY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FLORENCE DARLINGTON-OPERATING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FLORENCE DARLINGTON SIMT     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RIDENT TECH-CULINARY ARTS        775,000     775,000     775,000     775,000     775,000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5,982,640   5,982,640   5,982,640   5,982,640   5,982,640   5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DEBT SERVICE                       469,415                 517,325                 517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DEBT SERVICE                  469,415                 517,325                 517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TECHNICAL COLLEGES         386,208,210 117,625,826 401,298,814 117,625,826 401,298,814 117,625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4140.63)   (3310.91)   (4057.63)   (3228.91)   (4057.63)   (322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9,123,008               8,347,994               8,34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43.23)                (241.23)                (24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2,949,830               2,835,533               2,835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2.08)                 (42.08)                 (4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5,517,781               6,195,233               6,195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17,590,619              17,378,760              17,37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285.31)                (283.31)                (28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RESTRICTED OPERATING EXPENSES   12,882,772              12,278,926              12,27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12,882,772              12,278,926              12,27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RESTRICTED PROGRAMS         30,473,391              29,657,686              29,6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5.31)                (283.31)                (28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897,388     897,388     897,388     897,388     897,388     89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(20.00)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897,388     897,388     897,388     897,388     897,388     89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1,012,267   1,012,267     994,550     994,550     994,550     99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DATA PROCESSING SUPPORT      1,909,655   1,909,655   1,891,938   1,891,938   1,891,938   1,89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62,822      6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(.95)       (.9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7                                              SECTION   5N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   62,822      62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ROJECTS                     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SPECIAL ITEMS            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RAINING                            538,393     538,393     475,571     475,571     475,571     47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70,770,481  31,794,601  72,233,537  31,794,601  72,233,537  31,79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70,770,481  31,794,601  72,233,537  31,794,601  72,233,537  31,79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FORMULA FUNDING                  70,770,481  31,794,601  72,233,537  31,794,601  72,233,537  31,794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INSTRUCTIONAL PROGRAMS     489,900,130 151,868,475 505,557,546 151,787,936 505,557,546 151,78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4446.89)   (3331.86)   (4360.94)   (3248.91)   (4360.94)   (32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1,879,767   1,879,767   1,870,660   1,870,660   1,870,660   1,870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122,017     122,017     131,124     131,124     131,124     13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2,014,134   2,014,134   2,014,134   2,014,134   2,014,134   2,014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557,913     557,913     550,813     550,813     550,813     550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ADMINISTRATION              2,572,047   2,572,047   2,564,947   2,564,947   2,564,947   2,56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353,636     353,636     353,636     353,636     353,636     35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8                                              SECTION   5N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244,607   1,244,607   1,244,607   1,244,607   1,244,607   1,24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DIRECT TRAINING COSTS     1,01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1,01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PECIAL SCHOOL TRAINING     2,264,568   1,764,568   2,014,568   1,764,568   2,014,568   1,76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CONOMIC DEVELOPMENT         4,836,615   4,336,615   4,579,515   4,329,515   4,579,515   4,329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MPLOYER CONTRIBUTIONS            1,816,783   1,816,783   1,816,783   1,816,783   1,926,158   1,926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RINGE BENEFITS              1,816,783   1,816,783   1,816,783   1,816,783   1,926,158   1,926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1,816,783   1,816,783   1,816,783   1,816,783   1,926,158   1,926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HORRY-GEORGETOWN TECH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ENTER FOR ACCELERA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ECHNOLOGY TRAINING              4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LLIED HEALTH INITIATIVE          3,706,698   3,70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LOWCOUNTRY TECH NURSING PROGRAM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WILLIAMSBUR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REPAIR/RENOVATION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APPRO.         9,456,698   5,45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               9,456,698   5,45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499,942,919 161,411,264 515,430,874 161,411,264 516,430,874 162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509,399,617 166,867,962 515,430,874 161,411,264 516,430,874 162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4549.89)   (3434.86)   (4464.89)   (3352.86)   (4472.89)   (336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