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0-0001                                              SECTION  60                                                 PAGE 03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STATE TREASURER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STATE TREASURER                     92,007      92,007      92,007      92,007      92,007      92,0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183,615     183,615     151,203     151,203     151,203     151,2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5.00)      (5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                           96,000      96,000      96,000      96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                  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PERSONAL SERVICE              275,622     275,622     339,210     339,210     339,210     339,2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 (6.00)      (6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OTHER OPERATING EXPENSES             53,122      53,122      52,356      52,356      52,356      52,3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ADMINISTRATION                 328,744     328,744     391,566     391,566     391,566     391,5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 (6.00)      (6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II. PROGRAMS AND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CLASSIFIED POSITIONS             2,851,906   1,638,986   2,602,480   1,373,660   2,602,480   1,373,6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(64.00)     (40.00)     (63.00)     (37.00)     (63.00)     (3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UNCLASSIFIED POSITIONS                                     263,000     263,000     263,000     26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                   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OTHER PERSONAL SERVICES             46,500       6,500      46,500       6,500      46,500       6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TOTAL PERSONAL SERVICE            2,898,406   1,645,486   2,911,980   1,643,160   2,911,980   1,643,1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(64.00)     (40.00)     (65.00)     (39.00)     (65.00)     (3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OTHER OPERATING EXPENSES          1,531,036     317,531   1,411,466     218,985   1,411,466     218,9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TOTAL PROGRAMS AND SERVICES        4,429,442   1,963,017   4,323,446   1,862,145   4,323,446   1,862,1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(64.00)     (40.00)     (65.00)     (39.00)     (65.00)     (3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III.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STUDENT LOANS-TEACHER            5,367,044               5,367,044               5,367,0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PROSECUTOR/PUBLIC DEFEND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PUBLIC SERVICE                                                                    375,000     37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TOTAL SPECIAL ITEMS               5,367,044               5,367,044               5,742,044     3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TOTAL SPECIAL ITEMS                5,367,044               5,367,044               5,742,044     3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IV. EMPLOYEE BENEFITS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0-0002                                              SECTION  60                                                 PAGE 03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STATE TREASURER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EMPLOYER CONTRIBUTIONS             850,668     516,146     893,842     554,196     893,842     554,19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TOTAL FRINGE BENEFITS               850,668     516,146     893,842     554,196     893,842     554,1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TOTAL EMPLOYEE BENEFITS              850,668     516,146     893,842     554,196     893,842     554,1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STATE TREASURER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TOTAL FUNDS AVAILABLE             10,975,898   2,807,907  10,975,898   2,807,907  11,350,898   3,182,9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TOTAL AUTHORIZED FTE POSITIONS       (70.00)     (46.00)     (70.00)     (44.00)     (70.00)     (4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12:57:00Z</dcterms:created>
  <dc:creator>nsc</dc:creator>
  <dc:description/>
  <dc:language>en-US</dc:language>
  <cp:lastModifiedBy>nsc</cp:lastModifiedBy>
  <dcterms:modified xsi:type="dcterms:W3CDTF">2007-04-30T12:57:00Z</dcterms:modified>
  <cp:revision>2</cp:revision>
  <dc:subject/>
  <dc:title>     SEC</dc:title>
</cp:coreProperties>
</file>