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814,945               1,124,689               1,12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LIANCE OFFICER/AUDITOR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S/ADMI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XED INCOM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TY INVESTMENT OFFICER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LTERNATIVE INVEST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PER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OF EQU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S                              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140,981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5,926               1,793,689               1,838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565,050               2,173,230               2,17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4                                              SECTION  6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2,520,976               3,966,919               4,01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267,929                 453,120                 453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267,929                 453,120                 45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2,788,905               4,420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11.00)                 (18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