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35,500     795,209   1,125,200     795,209   1,125,200     79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70)     (17.81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1,901      56,901      71,901      56,901      71,901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99,408     944,117   1,289,108     944,117   1,289,108     944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70)     (18.81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3,396     493,956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80,210     180,210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93,014   1,618,283   2,035,949   1,671,518   2,035,949   1,671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70)     (18.81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800  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 94,800   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897,044   1,253,068   3,503,068   1,753,068   4,003,0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991,844   1,253,068   3,597,868   1,753,068   4,097,8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091      27,091      27,091      27,091      27,091      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0,532      20,532      20,532      20,532      20,532      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PERATIONS &amp; TRAINING           21,532      21,532      21,532      21,532      21,532      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31,575     119,951     287,727     150,353     236,227     12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75)      (7.25)     (11.75)      (7.25)     (11.75)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 IV                                                               51,500      2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39,001     123,591     295,153     153,993     295,153     15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75)      (7.25)     (11.75)      (7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80,000      40,000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UILDINGS &amp; GROUNDS            319,001     163,591     399,829     206,331     399,829     20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75)      (7.25)     (11.75)      (7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54,029      22,029   1,062,764      17,377   1,062,764      1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3,683,000       1,000   3,812,664       1,000   3,812,66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4,737,029      23,029   4,875,428      18,377   4,875,428      1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6,953,185      50,000   6,562,461      50,000   6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MY CONTRACT SUPPORT       11,690,214      73,029  11,437,889      68,377  11,437,889      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91,650                  45,608                  4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747,150                 814,986                 81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838,800                 860,594                 86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760,000               1,140,000               1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NTERPRISE OPERATIONS        1,598,800               2,000,594               2,00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20,069      95,069     997,593     143,547     803,681      9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7.00)      (2.75)     (27.00)      (2.75)     (27.00)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LDG &amp;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I                                                                                82,672      20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LDG. &amp; GROUNDS SPECIALIST I                                                       49,440      12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3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 IV                                                               61,800      1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1,004,788      74,788   1,227,232      74,788   1,227,232      7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2,024,857     169,857   2,224,825     218,335   2,224,825     2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7.00)      (2.75)     (27.00)      (2.75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559,843      95,837   2,806,089     317,860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MCENTIRE ANG BASE            3,584,700     265,694   5,030,914     536,195   5,030,914     5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7.00)      (2.75)     (27.00)      (2.75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2,077,212   1,181,980   2,182,202   1,183,483   2,182,202   1,183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4.50)     (32.00)     (64.50)     (32.00)     (64.5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. PREP. COORDINATOR II                                                  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CONSULTANT II                                          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MUNICATIONS MANGAGER                                            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229,001      15,284     300,489      23,074     300,489      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2,306,213   1,197,264   2,482,691   1,206,557   2,797,691   1,52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4.50)     (32.00)     (64.50)     (32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629,635     632,038   1,924,381     622,745   1,987,58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CNTY-RESTRICTED            2,148,349      56,580   2,074,318      56,580   2,074,318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LLOC OTHER STATE AGENCIES         546,118                 298,155                 29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OTHER ENTITIES                59,000                  14,149                  1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-PRIVATE SECTOR               1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2,903,467      56,580   2,436,622      56,580   2,436,622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ERGENCY PREPAREDNESS       6,839,315   1,885,882   6,843,694   1,885,882   7,221,894   2,264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4.50)     (32.00)     (64.50)     (32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36,792      36,792     114,792     114,792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MERICORPS        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 GUARD                    413,534     123,830     201,830     201,830     201,830     20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3,038,675     813,201   3,310,363     834,182   3,432,163     955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3,038,675     813,201   3,310,363     834,1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3,038,675     813,201   3,310,363     834,1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STRICT OPERATIONS PGM             203,088     2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ERGENCY COMM SYSTEM          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ISASTER WAREHOUSE SUPPLIES       2,030,000   2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ATELLITE PHONES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HURRICANE SHELTER GENER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ONNECTION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MD - HURRICANE EMER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PARATION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D - DEDICATED PLA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RESPONSE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32,517,720   6,245,201  34,907,553   7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39,020,808   8,548,289  34,907,553   7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155.50)     (64.06)    (149.50)     (59.82)    (167.50)     (7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