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4,375      84,375      84,375      84,375      84,375      8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75,086     135,086     230,086     190,086     195,086     155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50)      (5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63,461     223,461     318,461     278,461     283,461     243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50)      (6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75,851     125,151     475,851     225,151     375,851     12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39,312     348,612     794,312     503,612     659,312     368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7.50)      (6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387,234     317,234     317,234     317,234     317,234     31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(7.00)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387,234     317,234     317,234     317,234     317,234     31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(7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86,893     271,893     271,893     271,893     271,893     27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VOTER SERVICES                 674,127     589,127     589,127     589,127     589,127     589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9.00)      (7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121,114     121,114     116,114     116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      (3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121,114     121,114     116,114     116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45,000      10,000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INFORMATION/TRAINING                166,114     131,114     161,114     126,114     156,114     12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3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ID CNTY-ELECTION COMM              449,017     449,017     449,017     449,017     449,017     449,0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ID CNTY-LOCAL REGIS EXP.            65,997      65,997      65,997      65,997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DIST SUBDIVISIONS         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UBDIVISIONS                   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. STATEWIDE/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POLL MGR &amp; CLKS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WIDE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RIMARIES          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244,033     214,033     229,033     214,033     229,033     214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244,033     214,033     229,033     214,033     229,033     21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244,033     214,033     229,033     214,033     229,033     21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HAVA TRAINING FOR VOTERS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RF - 2006 GENERAL ELECTION       3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RESIDENTIAL PREFERENCE PRIMARY                                                   2,375,560   2,121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3,625,000     500,000                           2,375,560   2,121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3,625,000     500,000                           2,375,560   2,121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  2,338,600   1,797,900   2,388,600   1,947,900   2,248,600   1,80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5,963,600   2,297,900   2,388,600   1,947,900   4,624,160   3,929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19.50)     (16.00)     (19.50)     (18.00)     (19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