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7,000                 122,85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85,000                 602,55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2,000                 725,4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14,290                 181,184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GENERAL COUNSEL               916,290                 906,584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030,812                 773,000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   1,893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6.75)     (12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     955,262     25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   2,849,119     759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6.75)     (12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60,328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111,630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43,680                 177,242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55,310                 295,66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34,858                  94,50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JECT          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   6,242,581   2,6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4.75)     (35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824,066               1,551,449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  14,409,780   8,78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1.17)    (105.17)    (128.17)    (10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218,37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1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339,000                 306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42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3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45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760,100               4,913,5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59.1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87,442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57,500                 365,0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5,205,042               5,372,500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2,606,200              12,951,0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EFERRED MAINTENANCE        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2,111,963   2,111,963   2,111,963   2,111,963   2,611,963   2,6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MANENT IMPROVEMENTS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M IMPROVEMENTS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- LOAN NOTE            192,991                 194,926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INTEREST - LOAN NOTE               9,135                   7,200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EBT SERVICE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ACILITIES MANAGEMENT     22,825,331   2,111,963  23,337,589   2,111,963  23,837,589   2,6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ANSION &amp; GROUNDS       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180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10,000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90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3,193,836               3,028,000               3,0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TATEWIDE BUILDINGS        3,583,836               3,393,000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ACILITIES MANAGEMENT      26,690,736   2,353,532  27,012,158   2,353,532  27,512,158   2,8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73)                (164.1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728,000                 742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73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01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300,000                 335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URPLUS PROPERTY           1,101,000               1,118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400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4,000                 285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654,000                 730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5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INTRA STATE MAIL             899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PERTY DISPOSA                 2,000,000               2,198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8.42)                 (38.67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43,613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1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374,613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81,700            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PERTY SERVICES                1,056,313            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066,180               1,211,50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3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99,180               1,306,50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19,081,000              19,062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                                              1,536,616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                                                 258,762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                      1,795,378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TATE FLEET MANAGEMENT     20,280,180              22,163,878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OFFICE OF GENERAL SERVICES  52,723,157   2,569,945  54,959,226   2,663,747  55,459,226   3,1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83.63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77,229   1,809,457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1.00)     (37.0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147,019     147,019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50)      (1.5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42,600                  12,978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2,166,848   1,956,476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620,209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787,057   1,994,585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894,703               3,024,964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35)                 (57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269,624                 281,757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5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3,182,327               3,324,721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ERVE FUND                     4,965,100               5,107,494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3,750,000               4,028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5.45)                 (86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186,500                 288,761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65)                  (2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21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46,500               4,556,761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4,161,145               4,430,000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MPLOYEE INSURANCE          9,007,645               9,686,761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 56,349      56,349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17,766     117,766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74,115     174,115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DBG                        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LOCAL GOVT GRANTS PROGRAM   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ADMINISTRATION             6,475,259   2,870,259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LOAN OPERATIONS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1,564,090   1,064,09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1,564,090   1,064,09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1,564,090   1,064,09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TE REVOLVING FUND       2,052,890   1,064,090   4,488,800   3,500,000   3,488,8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  10,035,143   5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684,547                 698,029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32)                 (12.68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73,271                  67,619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5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35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792,818                 789,64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9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OTHER ENTITIES             2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3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ENERGY PROGRAM             1,982,818               1,659,64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78)                  (2.43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92)                   (.4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5,000       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ADIOACTIVE WASTE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NERGY OFFICE               2,351,861               2,028,69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6.97)                 (16.23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  26,858,089   5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09,811               3,671,986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88)                 (73.87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36,236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26,988                 183,337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973,035               4,120,323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12,950               1,726,33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UPPORT SERVICES            4,685,985               5,846,653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876,889              10,042,030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1.50)                (201.73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17,238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94,640                 595,688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988,767              10,757,718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 CONTRACT 800MHZ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-RATE                          6,4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6,400,000              12,500,000              17,5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IO OPERATIONS             44,407,692     176,000  49,569,799     176,000  54,569,799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  14,611,412   5,8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  566,273               1,454,074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   88,576                 210,077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  654,849               1,664,151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  20,459,179   8,0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  80,875,631  13,2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677,015               7,926,404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784,000                 825,698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713,904               9,382,991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  18,519,586   3,27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  18,519,586   3,2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  18,519,586   3,2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 223,001,905  39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 223,001,905  39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2.23)    (202.21)   (1229.23)    (19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