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3,901     163,901     163,901     163,901     163,901     16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1,370     271,370     271,370     271,370     271,370     27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91,920     291,920     291,920     291,920     291,920     29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821,555   1,821,555   2,118,650   2,118,650   2,118,650   2,11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992,165   1,992,165   2,230,260   2,230,260   2,230,260   2,2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969,665     425,665   1,031,315     466,315   1,031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961,830   2,417,830   3,261,575   2,696,575   3,261,575   2,69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21,652     621,652     683,557     683,557     683,557     683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21,652     621,652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21,652     621,652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PERATING EXPENSE                  721,204     721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A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3,875,402   3,331,40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4,596,606   4,052,606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