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11,821,213 111,821,213 124,520,532 124,520,532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60,372,740 172,919,720 492,916,358 308,011,675 507,726,997 322,822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79.23)    (254.21)   (1288.23)    (258.21)   (1285.23)    (25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