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9,925      29,925      29,925      29,925      29,925      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183,403   1,183,403   1,183,403   1,183,403   1,183,403   1,18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183,403   1,183,403   1,183,403   1,183,403   1,183,403   1,18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72,450      72,450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