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FIRE DISTRICTS          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- LOCAL GOV'T FUND          249,347,728 249,347,728 280,171,196 280,171,196 280,171,196 280,17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ID PLANNING DISTRICTS         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COUNTY VETERANS' OFFICES     353,474     353,474     353,474     353,474     353,474     353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IST SUBDIVISIONS          261,333,920 261,333,920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UNDED                          261,333,920 261,333,920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261,333,920 261,333,920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261,443,920 261,443,920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