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T.  70-001                                                SECTION 70                                               PAGE 03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6-2007 --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. NO.                               (1)          (2)          (3)         (4)          (5)         (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1.  DEPARTMENT OF EDUCATION    3,563,933,168           3,700,887,736           3,725,292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193,128,561           2,289,615,303           2,314,020,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1AA.LOTTERY EXPENDITURE ACCOUNT  287,300,000             266,400,000             266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2.  WIL LOU GRAY OPPORTUNITY SC    5,586,511               5,587,074               5,604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554,915               3,578,458               3,595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3.  SCHOOL FOR THE DEAF AND THE   28,928,832              29,715,468              30,015,4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4,933,106              15,114,915              15,414,9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4.  JOHN DE LA HOWE SCHOOL         5,157,983               5,407,407               5,407,4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,148,197               4,356,732               4,356,7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A. COMMISSION ON HIGHER EDUCAT  110,749,250             160,067,611             150,218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95,326,578             144,403,126             134,553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B. HIGHER EDUCATION TUITION GR   22,899,801              22,899,801              25,387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9,692,556              19,692,556              22,179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C. THE CITADEL                  111,952,946             118,133,568             118,937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5,426,509              15,285,183              15,285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D. CLEMSON UNIVERSITY (EDUCATI  540,121,949             562,720,763             562,120,7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03,276,486             108,976,486             108,376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E. UNIVERSITY OF CHARLESTON     173,711,183             186,189,241             186,039,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6,607,310              32,583,072              32,433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F. COASTAL CAROLINA UNIVERSITY  108,746,258             115,554,118             115,554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5,025,693              12,667,571              12,667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G. FRANCIS MARION UNIVERSITY     51,783,741              50,166,954              51,637,4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3,586,166              17,513,177              18,382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H. LANDER UNIVERSITY             35,150,846              34,976,594              34,976,5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0,349,450              10,175,198              10,175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J. SOUTH CAROLINA STATE UNIVER  114,709,377             115,035,039             115,035,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3,081,480              22,518,133              22,518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A.UNIV OF SOUTH CAROLINA       796,625,920             861,275,648             859,775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72,505,770             178,855,770             177,355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B.U S C - AIKEN CAMPUS          50,362,614              50,603,841              50,603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0,980,499              10,381,262              10,381,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C.U S C - UPSTATE               75,500,782              74,824,526              73,900,8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4,573,934              13,629,938              12,706,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D.U S C - BEAUFORT CAMPUS       16,079,111              18,138,979              18,138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179,222               2,677,047               2,677,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E.U S C - LANCASTER CAMPUS      13,087,122              14,396,170              14,396,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504,105               2,554,105               2,554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F.U S C - SALKEHATCHIE CAMPUS    8,475,824               8,584,959               8,584,9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317,943               2,217,943               2,217,9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G.U S C - SUMTER CAMPUS         13,519,704              13,299,645              13,299,6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,177,165               4,125,896               4,125,8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H.U S C - UNION CAMPUS           3,955,260               3,914,627               3,914,6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,008,919                 992,713                 992,7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L. WINTHROP UNIVERSITY          132,159,996             124,360,375             124,360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9,604,519              21,732,096              21,732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MA.MEDICAL UNIVERSITY OF SOUTH  544,946,060             542,656,724             542,153,9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99,015,060              89,481,897              88,979,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MB.AREA HEALTH EDUCATION CONSO   19,282,110              19,032,130              19,032,1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5,904,807              15,392,828              15,392,82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T.  70-002                                                SECTION 70                                               PAGE 0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6-2007 --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. NO.                               (1)          (2)          (3)         (4)          (5)         (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N. TECHNICAL &amp; COMPREHENSIVE E  509,399,617             515,430,874             516,430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66,867,962             161,411,264             162,411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6.  EDUCATIONAL TELEVISION COMM   23,250,506              24,636,106              24,636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3,750,506              16,461,106              16,461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7.  VOCATIONAL REHABILITATION    118,550,205             123,771,516             123,771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3,719,984              14,219,984              14,219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8.  DEPT OF HEALTH AND HUMAN S 5,017,648,722           5,347,611,346           5,345,901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937,087,612             946,085,101             940,838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9.  DEPT OF HEALTH AND ENVIRONM  572,382,513             570,079,923             572,797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39,893,989             146,395,300             149,112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0.  DEPT OF MENTAL HEALTH        393,582,988             399,007,631             397,603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09,375,431             213,628,684             212,224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1.  DEPT OF DISABILITIES AND SP  501,563,565             548,502,558             556,422,5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78,992,571             179,838,550             183,938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2.  DEPT OF ALCOHOL &amp; OTHER DRU   43,465,092              40,607,971              38,307,9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7,055,947              13,752,947              11,452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3.  DEPARTMENT OF SOCIAL SERVI 1,188,452,885           1,240,829,988           1,240,969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14,155,206             130,155,206             130,295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4.  COMMISSION FOR THE BLIND      12,948,153              13,344,153              13,344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632,987               3,936,987               3,936,9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5.  DEPARTMENT OF ARCHIVES AND     6,631,022               6,712,006               6,503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,082,747               4,235,747               4,026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7.  STATE LIBRARY                 17,635,840              16,435,896              16,685,8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4,107,806              13,843,038              14,093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8.  ARTS COMMISSION                6,978,391               4,918,337               5,503,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,587,756               3,624,120               4,209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9.  STATE MUSEUM COMMISSION       16,067,805               6,448,831               6,845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4,575,506               4,918,831               5,315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0.  HOUSING FINANCE AND DEVELOP  125,326,133             132,633,075             132,633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1.  FORESTRY COMMISSION           26,919,387              28,675,594              29,575,5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6,727,933              16,627,933              17,527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2.  DEPARTMENT OF AGRICULTURE     13,561,695              12,811,695              13,561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5,627,142               5,627,142               6,377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3.  CLEMSON UNIV (PUBLIC SERVIC   69,527,822              72,171,075              74,171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5,919,437              48,619,437              50,619,4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3A. SCSU (PUBLIC SERVICE ACTIVI    6,229,854               6,578,596               6,978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179,778               3,479,778               3,879,7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4.  DEPT OF NATURAL RESOURCES     90,544,999              90,715,518              90,853,5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6,444,381              26,089,381              26,227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5.  SEA GRANT CONSORTIUM           7,955,336               7,147,086               7,147,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560,836                 694,586                 694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6.  DEPT OF PARKS, RECREATION &amp;   80,042,625              62,828,325              68,378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53,485,071              35,570,771              41,120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7.  DEPARTMENT OF COMMERCE       156,333,860             144,689,083             144,683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6,803,449              16,619,719              16,613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8.  JOBS-ECONOMIC DEVELOPMENT A      304,480                 369,500                 36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9.  PATRIOTS POINT DEVELOPMENT     7,152,300               7,152,300               7,152,3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T.  70-003                                                SECTION 70                                               PAGE 0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6-2007 --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. NO.                               (1)          (2)          (3)         (4)          (5)         (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9A. S. C. CONSERVATION BANK       15,250,000              21,250,000              21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0.  JUDICIAL DEPARTMENT           66,879,923              59,703,274              60,538,6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6,708,188              36,175,289              37,010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2.  ATTORNEY GENERAL'S OFFICE     13,617,762              14,413,401              14,575,8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7,128,103               7,639,378               7,801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3.  PROSECUTION COORDINATION CO   18,342,417              18,642,250              20,214,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3,163,065              13,300,564              14,872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5.  COMMISSION ON INDIGENT DEFE   19,456,143              19,605,933              28,200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9,280,491               6,430,281              15,025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6.  DEPARTMENT OF PUBLIC SAFETY  163,243,544             156,040,410             153,570,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83,308,205              85,112,225              82,641,8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6A. DEPARTMENT OF MOTOR VEHICLE   66,280,517              73,135,859              80,970,7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6B. LAW ENFORCEMENT TRAINING CO                           10,465,661              10,609,6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564,661                 708,6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7.  DEPARTMENT OF CORRECTIONS    393,659,258             396,759,909             398,247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22,819,755             326,543,491             328,031,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8.  DEPT OF PROBATION, PARDON &amp;   49,797,949              51,590,563              51,952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1,348,239              22,726,295              23,088,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9.  DEPARTMENT OF JUVENILE JUST  124,819,625             125,676,138             127,309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91,411,022              93,967,357              95,601,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0.  HUMAN AFFAIRS COMMISSION       3,159,364               3,067,327               2,970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,934,050               2,166,299               2,069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1.  STATE COMMISSION FOR MINORI      841,558                 988,254                 988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510,558                 657,254                 657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2.  PUBLIC SERVICE COMMISSION      4,229,308               4,529,308               4,529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2A. OFFICE OF REGULATORY STAFF     8,845,414              11,156,069              11,156,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3.  WORKERS' COMPENSATION COMMI    6,105,831               5,488,874               5,488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351,074               3,588,874               3,588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4.  STATE ACCIDENT FUND            6,729,521               6,719,521               6,719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5.  PATIENTS' COMPENSATION FUND    1,104,255               1,082,170               1,082,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6.  SECOND INJURY FUND             1,730,402               1,730,402               1,730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7.  DEPARTMENT OF INSURANCE       12,237,225              11,495,225              11,647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,556,425               4,810,425               4,962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8.  BOARD OF FINANCIAL INSTITUT    3,195,089               3,291,753               3,291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9.  DEPARTMENT OF CONSUMER AFFA    3,649,422               3,884,512               3,992,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262,925               2,118,704               2,226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0.  DEPT OF LABOR, LICENSING AN   29,903,190              31,863,190              31,863,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978,905               2,978,905               2,978,9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1.  EMPLOYMENT SECURITY COMMISS   82,271,508              85,514,280              85,514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37,557                 823,157                 823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3.  DEPARTMENT OF TRANSPORTATI 1,295,320,523           1,000,000,000           1,000,085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9,780,990               1,100,990               1,186,59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T.  70-004                                                SECTION 70                                               PAGE 03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6-2007 --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. NO.                               (1)          (2)          (3)         (4)          (5)         (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3A. INFRASTRUCTURE BANK BOARD     62,389,700              70,400,000              70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3B. COUNTY TRANSPORTATION FUNDS   90,500,000              87,000,000              8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A. LEG. DEPT-THE SENATE          11,393,309              11,393,309              12,393,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1,393,309              11,393,309              12,393,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B. LEG. DEPT-HOUSE OF REPRESEN   13,044,338              13,744,338              13,744,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3,044,338              13,744,338              13,744,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C. LEG. DEPT-CODIFICATION OF L    3,104,026               3,269,026               3,269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854,026               2,919,026               2,919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D. LEG. DEPT-LEG PRINTING, INF    5,121,074               3,921,074               3,921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921,074               3,921,074               3,921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E. LEG. DEPT-LEG AUDIT COUNCIL    1,254,164               1,358,114               1,358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,254,164               1,358,114               1,358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H. EDUCATION OVERSIGHT COMMITT    1,459,856               1,419,856               1,568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5.  ADMINISTRATIVE LAW COURT       2,378,074               2,810,917               2,914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,966,289               2,121,689               2,225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6A. GOVERNOR'S OFF-EXECUTIVE CO    2,239,318               2,419,318               2,419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239,318               2,419,318               2,419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6B. GOVERNOR'S OFF-STATE LAW EN   97,128,298              81,401,982              84,293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5,881,956              36,093,803              38,985,3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6C. GOVERNOR'S OFF-EXECUTIVE PO   64,509,604              65,658,033              65,721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9,320,779              10,342,286              10,405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6D. GOVERNOR'S OFF-MANSION AND       437,218                 437,218                 437,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37,218                 437,218                 437,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7.  LIEUTENANT GOVERNOR'S OFFIC   35,819,924              32,994,924              34,524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7,682,317               4,857,317               6,387,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8.  SECRETARY OF STATE             2,541,465               2,226,050               2,226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928,070               1,112,655               1,112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9.  COMPTROLLER GENERAL'S OFFIC    5,114,573               4,914,573               4,914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,234,573               4,234,573               4,234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0.  STATE TREASURER'S OFFICE      10,975,898              10,975,898              11,350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807,907               2,807,907               3,182,9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0A. RETIREMENT SYSTEM INVESTMEN    2,788,905               4,420,039               4,465,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1.  ADJUTANT GENERAL'S OFFICE     39,020,808              34,907,553              35,907,5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8,548,289               7,206,006               8,206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2.  ELECTION COMMISSION            5,963,600               2,388,600               4,624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297,900               1,947,900               3,929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3.  BUDGET AND CONTROL BOARD     236,595,256             215,598,801             223,001,9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50,298,318              31,854,019              39,257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3A. B &amp; C-AUDITOR'S OFFICE         4,596,606               4,237,052               4,237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,052,606               3,672,052               3,672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3B. B &amp; C-EMPLOYEE BENEFITS        7,359,665             148,559,973             155,967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6,747,583             147,965,072             155,372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3C. CAPITAL RESERVE FUND         111,821,213             124,520,532             124,520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11,821,213             124,520,532             124,520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4.  DEPARTMENT OF REVENUE         53,787,318              57,258,123              57,694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1,890,318              41,454,030              41,890,31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T.  70-005                                                SECTION 70                                               PAGE 0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6-2007 --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. NO.                               (1)          (2)          (3)         (4)          (5)         (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5.  STATE ETHICS COMMISSION          711,008                 779,008                 809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85,496                 553,496                 583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6.  PROCUREMENT REVIEW PANEL         121,204                 126,943                 126,9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18,204                 123,943                 123,9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8.  DEBT SERVICE                 228,393,608             227,913,540             227,913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28,393,608             227,913,540             227,913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9A. AID TO SUBDIVISIONS - COMPT    2,813,358               2,813,358               2,813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813,358               2,813,358               2,813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9B. AID TO SUBDIVISIONS - STATE  261,443,920             292,157,388             292,157,3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61,443,920             292,157,388             292,157,3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9C. PORTS AUTHORITY                2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</w:t>
      </w:r>
      <w:r>
        <w:rPr>
          <w:rFonts w:eastAsia="MS Mincho;Arial Unicode MS" w:cs="Letter Gothic" w:ascii="Letter Gothic" w:hAnsi="Letter Gothic"/>
          <w:sz w:val="18"/>
        </w:rPr>
        <w:t>GRAND TOTAL             19,605,079,199          20,159,057,804          20,237,210,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STATE OF SOUTH CAROLINA                    6,353,398,690           6,635,005,129           6,696,112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SOURCE OF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APPROP GENERAL FUNDS           6,353,398,690           6,635,005,129           6,696,112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FEDERAL FUNDS                  6,465,288,666           6,870,021,905           6,873,558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OTHER FUNDS                    6,786,391,843           6,654,030,770           6,667,538,9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eastAsia="MS Mincho;Arial Unicode MS" w:cs="Letter Gothic" w:ascii="Letter Gothic" w:hAnsi="Letter Gothic"/>
          <w:sz w:val="18"/>
        </w:rPr>
        <w:t>GRAND TOTAL                19,605,079,199          20,159,057,804          20,237,210,18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57:00Z</dcterms:created>
  <dc:creator>nsc</dc:creator>
  <dc:description/>
  <dc:language>en-US</dc:language>
  <cp:lastModifiedBy>nsc</cp:lastModifiedBy>
  <dcterms:modified xsi:type="dcterms:W3CDTF">2007-04-30T12:57:00Z</dcterms:modified>
  <cp:revision>2</cp:revision>
  <dc:subject/>
  <dc:title>  SECT</dc:title>
</cp:coreProperties>
</file>