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129,760   6,864,648  10,948,402   6,864,648  10,948,402   6,86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02.70)    (176.67)    (305.35)    (169.39)    (305.35)    (16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4,751     324,751     324,751     324,751     324,751     324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7,587       3,601     149,451       3,601     149,451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1,684,040   7,344,942  11,574,546   7,344,942  11,574,546   7,34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06.70)    (180.67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362,681     787,176  10,634,535     787,176  10,634,535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046,721   8,132,118  22,209,081   8,132,118  22,209,081   8,132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06.70)    (180.67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960,856               1,456,423               1,45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6,000                  13,000            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976,856               1,469,423               1,46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261,486               1,496,918               6,496,918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238,342               2,966,341               7,966,341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303   6,539,613  16,968,999   6,539,613  16,968,999   6,53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40.02)    (170.34)    (475.06)    (161.19)    (475.06)    (16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GEOL/HYDROLOGIST                                        81,179      81,179      81,179      8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G. ASSOCIATE                                         464,888     464,888     464,888     464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210,613   1,210,613   1,210,613   1,210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31.00)     (31.00)     (31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 ENG. ASSOC.                                                               234,608     234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UNCLASSIFIED POSITIONS     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359,803     108,261     432,827     108,261     432,827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6,770,840   6,777,608  19,288,240   8,534,288  19,522,848   8,768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41.02)    (171.34)    (520.06)    (206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14,312,291   2,926,862  14,118,410   4,256,255  14,135,302   4,27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ALLOC MUN-RESTRICTED            285,745                 131,206                 131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ALLOC CNTY-RESTRICTED           352,670                 242,895                 24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ALLOC SCHOOL DIST               101,398                  76,419                  7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ALLOC OTHER STATE AGENCIES    1,236,555               2,070,826               2,07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ALLOC OTHER ENTITIES          2,595,254               3,261,854               3,26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LLOC-PRIVATE SECTOR            154,371                  82,677                  8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LLOC PLANNING DIST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DIST SUBDIVISIONS        4,730,679               5,865,877               5,86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WATER MANAGEMENT         35,813,810   9,704,470  39,272,527  12,790,543  39,524,027  13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41.02)    (171.34)    (520.06)    (206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IMPROVEMENT                    40,052,152   9,704,470  42,238,868  12,790,543  47,490,368  18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95.70)    (171.34)    (563.74)    (206.19)    (567.74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2,467,754     619,237   2,104,914     619,237   2,104,914     61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4.37)     (16.23)     (57.05)     (15.26)     (57.05)     (1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. ASSOC.                                                                140,764     140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291,597      47,036     297,494      47,036     297,49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853,325     760,247   2,496,382     760,247   2,637,146     90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5.37)     (17.23)     (58.05)     (16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4,353,688     249,910   5,310,724     249,910   5,320,859     260,0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NATIONAL ESTUARY RESERVE        600,783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600,783                 591,325                 59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IMPROVEMENT                     7,807,796   1,010,157   8,398,431   1,010,157   8,549,330   1,16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5.37)     (17.23)     (58.05)     (16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9,319,001     734,933   9,227,809     734,933   9,227,809     73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70.48)     (19.26)    (294.14)     (18.11)    (294.14)     (1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446,292     446,292     446,292     446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ENGINEER                                            79,080      79,080      79,080      7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                                         169,512     169,512     169,512     16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206,637       8,500     260,509       8,500     260,509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9,525,638     743,433  10,183,202   1,438,317  10,183,202   1,438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70.48)     (19.26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3,581,327     181,459   2,941,995     365,259   2,941,995     36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LLOC OTHER ENTITIES               1,158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LLOC PLANNING DIST               21,686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DIST SUBDIVISIONS            22,844                 156,000                 1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AIR QUALITY IMPRVMNT      13,129,809     924,892  13,281,197   1,803,576  13,281,197   1,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0.48)     (19.26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11,684,172   2,759,378  11,531,547   2,759,378  11,531,547   2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09.48)     (72.29)    (311.18)     (68.02)    (311.18)     (6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V. HEALTH MGR.                                        126,764     126,764     126,764     12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NGINEER                                                 97,724      97,724      97,724      9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245,219      14,000     253,042      14,000     253,042      14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11,929,391   2,773,378  12,009,077   2,997,866  12,009,077   2,9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9.48)     (72.29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5,999,496     761,791   7,450,413   1,549,451   6,700,413     79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AVANNAH RIVER PLANT        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  347,919                 375,626                 37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CNTY-RESTRICTED          3,492,335               3,908,897               3,90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SCHOOL DIST              2,295,698               2,338,004               2,33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OTHER STATE AGENCIES        35,000                   2,828          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OTHER ENTITIES           1,261,603               2,732,884               2,73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-PRIVATE SECTOR              20,648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PLANNING DIST 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7,453,203               9,578,239               9,578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LAND &amp; WASTE MGMT         25,471,551   3,624,630  29,127,190   4,636,778  28,377,190   3,88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09.48)     (72.29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11,623,647   5,527,752  11,519,032   5,571,841  11,519,032   5,5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12.39)    (150.80)    (305.53)    (137.32)    (305.53)    (1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                                    2,708,020   2,708,020   2,340,020   2,340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58.86)     (58.86)     (50.86)     (50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VCS COORD.                                      482,589     482,589     482,589     48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2.85)     (12.85)     (12.85)     (1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ENV.HLTH MGR.                                        1,801,110   1,801,110   1,801,110   1,80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PERSONAL SERVICES         578,490      45,529     643,883      45,529     643,883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12,202,137   5,573,281  17,154,634  10,609,089  16,786,634  10,24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12.39)    (150.80)    (436.24)    (268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52,813,158   5,998,338  54,427,413   7,393,457  54,348,492   7,31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ALMETTO AIDS LIFE SUPPORT       18,158      18,158      18,158      18,158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SPECIAL ITEMS               18,158      18,158      18,158      18,158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UBLIC ASSISTAN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ASE SERVICES                 1,057,425     624,580   5,212,716   3,545,679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CASE SRVC/PUB ASST       1,057,425     624,580   5,212,716   3,545,679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REVENTION                    66,090,878  12,214,357  76,812,921  21,566,383  77,565,331  22,318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2.39)    (150.80)    (436.24)    (268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26,899,929   1,571,953  22,373,866   1,578,666  22,373,866   1,57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728.62)     (41.19)    (593.47)     (38.90)    (593.47)     (3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736,000     736,000     736,000     7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THER PERSONAL SERVICES      2,138,181      53,067   1,671,148      53,067   1,671,148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PERSONAL SERVICE       29,038,110   1,625,020  24,781,014   2,367,733  24,781,014   2,36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28.62)     (41.19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     14,412,290     160,745  14,124,503     276,658  14,124,503     27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NEWBORN HEARING SCREENINGS     827,455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SPECIAL ITEMS             827,455     750,653     750,653     750,653     750,653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82,393,292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82,393,292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MATERNAL/INFANT HEALTH 126,671,147   3,767,683 118,292,247   4,626,309 118,292,247   4,62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728.62)     (41.19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CLASSIFIED POSITIONS         1,585,751     990,214   1,601,665     991,307   1,601,665     99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84)     (25.94)     (40.59)     (24.42)     (40.59)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RSE MANAGER   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GRANTS SPECIALIST                                      34,092      34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GISTERED NURSE                                      529,000     529,000     368,000     3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1.50)     (11.50)      (8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NUTRITIONIST IV                                       517,500     517,500     128,250     128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11.50)     (11.50)      (2.85)      (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HEALTH EDUCATOR II                                    280,000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2.00)     (12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SPEC.II                                          88,000      88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(4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116,246      20,000      92,704      20,000      92,70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701,997   1,010,214   3,202,961   2,519,899   2,272,619   1,58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84)     (25.94)     (81.59)     (65.42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3,596,814     530,862   4,217,951     734,241   4,013,151     52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YOUTH SMOKING PREVENTION                               471,276                 471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                          471,276                 471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ASE SERVICES                1,704,649               3,300,694   1,300,000   2,000,6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CASE SRVC/PUB ASST      1,704,649               3,300,694   1,300,000   2,00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ALLOC MUN-RESTRICTED                  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DIST SUBDIVISIONS                                     750      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REVENTION                    7,003,460   1,541,076  11,193,632   4,554,140   8,758,490   2,11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0.84)     (25.94)     (81.59)     (65.42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LASSIFIED POSITIONS        59,938,160  33,471,245  56,262,827  33,416,448  56,262,827  33,41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412.97)    (791.76)   (1445.61)    (828.93)   (1445.61)    (828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UNCLASSIFIED POSITIONS    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5,489,608      66,395   3,979,996      66,395   3,979,996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65,580,108  33,689,980  60,395,163  33,635,183  60,395,163  33,63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413.97)    (792.76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38,786,376   6,454,694  47,583,582   6,486,397  47,583,582   6,48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FAMILY HEALTH CENTERS     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CENTER                   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BIOTECHNOLOGY CENTER           577,620     577,620     577,620     577,620     577,620     577,6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SPECIAL ITEMS        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SE SERVICES                  907,365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CASE SRVC/PUB ASST        907,365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ACCESS TO CARE         106,465,867  41,349,937 110,215,059  41,326,843 110,215,059  41,32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413.97)    (792.76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537,584                 638,888                 638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DRUG CONTROL             1,761,071               1,862,375               1,86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6.13)                 (40.25)            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                           29,970      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36,712                   7,886                   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   36,712                  37,856                  3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137,311                  72,529                  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ASE SERVICES                1,795,891   1,200,000   1,948,940   1,200,000   1,948,94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CASE SRVC/PUB ASST      1,795,891   1,200,000   1,948,940   1,200,000   1,948,94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REVENTION                    1,986,426   1,216,512   2,075,837   1,216,512   2,075,83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(.78)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20,240,428   3,142,896  18,198,289   3,142,896  18,198,289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3,666,961               3,155,526               3,155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23,907,389   3,142,896  21,353,815   3,142,896  21,353,815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10,291,403   1,259,857   9,882,332   1,380,160   9,882,332   1,38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9,017,114   4,865,100   9,742,553   5,06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9,017,114   4,865,100   9,742,553   5,06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43,396,363   9,448,310  41,159,157   9,768,613  41,209,157   9,81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4.04)     (68.62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353,375,212  69,537,875 361,611,228  83,058,800 359,978,496  81,42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095.99)   (1079.31)   (3051.15)   (1295.72)   (3019.00)   (126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969,203     629,363   1,029,253     629,363   1,029,253     6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989,703     629,863   1,049,753     629,863   1,049,753     62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444,667      93,468     539,065      93,468     539,065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434,370     723,331   1,588,818     723,331   1,588,818     7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46)     (16.49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564,733     450,934     641,042     453,867     641,042     45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91)     (11.81)     (16.93)     (11.19)     (16.93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UNCLASSIFIED POSITIONS          92,406      92,406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8,500       1,500      26,373       1,500      26,373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665,639     544,840     768,290     556,242     768,290     55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91)     (12.81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417,893     193,348     396,256     181,946     396,256     181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FACILITY &amp; SRVC DEVEL    1,083,532     738,188   1,164,546     738,188   1,164,546     73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91)     (12.81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467,604   1,190,097   1,474,570   1,190,097   1,474,5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25,000                  24,400                  2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492,604   1,190,097   1,498,970   1,190,097   1,498,9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444,441      93,397     483,449      93,397     483,449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FACILITY LICENSING       1,937,045   1,283,494   1,982,419   1,283,494   1,982,419   1,28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9.48)     (31.18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3,384,769               2,952,364               2,9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54,116                  11,051                  11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3,438,885               2,963,415               2,96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487,139                 719,541                 719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INSPECTION OF CARE       4,926,024               3,682,956               3,68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4.60)                 (76.51)                 (7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  627,204     534,612     615,638     534,612     615,63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 1,950                     270                     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629,154     534,612     615,908     534,612     615,90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418,831      61,919     405,959      61,919     405,959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TRAUMA CENTER FUND        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OTHER ENTITIES            2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CNTY-RESTRICTED           66,386                  49,340                  4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ID CNTY-RESTRICTED       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AID EMS-REGIONAL COUNCILS 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DIST SUBDIVISIONS       1,655,177   1,566,652   1,615,992   1,566,652   1,615,992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E.M.S.                   6,703,162   6,163,183   6,637,859   6,163,183   6,637,859   6,16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34)     (14.01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HEALTH CARE STANDARDS    16,084,133   8,908,196  15,056,598   8,908,196  15,056,598   8,9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2.79)     (74.49)    (177.07)     (70.20)    (177.07)     (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4,217,603   1,523,009   4,221,069   1,523,009   4,221,069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298,873                 187,962                 187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4,516,476   1,523,009   4,409,031   1,523,009   4,409,031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6,584,794     749,769   6,864,552     749,769   6,864,552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HEALTH LAB              11,101,270   2,272,778  11,273,583   2,272,778  11,273,583   2,2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5.34)     (39.89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2,658,973     111,205   2,695,694     148,922   2,695,694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504,508                 832,112                 832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163,481     111,205   3,527,806     148,922   3,527,806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2,067,892     120,917   2,443,740      83,200   2,443,740      8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VITAL RECORDS            5,231,373     232,122   5,971,546     232,122   5,971,546     23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8.82)      (2.91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16,332,643   2,504,900  17,245,129   2,504,900  17,245,129   2,5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94.16)     (42.80)    (208.70)     (41.21)    (208.70)     (4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472,253,296  96,215,120 486,958,641 114,712,950 489,978,308 117,73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613.97)   (1476.72)   (4688.03)   (1739.71)   (4662.88)   (171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61,875,356  20,339,611  60,912,201  23,550,232  60,609,847  23,24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61,875,356  20,339,611  60,912,201  23,550,232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61,875,356  20,339,611  60,912,201  23,550,232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RAUMA CENTER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IRTH DEFECTS                       244,250     24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VACCINES (UNDERINSURED)           2,357,390   2,35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AKELANDS RURAL HLTH NETWORK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MOKING PREVENTION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BYNET                              32,500      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MIDLANDS COMM. HLTH CNTR            675,000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5,207,140  15,2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557,175,373 124,686,849 570,079,923 146,395,300 572,797,236 149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572,382,513 139,893,989 570,079,923 146,395,300 572,797,236 149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920.67)   (1657.39)   (4997.38)   (1913.10)   (4972.23)   (188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