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A117, R175, H362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neral Bill</w:t>
      </w:r>
    </w:p>
    <w:p>
      <w:pPr>
        <w:pStyle w:val="Normal"/>
        <w:widowControl w:val="false"/>
        <w:rPr/>
      </w:pPr>
      <w:r>
        <w:rPr/>
        <w:t>Sponsors: Ways and Means Committee</w:t>
      </w:r>
    </w:p>
    <w:p>
      <w:pPr>
        <w:pStyle w:val="Normal"/>
        <w:widowControl w:val="false"/>
        <w:rPr/>
      </w:pPr>
      <w:r>
        <w:rPr/>
        <w:t>Document Path: l:\council\bills\bbm\9815htc07.d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roduced in the House on March 6, 2007</w:t>
      </w:r>
    </w:p>
    <w:p>
      <w:pPr>
        <w:pStyle w:val="Normal"/>
        <w:widowControl w:val="false"/>
        <w:rPr/>
      </w:pPr>
      <w:r>
        <w:rPr/>
        <w:t>Introduced in the Senate on March 20, 2007</w:t>
      </w:r>
    </w:p>
    <w:p>
      <w:pPr>
        <w:pStyle w:val="Normal"/>
        <w:widowControl w:val="false"/>
        <w:rPr/>
      </w:pPr>
      <w:r>
        <w:rPr/>
        <w:t>Last Amended on June 21, 2007</w:t>
      </w:r>
    </w:p>
    <w:p>
      <w:pPr>
        <w:pStyle w:val="Normal"/>
        <w:widowControl w:val="false"/>
        <w:rPr/>
      </w:pPr>
      <w:r>
        <w:rPr/>
        <w:t>Passed by the General Assembly on June 21, 2007</w:t>
      </w:r>
    </w:p>
    <w:p>
      <w:pPr>
        <w:pStyle w:val="Normal"/>
        <w:widowControl w:val="false"/>
        <w:rPr/>
      </w:pPr>
      <w:r>
        <w:rPr/>
        <w:t>Governor's Action: June 27, 2007, Certain items vetoed</w:t>
      </w:r>
    </w:p>
    <w:p>
      <w:pPr>
        <w:pStyle w:val="Normal"/>
        <w:widowControl w:val="false"/>
        <w:rPr/>
      </w:pPr>
      <w:r>
        <w:rPr/>
        <w:t>Legislative veto action(s): Certain vetoes sustained; other vetoes overridd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ary: Appropriations Bill, 2007-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House</w:t>
        <w:tab/>
        <w:t xml:space="preserve">Debate adjourn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House</w:t>
        <w:tab/>
        <w:t xml:space="preserve">Special order, set for Tuesday, March 13, 2007, immediately following the uncontested calendar </w:t>
      </w:r>
      <w:hyperlink r:id="rId4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House</w:t>
        <w:tab/>
        <w:t xml:space="preserve">Debate interrupt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7</w:t>
        <w:tab/>
        <w:t>House</w:t>
        <w:tab/>
        <w:t xml:space="preserve">Amend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7</w:t>
        <w:tab/>
        <w:t>House</w:t>
        <w:tab/>
        <w:t xml:space="preserve">Debate interrupt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Amend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>Roll call Yeas</w:t>
        <w:noBreakHyphen/>
        <w:t>112  Nays</w:t>
        <w:noBreakHyphen/>
        <w:t xml:space="preserve">1 </w:t>
      </w:r>
      <w:hyperlink r:id="rId11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Ordered to third reading with notice of amendments </w:t>
      </w:r>
      <w:hyperlink r:id="rId12">
        <w:r>
          <w:rPr>
            <w:rStyle w:val="InternetLink"/>
          </w:rPr>
          <w:t>HJ</w:t>
        </w:r>
      </w:hyperlink>
      <w:r>
        <w:rPr/>
        <w:noBreakHyphen/>
        <w:t>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House</w:t>
        <w:tab/>
        <w:t xml:space="preserve">Read third time and sent to Senate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Introduced and read first time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6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Committee Amendment Adopted </w:t>
      </w:r>
      <w:hyperlink r:id="rId17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Amended </w:t>
      </w:r>
      <w:hyperlink r:id="rId18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Read second time </w:t>
      </w:r>
      <w:hyperlink r:id="rId1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Debate interrupted </w:t>
      </w:r>
      <w:hyperlink r:id="rId20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Amended </w:t>
      </w:r>
      <w:hyperlink r:id="rId21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Read third time and returned to House with amendments </w:t>
      </w:r>
      <w:hyperlink r:id="rId22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Debate adjourned until Tuesday, May 8, 2007 </w:t>
      </w:r>
      <w:hyperlink r:id="rId2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 xml:space="preserve">Senate amendment amended </w:t>
      </w:r>
      <w:hyperlink r:id="rId24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 xml:space="preserve">Returned to Senate with amendments </w:t>
      </w:r>
      <w:hyperlink r:id="rId25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>Non</w:t>
        <w:noBreakHyphen/>
        <w:t xml:space="preserve">concurrence in House amendment </w:t>
      </w:r>
      <w:hyperlink r:id="rId26">
        <w:r>
          <w:rPr>
            <w:rStyle w:val="InternetLink"/>
          </w:rPr>
          <w:t>S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House</w:t>
        <w:tab/>
        <w:t xml:space="preserve">House insists upon amendment and conference committee appointed Reps. Cooper, Edge, and Neilson </w:t>
      </w:r>
      <w:hyperlink r:id="rId27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 xml:space="preserve">Conference committee appointed Leatherman, Land, and Peeler </w:t>
      </w:r>
      <w:hyperlink r:id="rId28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7</w:t>
        <w:tab/>
        <w:t>Senate</w:t>
        <w:tab/>
        <w:t xml:space="preserve">Conference report adopted </w:t>
      </w:r>
      <w:hyperlink r:id="rId29">
        <w:r>
          <w:rPr>
            <w:rStyle w:val="InternetLink"/>
          </w:rPr>
          <w:t>S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House</w:t>
        <w:tab/>
        <w:t xml:space="preserve">Conference report adopted </w:t>
      </w:r>
      <w:hyperlink r:id="rId30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House</w:t>
        <w:tab/>
        <w:t>Roll call Yeas</w:t>
        <w:noBreakHyphen/>
        <w:t>116  Nays</w:t>
        <w:noBreakHyphen/>
        <w:t xml:space="preserve">0 </w:t>
      </w:r>
      <w:hyperlink r:id="rId31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Senate</w:t>
        <w:tab/>
        <w:t xml:space="preserve">Ordered enrolled for ratification </w:t>
      </w:r>
      <w:hyperlink r:id="rId32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ab/>
        <w:t>Ratified R 1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7/2007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1</w:t>
        <w:noBreakHyphen/>
        <w:t>6, 8</w:t>
        <w:noBreakHyphen/>
        <w:t>12, 14</w:t>
        <w:noBreakHyphen/>
        <w:t>15, 17</w:t>
        <w:noBreakHyphen/>
        <w:t>24, 26, 30</w:t>
        <w:noBreakHyphen/>
        <w:t>31, 36, 39</w:t>
        <w:noBreakHyphen/>
        <w:t>40, 42</w:t>
        <w:noBreakHyphen/>
        <w:t>50, 53</w:t>
        <w:noBreakHyphen/>
        <w:t>55, 58</w:t>
        <w:noBreakHyphen/>
        <w:t>61, 64</w:t>
        <w:noBreakHyphen/>
        <w:t>65, 69, 72, 74</w:t>
        <w:noBreakHyphen/>
        <w:t>79, 81</w:t>
        <w:noBreakHyphen/>
        <w:t>86, 89</w:t>
        <w:noBreakHyphen/>
        <w:t>90, 92</w:t>
        <w:noBreakHyphen/>
        <w:t>93, 95, 98</w:t>
        <w:noBreakHyphen/>
        <w:t>99, 101, 104</w:t>
        <w:noBreakHyphen/>
        <w:t>106, 110</w:t>
        <w:noBreakHyphen/>
        <w:t>111, 113</w:t>
        <w:noBreakHyphen/>
        <w:t>114, 116</w:t>
        <w:noBreakHyphen/>
        <w:t>124, 126</w:t>
        <w:noBreakHyphen/>
        <w:t>127, 129</w:t>
        <w:noBreakHyphen/>
        <w:t>136,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138</w:t>
        <w:noBreakHyphen/>
        <w:t>1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sustained on certain items: Nos. 7, 13, 16, 25, 27</w:t>
        <w:noBreakHyphen/>
        <w:t>29, 32</w:t>
        <w:noBreakHyphen/>
        <w:t>35, 37</w:t>
        <w:noBreakHyphen/>
        <w:t>38, 41, 51</w:t>
        <w:noBreakHyphen/>
        <w:t>52, 56</w:t>
        <w:noBreakHyphen/>
        <w:t>57, 62</w:t>
        <w:noBreakHyphen/>
        <w:t>63, 66</w:t>
        <w:noBreakHyphen/>
        <w:t>68, 70</w:t>
        <w:noBreakHyphen/>
        <w:t>71, 73, 80, 87</w:t>
        <w:noBreakHyphen/>
        <w:t>88, 91, 94, 96, 97, 100, 102</w:t>
        <w:noBreakHyphen/>
        <w:t>103, 107, 109, 112, 115, 125, 128, 1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3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29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8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2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7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0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3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09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1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Debate adjourned on veto items 56 and 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32, 70, 29, 87, 25, 52, 107, 57, 137, 7, 109, 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sustained on certain items: No. 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Senate</w:t>
        <w:tab/>
        <w:t>Veto overridden on certain items: Nos. 1</w:t>
        <w:noBreakHyphen/>
        <w:t>6, 8</w:t>
        <w:noBreakHyphen/>
        <w:t>12, 14</w:t>
        <w:noBreakHyphen/>
        <w:t>15, 17</w:t>
        <w:noBreakHyphen/>
        <w:t>24, 26, 30</w:t>
        <w:noBreakHyphen/>
        <w:t>31, 36, 39</w:t>
        <w:noBreakHyphen/>
        <w:t>40, 42</w:t>
        <w:noBreakHyphen/>
        <w:t>50, 53, 55, 58</w:t>
        <w:noBreakHyphen/>
        <w:t>61, 64</w:t>
        <w:noBreakHyphen/>
        <w:t>65, 69, 72, and 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overridden on certain items: Nos. 56, 108, 153</w:t>
        <w:noBreakHyphen/>
        <w:t>154, 156</w:t>
        <w:noBreakHyphen/>
        <w:t>207, 209, 211</w:t>
        <w:noBreakHyphen/>
        <w:t>2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sustained on certain items: Nos.  155, 203, 208, 2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8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0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5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8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08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4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4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4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1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2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7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6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6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overridden on certain items: Nos. 56, 108, 102, 203, 155, 208, 100, 103, 94, 41, 96, 33, 34, 35, 210, 125, 37, 16, 97, 13, 62, 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sustained on certain items: Nos. 80,  38, 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Senate</w:t>
        <w:tab/>
        <w:t>Veto overridden on certain items: Nos. 7, 13, 16, 25, 29, 32</w:t>
        <w:noBreakHyphen/>
        <w:t>35, 37, 41, 52, 54, 56</w:t>
        <w:noBreakHyphen/>
        <w:t>57, 62</w:t>
        <w:noBreakHyphen/>
        <w:t>63, 70, 75</w:t>
        <w:noBreakHyphen/>
        <w:t>76, 78</w:t>
        <w:noBreakHyphen/>
        <w:t>79, 81</w:t>
        <w:noBreakHyphen/>
        <w:t>87, 89</w:t>
        <w:noBreakHyphen/>
        <w:t>90, 92</w:t>
        <w:noBreakHyphen/>
        <w:t>97, 98</w:t>
        <w:noBreakHyphen/>
        <w:t>99, 100</w:t>
        <w:noBreakHyphen/>
        <w:t>103, 104</w:t>
        <w:noBreakHyphen/>
        <w:t>111, 113</w:t>
        <w:noBreakHyphen/>
        <w:t>127, 129</w:t>
        <w:noBreakHyphen/>
        <w:t>209, 210</w:t>
        <w:noBreakHyphen/>
        <w:t>2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5/2007</w:t>
        <w:tab/>
        <w:tab/>
        <w:t>Act No. 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 xml:space="preserve">View the latest </w:t>
      </w:r>
      <w:hyperlink r:id="rId33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"/>
      <w:bookmarkEnd w:id="0"/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3620</w:t>
      </w:r>
    </w:p>
    <w:p>
      <w:pPr>
        <w:pStyle w:val="Normal"/>
        <w:jc w:val="center"/>
        <w:rPr/>
      </w:pPr>
      <w:r>
        <w:rPr/>
        <w:t>Read the first time on March 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doc</w:t>
        <w:tab/>
        <w:tab/>
        <w:tab/>
        <w:tab/>
        <w:t>Title, Part IA-Funding, Recap. &amp; Revenues</w:t>
        <w:tab/>
        <w:tab/>
        <w:tab/>
        <w:tab/>
        <w:tab/>
        <w:t>1-2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1B.doc</w:t>
        <w:tab/>
        <w:tab/>
        <w:t>Part IB-Temporary Provisions</w:t>
        <w:tab/>
        <w:tab/>
        <w:tab/>
        <w:tab/>
        <w:tab/>
        <w:tab/>
        <w:tab/>
        <w:tab/>
        <w:tab/>
        <w:tab/>
        <w:t>299-622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2240" w:h="15840"/>
          <w:pgMar w:left="1310" w:right="1310" w:gutter="0" w:header="720" w:top="1296" w:footer="0" w:bottom="33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IDX.doc</w:t>
        <w:tab/>
        <w:tab/>
        <w:t>Index to the Appro.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o. 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/>
      </w:pPr>
      <w:r>
        <w:rPr>
          <w:b/>
        </w:rPr>
        <w:t>(</w:t>
      </w:r>
      <w:r>
        <w:rPr>
          <w:b/>
          <w:bCs/>
        </w:rPr>
        <w:t>R175, H3620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FISCAL YEAR BEGINNING, JULY 1, 2007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bCs/>
        </w:rPr>
      </w:pPr>
      <w:r>
        <w:rPr>
          <w:bCs/>
        </w:rPr>
        <w:t>Be it enacted by the General Assembly of the State of South Carolina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RT 1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PPROPRIATIONS</w:t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ERINTENDENT OF EDUCATION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UPT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10,980</w:t>
        <w:tab/>
        <w:t>1,467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7,5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00,507</w:t>
        <w:tab/>
        <w:t>1,567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62,522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T OF EDUCATION</w:t>
        <w:tab/>
        <w:t>3,163,029</w:t>
        <w:tab/>
        <w:t>1,993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SRVCS &amp; ASS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34,779</w:t>
        <w:tab/>
        <w:t>2,38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6,233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91,012</w:t>
        <w:tab/>
        <w:t>2,403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479,351</w:t>
        <w:tab/>
        <w:t>931,8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HYSICAL EDUCATION TEACH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ATIO</w:t>
        <w:tab/>
        <w:t>5,688,911</w:t>
        <w:tab/>
        <w:t>5,688,9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ATH &amp; SCIENCE CENTERS</w:t>
        <w:tab/>
        <w:t>449,427</w:t>
        <w:tab/>
        <w:t>449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PRETER RECRUIT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 PROGRAM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 READ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238,338</w:t>
        <w:tab/>
        <w:t>7,238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ULUM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ASSESSMENT</w:t>
        <w:tab/>
        <w:t>26,908,701</w:t>
        <w:tab/>
        <w:t>10,574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60,382</w:t>
        <w:tab/>
        <w:t>1,893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5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</w:t>
        <w:tab/>
        <w:t>11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48,64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519,022</w:t>
        <w:tab/>
        <w:t>2,004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5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906,777</w:t>
        <w:tab/>
        <w:t>2,903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AND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 ACT</w:t>
        <w:tab/>
        <w:t>11,474,769</w:t>
        <w:tab/>
        <w:t>11,474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T IMPROVEMENT</w:t>
        <w:tab/>
        <w:t>239,571</w:t>
        <w:tab/>
        <w:t>239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S THAT WORK</w:t>
        <w:tab/>
        <w:t>1,780,000</w:t>
        <w:tab/>
        <w:t>1,7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718,864</w:t>
        <w:tab/>
        <w:t>13,718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STRIC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</w:t>
        <w:tab/>
        <w:t>28,144,663</w:t>
        <w:tab/>
        <w:t>18,62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5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.  DIV. OF EDUCATOR QUAL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AND LEADERSHIP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3,595</w:t>
        <w:tab/>
        <w:t>773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3)</w:t>
        <w:tab/>
        <w:t>(18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&amp;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II</w:t>
        <w:tab/>
        <w:t>61,000</w:t>
        <w:tab/>
        <w:t>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51,000</w:t>
        <w:tab/>
        <w:t>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105,000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&amp;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I</w:t>
        <w:tab/>
        <w:t>51,000</w:t>
        <w:tab/>
        <w:t>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 II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48,895</w:t>
        <w:tab/>
        <w:t>1,071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23)</w:t>
        <w:tab/>
        <w:t>(25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</w:t>
        <w:tab/>
        <w:t>2,303,210</w:t>
        <w:tab/>
        <w:t>1,253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V OF EDU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QUALITY &amp; LEADERSHIP</w:t>
        <w:tab/>
        <w:t>4,152,105</w:t>
        <w:tab/>
        <w:t>2,324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23)</w:t>
        <w:tab/>
        <w:t>(25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00,911</w:t>
        <w:tab/>
        <w:t>2,5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10)</w:t>
        <w:tab/>
        <w:t>(3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46,671</w:t>
        <w:tab/>
        <w:t>2,562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10)</w:t>
        <w:tab/>
        <w:t>(3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14,991</w:t>
        <w:tab/>
        <w:t>634,9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7,701</w:t>
        <w:tab/>
        <w:t>7,70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OPERATIONS</w:t>
        <w:tab/>
        <w:t>4,369,363</w:t>
        <w:tab/>
        <w:t>3,205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10)</w:t>
        <w:tab/>
        <w:t>(3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STRUCTIONAL MATERI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1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1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27,835,642</w:t>
        <w:tab/>
        <w:t>26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STRUCT MATERIALS</w:t>
        <w:tab/>
        <w:t>28,026,706</w:t>
        <w:tab/>
        <w:t>26,4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OPERATIONS</w:t>
        <w:tab/>
        <w:t>28,026,706</w:t>
        <w:tab/>
        <w:t>26,4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DIV. OF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06,034</w:t>
        <w:tab/>
        <w:t>3,38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I</w:t>
        <w:tab/>
        <w:t>74,880</w:t>
        <w:tab/>
        <w:t>74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</w:t>
        <w:tab/>
        <w:t>1,061,358</w:t>
        <w:tab/>
        <w:t>1,061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</w:t>
        <w:tab/>
        <w:t>122,400</w:t>
        <w:tab/>
        <w:t>12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  <w:tab/>
        <w:t>28,800</w:t>
        <w:tab/>
        <w:t>2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5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409,346</w:t>
        <w:tab/>
        <w:t>4,678,0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6.10)</w:t>
        <w:tab/>
        <w:t>(107.1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93,531</w:t>
        <w:tab/>
        <w:t>2,34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</w:t>
        <w:tab/>
        <w:t>10,902,877</w:t>
        <w:tab/>
        <w:t>7,024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10)</w:t>
        <w:tab/>
        <w:t>(107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661,284</w:t>
        <w:tab/>
        <w:t>16,661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6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1,972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173,256</w:t>
        <w:tab/>
        <w:t>16,785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6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767,662</w:t>
        <w:tab/>
        <w:t>24,0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DRVRS SLRY/F</w:t>
        <w:tab/>
        <w:t>42,895,973</w:t>
        <w:tab/>
        <w:t>42,895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 -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RIVERS’ WORKERS’ COMP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6,596,102</w:t>
        <w:tab/>
        <w:t>46,596,1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 SHOPS</w:t>
        <w:tab/>
        <w:t>94,537,020</w:t>
        <w:tab/>
        <w:t>87,47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6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EDA TRANSPORTATION</w:t>
        <w:tab/>
        <w:t>957,440</w:t>
        <w:tab/>
        <w:t>957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PURCHASES</w:t>
        <w:tab/>
        <w:t>10,676,931</w:t>
        <w:tab/>
        <w:t>10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E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PERATIONS</w:t>
        <w:tab/>
        <w:t>121,074,268</w:t>
        <w:tab/>
        <w:t>110,133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2.12)</w:t>
        <w:tab/>
        <w:t>(573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X.  S.C. PUBLIC CHART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CHOOL DISTRI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CHAR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DISTRICT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 PUBLIC CHAR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DISTRICT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3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DV. PLACEMENT</w:t>
        <w:tab/>
        <w:t>3,9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GIFT/TALENT PRG</w:t>
        <w:tab/>
        <w:t>35,854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RTS CURRIC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L. 99-457 PRE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ILDREN W/DISABILI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ULT EDUCATION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TERNATIVE SCHOOLS</w:t>
        <w:tab/>
        <w:t>11,68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DLE SCHOOL INITIATIVE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EDITS HIGH SCHOOL DIPLOMA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S THAT WORK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NG ADULT EDUCATION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13,405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LEARNING</w:t>
        <w:tab/>
        <w:t>113,640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/TESTING</w:t>
        <w:tab/>
        <w:t>20,611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611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TESTING</w:t>
        <w:tab/>
        <w:t>21,79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ADING</w:t>
        <w:tab/>
        <w:t>2,96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23,27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,241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RRIC &amp; STANDARDS</w:t>
        <w:tab/>
        <w:t>27,73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SSI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3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TECHNICAL ASSISTANCE</w:t>
        <w:tab/>
        <w:t>81,102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TERNAL REVIEW TEAMS</w:t>
        <w:tab/>
        <w:t>1,3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 CARDS</w:t>
        <w:tab/>
        <w:t>971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GOLD &amp; SIL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WARD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  <w:tab/>
        <w:t>18,597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IDENTIFIER</w:t>
        <w:tab/>
        <w:t>1,328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ATA COLLECTION</w:t>
        <w:tab/>
        <w:t>1,63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(NON-RECURRING)</w:t>
        <w:tab/>
        <w:t>12,402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0,412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DUCE CLASS SIZE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ASSISTANCE</w:t>
        <w:tab/>
        <w:t>120,436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5,647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I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TERVENTION &amp; REWARD</w:t>
        <w:tab/>
        <w:t>279,520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EARNING, ACCOUNT</w:t>
        <w:tab/>
        <w:t>442,697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PARENT SUPPORT</w:t>
        <w:tab/>
        <w:t>4,15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LITERACY</w:t>
        <w:tab/>
        <w:t>1,946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8,389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ARLY CHILDHOOD EDUC</w:t>
        <w:tab/>
        <w:t>29,51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NALYST</w:t>
        <w:tab/>
        <w:t>1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6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68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RTIFICATION</w:t>
        <w:tab/>
        <w:t>2,055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RETENTION AND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QUALITY COMM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ACHER SLRS</w:t>
        <w:tab/>
        <w:t>79,64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EMPLYR CONTRIB</w:t>
        <w:tab/>
        <w:t>16,09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TICAL TEACHING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45,824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SUPPLIES</w:t>
        <w:tab/>
        <w:t>12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4,924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TENTION &amp; REWARD</w:t>
        <w:tab/>
        <w:t>155,634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IONAL DEVELOPMENT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IONAL DEVELOPMENT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SF GRANT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</w:t>
        <w:tab/>
        <w:t>9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ER QUALITY</w:t>
        <w:tab/>
        <w:t>167,590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4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3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06,3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S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EIA-SLRY SUPP PRINCI</w:t>
        <w:tab/>
        <w:t>3,098,12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</w:t>
        <w:tab/>
        <w:t>5,124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ECHNOLOGY</w:t>
        <w:tab/>
        <w:t>13,6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683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80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80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CHOICE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S</w:t>
        <w:tab/>
        <w:t>2,5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78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</w:t>
        <w:tab/>
        <w:t>18,796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DERSHIP</w:t>
        <w:tab/>
        <w:t>23,921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BUSINESS AND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PAY (F30)</w:t>
        <w:tab/>
        <w:t>594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MITTEE (A85)</w:t>
        <w:tab/>
        <w:t>1,363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GEOGRAPHIC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USC (H27)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RTS AND HUMANITIES</w:t>
        <w:tab/>
        <w:t>556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(H71)</w:t>
        <w:tab/>
        <w:t>605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 DEAF &amp; BLIND (H75)</w:t>
        <w:tab/>
        <w:t>6,214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HN DE  LA HOWE SC(L12)</w:t>
        <w:tab/>
        <w:t>36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NCIL PROJECT (H27)</w:t>
        <w:tab/>
        <w:t>200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DUCATION TEACHERS</w:t>
        <w:tab/>
        <w:t>394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ENTERS OF EXCELLENCE (H03)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RECRUIT PROG (H03)</w:t>
        <w:tab/>
        <w:t>5,871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 FOR EDUC RECRUIT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TEN, &amp; ADV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LOAN PROG(E16)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4 YEAR OLD EVALUATION</w:t>
        <w:tab/>
        <w:t>3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VC LEARN ENGAGEMENT (H03)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IENCE (H63)</w:t>
        <w:tab/>
        <w:t>327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FAMILY INVOLVEMENT</w:t>
        <w:tab/>
        <w:t>45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ADINES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6,43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OTHER</w:t>
        <w:tab/>
        <w:t>26,437,04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TNERSHIPS</w:t>
        <w:tab/>
        <w:t>26,515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 IMPROVEMENT ACT</w:t>
        <w:tab/>
        <w:t>690,236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 GOVERNOR’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6,552</w:t>
        <w:tab/>
        <w:t>426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99,586</w:t>
        <w:tab/>
        <w:t>1,189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98,638</w:t>
        <w:tab/>
        <w:t>1,686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63,610</w:t>
        <w:tab/>
        <w:t>1,684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1,416</w:t>
        <w:tab/>
        <w:t>399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1,416</w:t>
        <w:tab/>
        <w:t>399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OR’S SC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MATHEMATICS</w:t>
        <w:tab/>
        <w:t>4,516,864</w:t>
        <w:tab/>
        <w:t>3,770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632,716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6,4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1,87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 - EFA</w:t>
        <w:tab/>
        <w:t>449,768,445</w:t>
        <w:tab/>
        <w:t>449,76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DUC FIN ACT</w:t>
        <w:tab/>
        <w:t>1,506,721,766</w:t>
        <w:tab/>
        <w:t>1,506,721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LUNCH PROG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RETIREE INS</w:t>
        <w:tab/>
        <w:t>69,527,949</w:t>
        <w:tab/>
        <w:t>69,527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6,061,304</w:t>
        <w:tab/>
        <w:t>6,06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YSICAL EDUCATION-NURSES</w:t>
        <w:tab/>
        <w:t>25,000,000</w:t>
        <w:tab/>
        <w:t>2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UIDANCE/CAREER SPEC</w:t>
        <w:tab/>
        <w:t>21,840,791</w:t>
        <w:tab/>
        <w:t>21,840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QUIPMENT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NG ADULT EDUCATION</w:t>
        <w:tab/>
        <w:t>3,200,000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’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NDOWMENT FUND</w:t>
        <w:tab/>
        <w:t>10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762,145,158</w:t>
        <w:tab/>
        <w:t>2,090,755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BDIVISIONS</w:t>
        <w:tab/>
        <w:t>2,762,145,158</w:t>
        <w:tab/>
        <w:t>2,090,755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OVERNOR’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OR’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ALLOCATION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RECT AID-SCHOOL DIST</w:t>
        <w:tab/>
        <w:t>2,764,946,019</w:t>
        <w:tab/>
        <w:t>2,093,5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 GOVERNOR’S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90,197</w:t>
        <w:tab/>
        <w:t>1,42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35)</w:t>
        <w:tab/>
        <w:t>(4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86,497</w:t>
        <w:tab/>
        <w:t>2,01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99)</w:t>
        <w:tab/>
        <w:t>(3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19,965</w:t>
        <w:tab/>
        <w:t>3,867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34)</w:t>
        <w:tab/>
        <w:t>(83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80,438</w:t>
        <w:tab/>
        <w:t>2,330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ING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OR’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HE ARTS AND HUMANITIES</w:t>
        <w:tab/>
        <w:t>8,209,989</w:t>
        <w:tab/>
        <w:t>7,20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34)</w:t>
        <w:tab/>
        <w:t>(83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.  EDUC ACCOUNTABILITY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6,833</w:t>
        <w:tab/>
        <w:t>65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6,833</w:t>
        <w:tab/>
        <w:t>65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ASSESSMENT</w:t>
        <w:tab/>
        <w:t>2,880,000</w:t>
        <w:tab/>
        <w:t>2,8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ATIVE ASSESSMENT</w:t>
        <w:tab/>
        <w:t>3,950,000</w:t>
        <w:tab/>
        <w:t>3,9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830,000</w:t>
        <w:tab/>
        <w:t>6,83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DUCATION ACCT ACT</w:t>
        <w:tab/>
        <w:t>7,875,695</w:t>
        <w:tab/>
        <w:t>7,875,6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. 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2,249</w:t>
        <w:tab/>
        <w:t>662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6,413</w:t>
        <w:tab/>
        <w:t>86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8,662</w:t>
        <w:tab/>
        <w:t>748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FIRST STEP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ADINESS</w:t>
        <w:tab/>
        <w:t>21,463,726</w:t>
        <w:tab/>
        <w:t>18,213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2,016,588</w:t>
        <w:tab/>
        <w:t>9,370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016,588</w:t>
        <w:tab/>
        <w:t>9,370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016,588</w:t>
        <w:tab/>
        <w:t>9,370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TAR ACADEMY DROPOU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MS Mincho;ＭＳ 明朝"/>
          <w:b/>
          <w:bCs/>
          <w:i/>
          <w:iCs/>
        </w:rPr>
        <w:t>PREVENTION PROGRAM</w:t>
        <w:tab/>
        <w:t>1,200,000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ERSON DISTRICTS 1 &amp;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REER &amp; TECH CTR</w:t>
        <w:tab/>
        <w:t>824,302</w:t>
        <w:tab/>
        <w:t>824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</w:t>
        <w:tab/>
        <w:t>2,024,302</w:t>
        <w:tab/>
        <w:t>2,024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2,024,302</w:t>
        <w:tab/>
        <w:t>2,024,30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3,725,661,953</w:t>
        <w:tab/>
        <w:t>2,313,906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727,686,255</w:t>
        <w:tab/>
        <w:t>2,315,93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56.28)</w:t>
        <w:tab/>
        <w:t>(881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LOTTERY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S</w:t>
        <w:tab/>
        <w:t>25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IMED PRIZES</w:t>
        <w:tab/>
        <w:t>8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OTTERY EXPENDI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OUNT</w:t>
        <w:tab/>
        <w:t>26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6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77,674</w:t>
        <w:tab/>
        <w:t>77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0,989</w:t>
        <w:tab/>
        <w:t>22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85</w:t>
        <w:tab/>
        <w:t>3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1,748</w:t>
        <w:tab/>
        <w:t>301,7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19</w:t>
        <w:tab/>
        <w:t>4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06,167</w:t>
        <w:tab/>
        <w:t>30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2,445</w:t>
        <w:tab/>
        <w:t>309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61)</w:t>
        <w:tab/>
        <w:t>(7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COORDINATOR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93)</w:t>
        <w:tab/>
        <w:t>(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1,578</w:t>
        <w:tab/>
        <w:t>48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1)</w:t>
        <w:tab/>
        <w:t>(7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69,023</w:t>
        <w:tab/>
        <w:t>836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15)</w:t>
        <w:tab/>
        <w:t>(1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4,610</w:t>
        <w:tab/>
        <w:t>57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ADEMIC PROGRAM</w:t>
        <w:tab/>
        <w:t>1,483,633</w:t>
        <w:tab/>
        <w:t>894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15)</w:t>
        <w:tab/>
        <w:t>(1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9,964</w:t>
        <w:tab/>
        <w:t>10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532</w:t>
        <w:tab/>
        <w:t>15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5,496</w:t>
        <w:tab/>
        <w:t>12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VOCATIONAL EDUCATION</w:t>
        <w:tab/>
        <w:t>197,536</w:t>
        <w:tab/>
        <w:t>12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LIBRAR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5,705</w:t>
        <w:tab/>
        <w:t>41,2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,705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</w:t>
        <w:tab/>
        <w:t>58,542</w:t>
        <w:tab/>
        <w:t>44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AL PROGRAM</w:t>
        <w:tab/>
        <w:t>1,739,711</w:t>
        <w:tab/>
        <w:t>1,061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19)</w:t>
        <w:tab/>
        <w:t>(1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0,202</w:t>
        <w:tab/>
        <w:t>300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39)</w:t>
        <w:tab/>
        <w:t>(10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3,202</w:t>
        <w:tab/>
        <w:t>373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9)</w:t>
        <w:tab/>
        <w:t>(1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SERVICES</w:t>
        <w:tab/>
        <w:t>386,202</w:t>
        <w:tab/>
        <w:t>378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9)</w:t>
        <w:tab/>
        <w:t>(12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3,162</w:t>
        <w:tab/>
        <w:t>452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1)</w:t>
        <w:tab/>
        <w:t>(14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5,435</w:t>
        <w:tab/>
        <w:t>459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1)</w:t>
        <w:tab/>
        <w:t>(14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34,090</w:t>
        <w:tab/>
        <w:t>804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,399,525</w:t>
        <w:tab/>
        <w:t>1,264,0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61)</w:t>
        <w:tab/>
        <w:t>(14.8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47,469</w:t>
        <w:tab/>
        <w:t>66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47,469</w:t>
        <w:tab/>
        <w:t>66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47,469</w:t>
        <w:tab/>
        <w:t>66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679,074</w:t>
        <w:tab/>
        <w:t>3,670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4.19)</w:t>
        <w:tab/>
        <w:t>(5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98,145</w:t>
        <w:tab/>
        <w:t>98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76,817</w:t>
        <w:tab/>
        <w:t>1,184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12)</w:t>
        <w:tab/>
        <w:t>(3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,334</w:t>
        <w:tab/>
        <w:t>2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52,296</w:t>
        <w:tab/>
        <w:t>1,362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38,834</w:t>
        <w:tab/>
        <w:t>1,364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SSOC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04,242</w:t>
        <w:tab/>
        <w:t>104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09,242</w:t>
        <w:tab/>
        <w:t>109,2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40,052</w:t>
        <w:tab/>
        <w:t>2,976,0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5,483</w:t>
        <w:tab/>
        <w:t>307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0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76,760</w:t>
        <w:tab/>
        <w:t>364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3)</w:t>
        <w:tab/>
        <w:t>(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8,000</w:t>
        <w:tab/>
        <w:t>8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50,243</w:t>
        <w:tab/>
        <w:t>68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6)</w:t>
        <w:tab/>
        <w:t>(17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5,076</w:t>
        <w:tab/>
        <w:t>15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AF EDUCATION</w:t>
        <w:tab/>
        <w:t>1,685,319</w:t>
        <w:tab/>
        <w:t>696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6)</w:t>
        <w:tab/>
        <w:t>(17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,041</w:t>
        <w:tab/>
        <w:t>87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9)</w:t>
        <w:tab/>
        <w:t>(5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1,194</w:t>
        <w:tab/>
        <w:t>268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93)</w:t>
        <w:tab/>
        <w:t>(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3,235</w:t>
        <w:tab/>
        <w:t>380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72)</w:t>
        <w:tab/>
        <w:t>(13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198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LIND EDUCATION</w:t>
        <w:tab/>
        <w:t>1,090,433</w:t>
        <w:tab/>
        <w:t>44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72)</w:t>
        <w:tab/>
        <w:t>(13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MULTIHANDICAPPED EDU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59,550</w:t>
        <w:tab/>
        <w:t>559,5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7.08)</w:t>
        <w:tab/>
        <w:t>(26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398,644</w:t>
        <w:tab/>
        <w:t>474,9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4.44)</w:t>
        <w:tab/>
        <w:t>(4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369</w:t>
        <w:tab/>
        <w:t>26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84,563</w:t>
        <w:tab/>
        <w:t>1,060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2)</w:t>
        <w:tab/>
        <w:t>(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998</w:t>
        <w:tab/>
        <w:t>10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DUCATION</w:t>
        <w:tab/>
        <w:t>2,015,561</w:t>
        <w:tab/>
        <w:t>1,07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2)</w:t>
        <w:tab/>
        <w:t>(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4,791,313</w:t>
        <w:tab/>
        <w:t>2,21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40)</w:t>
        <w:tab/>
        <w:t>(62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UDENT SUPPOR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6,834</w:t>
        <w:tab/>
        <w:t>738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78)</w:t>
        <w:tab/>
        <w:t>(13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282,833</w:t>
        <w:tab/>
        <w:t>60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49)</w:t>
        <w:tab/>
        <w:t>(6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6,348</w:t>
        <w:tab/>
        <w:t>71,3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66,015</w:t>
        <w:tab/>
        <w:t>1,41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27)</w:t>
        <w:tab/>
        <w:t>(1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0,357</w:t>
        <w:tab/>
        <w:t>102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UDENT SUPPORT SRVCS</w:t>
        <w:tab/>
        <w:t>4,306,372</w:t>
        <w:tab/>
        <w:t>1,525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27)</w:t>
        <w:tab/>
        <w:t>(1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17,696</w:t>
        <w:tab/>
        <w:t>1,783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85)</w:t>
        <w:tab/>
        <w:t>(82.31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9,915</w:t>
        <w:tab/>
        <w:t>28,8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.12)</w:t>
        <w:tab/>
        <w:t>(1.2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  <w:tab/>
        <w:t>1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83,611</w:t>
        <w:tab/>
        <w:t>1,822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97)</w:t>
        <w:tab/>
        <w:t>(8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3,868</w:t>
        <w:tab/>
        <w:t>131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LIFE</w:t>
        <w:tab/>
        <w:t>2,177,479</w:t>
        <w:tab/>
        <w:t>1,954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97)</w:t>
        <w:tab/>
        <w:t>(8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51,575</w:t>
        <w:tab/>
        <w:t>292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8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55,543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75,463</w:t>
        <w:tab/>
        <w:t>312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17,054</w:t>
        <w:tab/>
        <w:t>287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RLY INTERVENTION</w:t>
        <w:tab/>
        <w:t>1,072,847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72,847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 SERVICES</w:t>
        <w:tab/>
        <w:t>5,365,364</w:t>
        <w:tab/>
        <w:t>1,372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6,713</w:t>
        <w:tab/>
        <w:t>1,03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85)</w:t>
        <w:tab/>
        <w:t>(4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4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01,574</w:t>
        <w:tab/>
        <w:t>1,03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85)</w:t>
        <w:tab/>
        <w:t>(4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58,134</w:t>
        <w:tab/>
        <w:t>1,710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HYSICAL SUPPORT</w:t>
        <w:tab/>
        <w:t>4,859,708</w:t>
        <w:tab/>
        <w:t>2,74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85)</w:t>
        <w:tab/>
        <w:t>(48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975,180</w:t>
        <w:tab/>
        <w:t>2,625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975,180</w:t>
        <w:tab/>
        <w:t>2,625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975,180</w:t>
        <w:tab/>
        <w:t>2,625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0,015,468</w:t>
        <w:tab/>
        <w:t>15,414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5.23)</w:t>
        <w:tab/>
        <w:t>(253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79,200</w:t>
        <w:tab/>
        <w:t>79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1,207</w:t>
        <w:tab/>
        <w:t>101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2,359</w:t>
        <w:tab/>
        <w:t>182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279</w:t>
        <w:tab/>
        <w:t>8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96,638</w:t>
        <w:tab/>
        <w:t>19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,039</w:t>
        <w:tab/>
        <w:t>4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5)</w:t>
        <w:tab/>
        <w:t>(1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4,827</w:t>
        <w:tab/>
        <w:t>46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90)</w:t>
        <w:tab/>
        <w:t>(9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9,866</w:t>
        <w:tab/>
        <w:t>516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132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779,998</w:t>
        <w:tab/>
        <w:t>531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  <w:tab/>
        <w:t>(1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9,081</w:t>
        <w:tab/>
        <w:t>1,14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50)</w:t>
        <w:tab/>
        <w:t>(4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20,145</w:t>
        <w:tab/>
        <w:t>1,141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50)</w:t>
        <w:tab/>
        <w:t>(4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4,253</w:t>
        <w:tab/>
        <w:t>38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IDENTIAL SERVICES</w:t>
        <w:tab/>
        <w:t>2,096,398</w:t>
        <w:tab/>
        <w:t>1,522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50)</w:t>
        <w:tab/>
        <w:t>(4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EHAVIOR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5,588</w:t>
        <w:tab/>
        <w:t>24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5,588</w:t>
        <w:tab/>
        <w:t>24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EHAVIORAL HEALTH</w:t>
        <w:tab/>
        <w:t>315,588</w:t>
        <w:tab/>
        <w:t>27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XPERIENTIAL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7,383</w:t>
        <w:tab/>
        <w:t>18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7,383</w:t>
        <w:tab/>
        <w:t>18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XPERIMENTAL LEARNING</w:t>
        <w:tab/>
        <w:t>212,383</w:t>
        <w:tab/>
        <w:t>20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2,567</w:t>
        <w:tab/>
        <w:t>272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6)</w:t>
        <w:tab/>
        <w:t>(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EACHER</w:t>
        <w:tab/>
        <w:t>33,500</w:t>
        <w:tab/>
        <w:t>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6,067</w:t>
        <w:tab/>
        <w:t>306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76)</w:t>
        <w:tab/>
        <w:t>(10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8,700</w:t>
        <w:tab/>
        <w:t>6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ERNESS CAMP</w:t>
        <w:tab/>
        <w:t>374,767</w:t>
        <w:tab/>
        <w:t>374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76)</w:t>
        <w:tab/>
        <w:t>(1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’S SERVICES</w:t>
        <w:tab/>
        <w:t>2,999,136</w:t>
        <w:tab/>
        <w:t>2,381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26)</w:t>
        <w:tab/>
        <w:t>(77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9,053</w:t>
        <w:tab/>
        <w:t>229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9,053</w:t>
        <w:tab/>
        <w:t>229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1,700</w:t>
        <w:tab/>
        <w:t>12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360,753</w:t>
        <w:tab/>
        <w:t>351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70,882</w:t>
        <w:tab/>
        <w:t>90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70,882</w:t>
        <w:tab/>
        <w:t>90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70,882</w:t>
        <w:tab/>
        <w:t>90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407,407</w:t>
        <w:tab/>
        <w:t>4,356,7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7.51)</w:t>
        <w:tab/>
        <w:t>(100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6,002</w:t>
        <w:tab/>
        <w:t>736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0)</w:t>
        <w:tab/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012</w:t>
        <w:tab/>
        <w:t>2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0,875</w:t>
        <w:tab/>
        <w:t>540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31,598</w:t>
        <w:tab/>
        <w:t>1,431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70)</w:t>
        <w:tab/>
        <w:t>(2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5,774</w:t>
        <w:tab/>
        <w:t>44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LLEGE-UNIVERSITY CTR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HIGHER ED CENTE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C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WCOUNTRY GRAD CENTER</w:t>
        <w:tab/>
        <w:t>1,410,000</w:t>
        <w:tab/>
        <w:t>1,4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HINK TEC/FASTRA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NTREPRENURIAL ED/MENTO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FT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56,832</w:t>
        <w:tab/>
        <w:t>4,45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584,204</w:t>
        <w:tab/>
        <w:t>6,336,6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5.70)</w:t>
        <w:tab/>
        <w:t>(25.7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CONT PRO SCHOLA</w:t>
        <w:tab/>
        <w:t>1,371,930</w:t>
        <w:tab/>
        <w:t>1,371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FEES AND ASSESS</w:t>
        <w:tab/>
        <w:t>1,506,801</w:t>
        <w:tab/>
        <w:t>1,506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AR UP</w:t>
        <w:tab/>
        <w:t>5,138,703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MANUFACTURING EX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EACHERS</w:t>
        <w:tab/>
        <w:t>1,10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LEADERSHIP CONFERENCE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SCOR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 LEARNING ENGAGEMEN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AND GENERAL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TITUTIONS</w:t>
        <w:tab/>
        <w:t>19,042,156</w:t>
        <w:tab/>
        <w:t>19,042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EDA</w:t>
        <w:tab/>
        <w:t>1,683,000</w:t>
        <w:tab/>
        <w:t>1,6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CHARLESTON TRANSITION COLL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TICAL NEEDS 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ITIATIVE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5,87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9,169,228</w:t>
        <w:tab/>
        <w:t>26,867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 PROGRAMS</w:t>
        <w:tab/>
        <w:t>39,169,228</w:t>
        <w:tab/>
        <w:t>26,867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1,844</w:t>
        <w:tab/>
        <w:t>101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85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5)</w:t>
        <w:tab/>
        <w:t>(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787</w:t>
        <w:tab/>
        <w:t>26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8,631</w:t>
        <w:tab/>
        <w:t>128,6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OFESSOR OF THE YEAR</w:t>
        <w:tab/>
        <w:t>14,850</w:t>
        <w:tab/>
        <w:t>14,8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DUCATIONAL ENDOWMENT</w:t>
        <w:tab/>
        <w:t>24,000,000</w:t>
        <w:tab/>
        <w:t>21,57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,014,850</w:t>
        <w:tab/>
        <w:t>21,587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TTING EDGE</w:t>
        <w:tab/>
        <w:t>24,143,481</w:t>
        <w:tab/>
        <w:t>21,715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,048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1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5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8,785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11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1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APPROVING SECTION</w:t>
        <w:tab/>
        <w:t>500,531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11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,769</w:t>
        <w:tab/>
        <w:t>39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012</w:t>
        <w:tab/>
        <w:t>2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3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2,802</w:t>
        <w:tab/>
        <w:t>122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3,583</w:t>
        <w:tab/>
        <w:t>18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5,298</w:t>
        <w:tab/>
        <w:t>165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WARENESS PROGRAM</w:t>
        <w:tab/>
        <w:t>348,881</w:t>
        <w:tab/>
        <w:t>34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.  FIP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,4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PS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SCHOLARSHIPS AND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UARD TUITION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FE SCHOLARSHIPS</w:t>
        <w:tab/>
        <w:t>85,123,335</w:t>
        <w:tab/>
        <w:t>85,123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8,664,030</w:t>
        <w:tab/>
        <w:t>88,664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SSISTANCE</w:t>
        <w:tab/>
        <w:t>88,664,030</w:t>
        <w:tab/>
        <w:t>88,664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60,142,611</w:t>
        <w:tab/>
        <w:t>144,478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7.00)</w:t>
        <w:tab/>
        <w:t>(2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6-HIGHER EDUCATION TUITION GRANT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5,881</w:t>
        <w:tab/>
        <w:t>65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9,086</w:t>
        <w:tab/>
        <w:t>119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5,867</w:t>
        <w:tab/>
        <w:t>185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9,479</w:t>
        <w:tab/>
        <w:t>109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C STUDENT LEGISLATURE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20,346</w:t>
        <w:tab/>
        <w:t>320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9,492</w:t>
        <w:tab/>
        <w:t>21,80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ITION GRANTS</w:t>
        <w:tab/>
        <w:t>25,009,492</w:t>
        <w:tab/>
        <w:t>21,80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7,183</w:t>
        <w:tab/>
        <w:t>57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7,183</w:t>
        <w:tab/>
        <w:t>57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7,183</w:t>
        <w:tab/>
        <w:t>57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5,387,021</w:t>
        <w:tab/>
        <w:t>22,17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703,345</w:t>
        <w:tab/>
        <w:t>6,222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5.15)</w:t>
        <w:tab/>
        <w:t>(182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I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  <w:tab/>
        <w:t>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 IV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MANAGER I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985,465</w:t>
        <w:tab/>
        <w:t>6,06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25)</w:t>
        <w:tab/>
        <w:t>(96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373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,830,422</w:t>
        <w:tab/>
        <w:t>12,42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7.90)</w:t>
        <w:tab/>
        <w:t>(279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472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EDUCATION INITIATIVE</w:t>
        <w:tab/>
        <w:t>921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21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6,224,399</w:t>
        <w:tab/>
        <w:t>12,42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7.90)</w:t>
        <w:tab/>
        <w:t>(27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16,9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1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,539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3,456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79,680,638</w:t>
        <w:tab/>
        <w:t>12,42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7.90)</w:t>
        <w:tab/>
        <w:t>(27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90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2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91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70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,760,2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29,466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,789,905</w:t>
        <w:tab/>
        <w:t>2,857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789,905</w:t>
        <w:tab/>
        <w:t>2,857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789,905</w:t>
        <w:tab/>
        <w:t>2,857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8,937,408</w:t>
        <w:tab/>
        <w:t>15,285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35.40)</w:t>
        <w:tab/>
        <w:t>(27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227,656</w:t>
        <w:tab/>
        <w:t>227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,307,482</w:t>
        <w:tab/>
        <w:t>46,25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83.18)</w:t>
        <w:tab/>
        <w:t>(997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NT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AREER SPECIALIST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637,635</w:t>
        <w:tab/>
        <w:t>39,078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5.33)</w:t>
        <w:tab/>
        <w:t>(398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8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  <w:tab/>
        <w:t>1,860,000</w:t>
        <w:tab/>
        <w:t>1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2.75)</w:t>
        <w:tab/>
        <w:t>(2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ECTURE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990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4,363,737</w:t>
        <w:tab/>
        <w:t>87,759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80.26)</w:t>
        <w:tab/>
        <w:t>(1,438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,737,872</w:t>
        <w:tab/>
        <w:t>2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ADVANCED ENGINEERING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FIBERS &amp; FILM</w:t>
        <w:tab/>
        <w:t>814,749</w:t>
        <w:tab/>
        <w:t>814,7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SET</w:t>
        <w:tab/>
        <w:t>900,000</w:t>
        <w:tab/>
        <w:t>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LL ME MISTER</w:t>
        <w:tab/>
        <w:t>1,300,000</w:t>
        <w:tab/>
        <w:t>1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GINEERING RESEARCH</w:t>
        <w:tab/>
        <w:t>791,272</w:t>
        <w:tab/>
        <w:t>791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NATIONAL CENTER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UTO RESEARCH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29,261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6,499,613</w:t>
        <w:tab/>
        <w:t>7,237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68,601,222</w:t>
        <w:tab/>
        <w:t>96,99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80.26)</w:t>
        <w:tab/>
        <w:t>(1,438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321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4,742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973,0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,036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,279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48,314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8,314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51,630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420,231,915</w:t>
        <w:tab/>
        <w:t>96,99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95.83)</w:t>
        <w:tab/>
        <w:t>(1,438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,17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2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VELOP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,731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ECT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881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,784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,41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91,892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7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0,596,773</w:t>
        <w:tab/>
        <w:t>11,978,84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,596,773</w:t>
        <w:tab/>
        <w:t>11,978,84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,596,773</w:t>
        <w:tab/>
        <w:t>11,978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62,720,763</w:t>
        <w:tab/>
        <w:t>108,976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,353.73)</w:t>
        <w:tab/>
        <w:t>(1,438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53,594</w:t>
        <w:tab/>
        <w:t>153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,077,881</w:t>
        <w:tab/>
        <w:t>8,227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9.94)</w:t>
        <w:tab/>
        <w:t>(256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  <w:tab/>
        <w:t>19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3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INATOR I</w:t>
        <w:tab/>
        <w:t>58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  <w:tab/>
        <w:t>71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ANAGER II</w:t>
        <w:tab/>
        <w:t>52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</w:t>
        <w:tab/>
        <w:t>58,2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I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BASE ADMINISTRATOR I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OF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</w:t>
        <w:tab/>
        <w:t>43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 DIR I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PHICS MANAGER I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PHIC ARTIST II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SPECIALIST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  <w:tab/>
        <w:t>4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CURITY SPECIALIST III</w:t>
        <w:tab/>
        <w:t>58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1,341,463</w:t>
        <w:tab/>
        <w:t>16,101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4.15)</w:t>
        <w:tab/>
        <w:t>(237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IAN II</w:t>
        <w:tab/>
        <w:t>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INSTRUCTOR</w:t>
        <w:tab/>
        <w:t>87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LECTURER</w:t>
        <w:tab/>
        <w:t>3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43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1.5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63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,010,302</w:t>
        <w:tab/>
        <w:t>24,482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71.76)</w:t>
        <w:tab/>
        <w:t>(50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,079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SCHOOL GIF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D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5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MARINE GENOMIC</w:t>
        <w:tab/>
        <w:t>603,000</w:t>
        <w:tab/>
        <w:t>6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6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HOSPITALITY, TOURISM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MANAGEMENT PROGRAM</w:t>
        <w:tab/>
        <w:t>545,000</w:t>
        <w:tab/>
        <w:t>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7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BUSINESS -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PARTNERSHIP INITIATIVE</w:t>
        <w:tab/>
        <w:t>1,204,314</w:t>
        <w:tab/>
        <w:t>1,204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8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EDUCATION - EFF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TEACHING AND LEARNING</w:t>
        <w:tab/>
        <w:t>901,800</w:t>
        <w:tab/>
        <w:t>90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9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GLOBAL TRADE AND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CENTER</w:t>
        <w:tab/>
        <w:t>350,000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192,131</w:t>
        <w:tab/>
        <w:t>4,19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135,282,015</w:t>
        <w:tab/>
        <w:t>28,674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71.76)</w:t>
        <w:tab/>
        <w:t>(50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28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45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39,7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13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,884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30,798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9,958,746</w:t>
        <w:tab/>
        <w:t>3,758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9,958,746</w:t>
        <w:tab/>
        <w:t>3,758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9,958,746</w:t>
        <w:tab/>
        <w:t>3,758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6,039,241</w:t>
        <w:tab/>
        <w:t>32,433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75.51)</w:t>
        <w:tab/>
        <w:t>(50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55,000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693,071</w:t>
        <w:tab/>
        <w:t>2,531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9.40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484,462</w:t>
        <w:tab/>
        <w:t>7,12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1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245,819</w:t>
        <w:tab/>
        <w:t>2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,578,352</w:t>
        <w:tab/>
        <w:t>9,845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,607,582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1,529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,529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78,715,909</w:t>
        <w:tab/>
        <w:t>13,345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3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0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20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5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75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3,040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040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7,681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96,397,070</w:t>
        <w:tab/>
        <w:t>13,345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4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48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4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73,16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783,93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9,657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2,499,945</w:t>
        <w:tab/>
        <w:t>2,322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499,945</w:t>
        <w:tab/>
        <w:t>2,322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499,945</w:t>
        <w:tab/>
        <w:t>2,322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8,554,118</w:t>
        <w:tab/>
        <w:t>15,667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16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65,133</w:t>
        <w:tab/>
        <w:t>16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081,510</w:t>
        <w:tab/>
        <w:t>3,923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3.07)</w:t>
        <w:tab/>
        <w:t>(1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DI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,426,555</w:t>
        <w:tab/>
        <w:t>6,911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1.04)</w:t>
        <w:tab/>
        <w:t>(13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/ADJUNCT FACUL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19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PARTMENT CHAIR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08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052,076</w:t>
        <w:tab/>
        <w:t>10,999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2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5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PROGRAM</w:t>
        <w:tab/>
        <w:t>1,238,031</w:t>
        <w:tab/>
        <w:t>1,23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MEN AND MINORITIES 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IENCE AND MATH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EDUCATION INITIATIV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USINESS ASSISTANC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RURAL ASSISTANCE INITIATIVE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RLY CHILDHOOD -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585,000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REDITATION AND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NHANCEMENT</w:t>
        <w:tab/>
        <w:t>850,000</w:t>
        <w:tab/>
        <w:t>8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MEGA PROJECT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48,031</w:t>
        <w:tab/>
        <w:t>4,448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UNRESTRICTED</w:t>
        <w:tab/>
        <w:t>30,365,854</w:t>
        <w:tab/>
        <w:t>15,447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2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0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7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0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505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RESTRICTED</w:t>
        <w:tab/>
        <w:t>14,125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44,491,506</w:t>
        <w:tab/>
        <w:t>15,447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2,0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4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49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,653,491</w:t>
        <w:tab/>
        <w:t>2,934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653,491</w:t>
        <w:tab/>
        <w:t>2,934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,653,491</w:t>
        <w:tab/>
        <w:t>2,934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1,637,407</w:t>
        <w:tab/>
        <w:t>18,38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65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5,166</w:t>
        <w:tab/>
        <w:t>145,1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774,880</w:t>
        <w:tab/>
        <w:t>2,480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,842,220</w:t>
        <w:tab/>
        <w:t>5,53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80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542,887</w:t>
        <w:tab/>
        <w:t>8,160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65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25,197,745</w:t>
        <w:tab/>
        <w:t>8,160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4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2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37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5,10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674,913</w:t>
        <w:tab/>
        <w:t>2,014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674,913</w:t>
        <w:tab/>
        <w:t>2,014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674,913</w:t>
        <w:tab/>
        <w:t>2,014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4,976,594</w:t>
        <w:tab/>
        <w:t>10,175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18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9,774</w:t>
        <w:tab/>
        <w:t>129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507,373</w:t>
        <w:tab/>
        <w:t>5,15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8.3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,469,245</w:t>
        <w:tab/>
        <w:t>11,535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2)</w:t>
        <w:tab/>
        <w:t>(2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497,750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,604,142</w:t>
        <w:tab/>
        <w:t>16,860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397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,014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ORTATION CENTER</w:t>
        <w:tab/>
        <w:t>2,205,466</w:t>
        <w:tab/>
        <w:t>870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</w:t>
        <w:tab/>
        <w:t>587,040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792,506</w:t>
        <w:tab/>
        <w:t>1,406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61,411,151</w:t>
        <w:tab/>
        <w:t>18,267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39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89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70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209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272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9,949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91,360,312</w:t>
        <w:tab/>
        <w:t>18,267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0.94)</w:t>
        <w:tab/>
        <w:t>(39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8,7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37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13,18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,484,911</w:t>
        <w:tab/>
        <w:t>4,250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484,911</w:t>
        <w:tab/>
        <w:t>4,250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484,911</w:t>
        <w:tab/>
        <w:t>4,250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BESITY PREVEN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AWARENESS PROJECT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 APPRO.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 CAROLINA STATE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115,035,039</w:t>
        <w:tab/>
        <w:t>22,518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5,435,039</w:t>
        <w:tab/>
        <w:t>22,918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72.33)</w:t>
        <w:tab/>
        <w:t>(39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7-UNIV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UNIVERSITY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247,482</w:t>
        <w:tab/>
        <w:t>247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,812,927</w:t>
        <w:tab/>
        <w:t>44,221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983.22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UTER OPER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LECTRONIC TECHNICIAN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6,356,021</w:t>
        <w:tab/>
        <w:t>76,677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04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1,800,000</w:t>
        <w:tab/>
        <w:t>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,631,436</w:t>
        <w:tab/>
        <w:t>72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4,847,866</w:t>
        <w:tab/>
        <w:t>125,019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2.86)</w:t>
        <w:tab/>
        <w:t>(2,450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7,18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PR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GAREE INITIATIV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 PUBLIC AFFAIRS</w:t>
        <w:tab/>
        <w:t>7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NO TECHNOLOGY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NE CAROLINA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DROGEN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PALMETTO POISON CENTER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OF PUBLIC HEALTH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PILEPSY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INCUBATOR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ENTER</w:t>
        <w:tab/>
        <w:t>936,534</w:t>
        <w:tab/>
        <w:t>93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4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NATIONAL HYDROGEN ASSO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CONVENTION ENGENUI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800,867</w:t>
        <w:tab/>
        <w:t>6,800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418,831,763</w:t>
        <w:tab/>
        <w:t>131,820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2.86)</w:t>
        <w:tab/>
        <w:t>(2,45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USC: RESTRICTED E &amp; 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168,6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(212.84)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1,353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07.57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462,528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,98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0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9,982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NCIL PROJECT</w:t>
        <w:tab/>
        <w:t>200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OGRAPHIC ALLIANCE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TWORK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35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SC-NON-MED:  RESTRICT</w:t>
        <w:tab/>
        <w:t>199,701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0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74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826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889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,189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,830,5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 AUX</w:t>
        <w:tab/>
        <w:t>87,020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ICINE</w:t>
        <w:tab/>
        <w:t>705,554,170</w:t>
        <w:tab/>
        <w:t>131,820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222.35)</w:t>
        <w:tab/>
        <w:t>(2,45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USC - MEDICIN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USC-MEDICINE: UNRESTRI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167,020</w:t>
        <w:tab/>
        <w:t>3,044,0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0.55)</w:t>
        <w:tab/>
        <w:t>(86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558,696</w:t>
        <w:tab/>
        <w:t>13,08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1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78,9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904,670</w:t>
        <w:tab/>
        <w:t>16,12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8)</w:t>
        <w:tab/>
        <w:t>(2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793,029</w:t>
        <w:tab/>
        <w:t>168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-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33,697,699</w:t>
        <w:tab/>
        <w:t>16,296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8)</w:t>
        <w:tab/>
        <w:t>(2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USC-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21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256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64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943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805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-MED:RESTRICTED</w:t>
        <w:tab/>
        <w:t>29,748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</w:t>
        <w:tab/>
        <w:t>63,446,392</w:t>
        <w:tab/>
        <w:t>16,296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4.10)</w:t>
        <w:tab/>
        <w:t>(2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0,875,086</w:t>
        <w:tab/>
        <w:t>29,33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0,875,086</w:t>
        <w:tab/>
        <w:t>29,33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0,875,086</w:t>
        <w:tab/>
        <w:t>29,33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59,875,648</w:t>
        <w:tab/>
        <w:t>177,455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926.45)</w:t>
        <w:tab/>
        <w:t>(2,664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038,449</w:t>
        <w:tab/>
        <w:t>1,587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80)</w:t>
        <w:tab/>
        <w:t>(4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459,354</w:t>
        <w:tab/>
        <w:t>6,876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4,5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562,348</w:t>
        <w:tab/>
        <w:t>8,463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22)</w:t>
        <w:tab/>
        <w:t>(15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353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0,915,670</w:t>
        <w:tab/>
        <w:t>8,463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22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6,9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38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2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87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499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1,586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42,502,357</w:t>
        <w:tab/>
        <w:t>8,463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6.51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5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7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3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,600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,500,994</w:t>
        <w:tab/>
        <w:t>1,917,6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500,994</w:t>
        <w:tab/>
        <w:t>1,917,6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500,994</w:t>
        <w:tab/>
        <w:t>1,917,6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 S C - AIKEN CAMPU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0,603,841</w:t>
        <w:tab/>
        <w:t>10,381,2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50.26)</w:t>
        <w:tab/>
        <w:t>(155.8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4-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188,740</w:t>
        <w:tab/>
        <w:t>2,448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9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ATHLETIC TRAI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 MAINTENANCE TRA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LECTR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TNESS CENTER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UPERVI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EDIA REL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NURSE PRACTITIO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DEVELOP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,652,222</w:t>
        <w:tab/>
        <w:t>7,261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/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  <w:tab/>
        <w:t>700,260</w:t>
        <w:tab/>
        <w:t>700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50)</w:t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641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,183,029</w:t>
        <w:tab/>
        <w:t>10,41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3)</w:t>
        <w:tab/>
        <w:t>(184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755,127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6,938,156</w:t>
        <w:tab/>
        <w:t>11,41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3)</w:t>
        <w:tab/>
        <w:t>(18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0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8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4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36,14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729,53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6,365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63,303,834</w:t>
        <w:tab/>
        <w:t>11,41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4.00)</w:t>
        <w:tab/>
        <w:t>(18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7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6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4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92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3,457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,063,589</w:t>
        <w:tab/>
        <w:t>2,2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,063,589</w:t>
        <w:tab/>
        <w:t>2,2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,063,589</w:t>
        <w:tab/>
        <w:t>2,2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4,824,526</w:t>
        <w:tab/>
        <w:t>13,629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6.00)</w:t>
        <w:tab/>
        <w:t>(18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6-U S C - BEAUFORT CAMPU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16,465</w:t>
        <w:tab/>
        <w:t>332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49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,735,632</w:t>
        <w:tab/>
        <w:t>1,286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35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66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118,881</w:t>
        <w:tab/>
        <w:t>1,619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829,146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2,128,267</w:t>
        <w:tab/>
        <w:t>2,299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9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9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66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164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5,292,608</w:t>
        <w:tab/>
        <w:t>2,299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8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8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7,6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856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990,203</w:t>
        <w:tab/>
        <w:t>377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990,203</w:t>
        <w:tab/>
        <w:t>377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990,203</w:t>
        <w:tab/>
        <w:t>377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,138,979</w:t>
        <w:tab/>
        <w:t>2,677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38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30,693</w:t>
        <w:tab/>
        <w:t>148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940,511</w:t>
        <w:tab/>
        <w:t>1,860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80,490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51,694</w:t>
        <w:tab/>
        <w:t>2,013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132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9,283,974</w:t>
        <w:tab/>
        <w:t>2,013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7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7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34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14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74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3,033,015</w:t>
        <w:tab/>
        <w:t>2,013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13,155</w:t>
        <w:tab/>
        <w:t>540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13,155</w:t>
        <w:tab/>
        <w:t>540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13,155</w:t>
        <w:tab/>
        <w:t>540,17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 S C - LANCASTER CAMPU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4,396,170</w:t>
        <w:tab/>
        <w:t>2,554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7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5,543</w:t>
        <w:tab/>
        <w:t>176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 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58,765</w:t>
        <w:tab/>
        <w:t>1,444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7,526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41,834</w:t>
        <w:tab/>
        <w:t>1,633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44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,487,033</w:t>
        <w:tab/>
        <w:t>1,733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7,87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7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59,2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997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7,484,111</w:t>
        <w:tab/>
        <w:t>1,733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4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XILIARY</w:t>
        <w:tab/>
        <w:t>214,66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86,181</w:t>
        <w:tab/>
        <w:t>4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86,181</w:t>
        <w:tab/>
        <w:t>4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86,181</w:t>
        <w:tab/>
        <w:t>4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,584,959</w:t>
        <w:tab/>
        <w:t>2,21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2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35,396</w:t>
        <w:tab/>
        <w:t>900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353,429</w:t>
        <w:tab/>
        <w:t>2,48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757,124</w:t>
        <w:tab/>
        <w:t>3,38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82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7,740,099</w:t>
        <w:tab/>
        <w:t>3,38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4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1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6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134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360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1,100,812</w:t>
        <w:tab/>
        <w:t>3,38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5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XILIARY</w:t>
        <w:tab/>
        <w:t>645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553,072</w:t>
        <w:tab/>
        <w:t>74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553,072</w:t>
        <w:tab/>
        <w:t>74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553,072</w:t>
        <w:tab/>
        <w:t>74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299,645</w:t>
        <w:tab/>
        <w:t>4,125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2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6,017</w:t>
        <w:tab/>
        <w:t>197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1,080</w:t>
        <w:tab/>
        <w:t>597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1,683</w:t>
        <w:tab/>
        <w:t>794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6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,808,044</w:t>
        <w:tab/>
        <w:t>794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2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25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537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3,345,651</w:t>
        <w:tab/>
        <w:t>794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45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23,013</w:t>
        <w:tab/>
        <w:t>19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23,013</w:t>
        <w:tab/>
        <w:t>19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23,013</w:t>
        <w:tab/>
        <w:t>19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14,627</w:t>
        <w:tab/>
        <w:t>992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IV OF SO.CAROLINA</w:t>
        <w:tab/>
        <w:t>1,043,638,395</w:t>
        <w:tab/>
        <w:t>214,034,67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,182.23)</w:t>
        <w:tab/>
        <w:t>(3,151.47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RESIDENT</w:t>
        <w:tab/>
        <w:t>157,380</w:t>
        <w:tab/>
        <w:t>157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326,326</w:t>
        <w:tab/>
        <w:t>6,971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4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 /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 /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UPERVI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ISTICAL AND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,037,667</w:t>
        <w:tab/>
        <w:t>11,760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9.5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523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,044,675</w:t>
        <w:tab/>
        <w:t>18,889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8.17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,238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 PROG</w:t>
        <w:tab/>
        <w:t>5,45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45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01,737,353</w:t>
        <w:tab/>
        <w:t>18,889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8.17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1,023,022</w:t>
        <w:tab/>
        <w:t>2,842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1,023,022</w:t>
        <w:tab/>
        <w:t>2,842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1,023,022</w:t>
        <w:tab/>
        <w:t>2,842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4,360,375</w:t>
        <w:tab/>
        <w:t>21,73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70.28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96,281</w:t>
        <w:tab/>
        <w:t>196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9,182,047</w:t>
        <w:tab/>
        <w:t>28,982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05.05)</w:t>
        <w:tab/>
        <w:t>(839.7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479,968</w:t>
        <w:tab/>
        <w:t>41,758,0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99.82)</w:t>
        <w:tab/>
        <w:t>(439.9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670,17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1,528,473</w:t>
        <w:tab/>
        <w:t>70,936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05.87)</w:t>
        <w:tab/>
        <w:t>(1,280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9,045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DENTISTS INCENTIV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PERTENSION INITIATIVE</w:t>
        <w:tab/>
        <w:t>512,741</w:t>
        <w:tab/>
        <w:t>512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408,053</w:t>
        <w:tab/>
        <w:t>1,051,8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42,981,584</w:t>
        <w:tab/>
        <w:t>71,988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05.8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,462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7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8,667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25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5,38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,87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51,613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494,594,673</w:t>
        <w:tab/>
        <w:t>71,988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35.62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3,1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1.5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2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5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194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6,019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2,042,288</w:t>
        <w:tab/>
        <w:t>17,493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2,042,288</w:t>
        <w:tab/>
        <w:t>17,493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2,042,288</w:t>
        <w:tab/>
        <w:t>17,493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L UNIVERSITY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42,656,724</w:t>
        <w:tab/>
        <w:t>89,481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877.1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3,671</w:t>
        <w:tab/>
        <w:t>597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52,358</w:t>
        <w:tab/>
        <w:t>1,024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38,875</w:t>
        <w:tab/>
        <w:t>1,66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12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 DEV</w:t>
        <w:tab/>
        <w:t>415,000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17,240</w:t>
        <w:tab/>
        <w:t>1,217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SORTIUM-GENERAL</w:t>
        <w:tab/>
        <w:t>6,569,086</w:t>
        <w:tab/>
        <w:t>5,652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88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SORTIUM-RESTRICTED</w:t>
        <w:tab/>
        <w:t>2,41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</w:t>
        <w:tab/>
        <w:t>8,980,588</w:t>
        <w:tab/>
        <w:t>5,652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0,541</w:t>
        <w:tab/>
        <w:t>240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614,780</w:t>
        <w:tab/>
        <w:t>1,614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69,691</w:t>
        <w:tab/>
        <w:t>1,86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RACTICE</w:t>
        <w:tab/>
        <w:t>5,108,955</w:t>
        <w:tab/>
        <w:t>4,90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RADUATE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86,698</w:t>
        <w:tab/>
        <w:t>858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86,698</w:t>
        <w:tab/>
        <w:t>858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86,698</w:t>
        <w:tab/>
        <w:t>858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EA HLTH EDUC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9,032,130</w:t>
        <w:tab/>
        <w:t>15,392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UNIV OF SC</w:t>
        <w:tab/>
        <w:t>561,688,854</w:t>
        <w:tab/>
        <w:t>104,874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903.49)</w:t>
        <w:tab/>
        <w:t>(1,30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62,859</w:t>
        <w:tab/>
        <w:t>162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93,547</w:t>
        <w:tab/>
        <w:t>2,293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95)</w:t>
        <w:tab/>
        <w:t>(50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I</w:t>
        <w:tab/>
        <w:t>74,713</w:t>
        <w:tab/>
        <w:t>74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</w:t>
        <w:tab/>
        <w:t>246,842</w:t>
        <w:tab/>
        <w:t>246,8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  <w:tab/>
        <w:t>69,070</w:t>
        <w:tab/>
        <w:t>69,0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1,218</w:t>
        <w:tab/>
        <w:t>261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14,359</w:t>
        <w:tab/>
        <w:t>3,11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95)</w:t>
        <w:tab/>
        <w:t>(6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53,296</w:t>
        <w:tab/>
        <w:t>1,253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367,655</w:t>
        <w:tab/>
        <w:t>4,36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95)</w:t>
        <w:tab/>
        <w:t>(6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,142,423</w:t>
        <w:tab/>
        <w:t>54,064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270.15)</w:t>
        <w:tab/>
        <w:t>(1,802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9,982,910</w:t>
        <w:tab/>
        <w:t>57,171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787.48)</w:t>
        <w:tab/>
        <w:t>(1,426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556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1,682,234</w:t>
        <w:tab/>
        <w:t>111,236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057.63)</w:t>
        <w:tab/>
        <w:t>(3,228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3,116,615</w:t>
        <w:tab/>
        <w:t>40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SING &amp; EXPLOITED CHILD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ARTANBURG - CHEROK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XPANSION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LORENCE DARLINGTON SIMT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982,640</w:t>
        <w:tab/>
        <w:t>5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517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517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TECHNICAL COLLEGES</w:t>
        <w:tab/>
        <w:t>401,298,814</w:t>
        <w:tab/>
        <w:t>117,625,8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,057.63)</w:t>
        <w:tab/>
        <w:t>(3,228.9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347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1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835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95,2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37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3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RICTED OPER EXPENSES</w:t>
        <w:tab/>
        <w:t>12,278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,278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 PROG</w:t>
        <w:tab/>
        <w:t>29,65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3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DATA PROCESSING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7,388</w:t>
        <w:tab/>
        <w:t>897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7,388</w:t>
        <w:tab/>
        <w:t>897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94,550</w:t>
        <w:tab/>
        <w:t>99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TA PROC SUPPORT</w:t>
        <w:tab/>
        <w:t>1,891,938</w:t>
        <w:tab/>
        <w:t>1,891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DEV 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NOVATIVE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2,233,537</w:t>
        <w:tab/>
        <w:t>31,79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2,233,537</w:t>
        <w:tab/>
        <w:t>31,79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ULA FUNDING</w:t>
        <w:tab/>
        <w:t>72,233,537</w:t>
        <w:tab/>
        <w:t>31,79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TRUCTIONAL PROG</w:t>
        <w:tab/>
        <w:t>505,557,546</w:t>
        <w:tab/>
        <w:t>151,787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360.94)</w:t>
        <w:tab/>
        <w:t>(3,248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CONOMIC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70,660</w:t>
        <w:tab/>
        <w:t>1,870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1,124</w:t>
        <w:tab/>
        <w:t>131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14,134</w:t>
        <w:tab/>
        <w:t>2,014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0,813</w:t>
        <w:tab/>
        <w:t>550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564,947</w:t>
        <w:tab/>
        <w:t>2,564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SCHOOLS TRA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3,636</w:t>
        <w:tab/>
        <w:t>353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4,607</w:t>
        <w:tab/>
        <w:t>1,244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DIRECT TRAINING COSTS</w:t>
        <w:tab/>
        <w:t>76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6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SPECIAL SCHOOL TRAIN</w:t>
        <w:tab/>
        <w:t>2,014,568</w:t>
        <w:tab/>
        <w:t>1,764,56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ECONOMIC DEV</w:t>
        <w:tab/>
        <w:t>4,579,515</w:t>
        <w:tab/>
        <w:t>4,329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926,158</w:t>
        <w:tab/>
        <w:t>1,926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926,158</w:t>
        <w:tab/>
        <w:t>1,926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926,158</w:t>
        <w:tab/>
        <w:t>1,926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16,430,874</w:t>
        <w:tab/>
        <w:t>162,411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472.89)</w:t>
        <w:tab/>
        <w:t>(3,36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&amp; GENERAL MGR.</w:t>
        <w:tab/>
        <w:t>125,134</w:t>
        <w:tab/>
        <w:t>12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84,516</w:t>
        <w:tab/>
        <w:t>1,184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1,750</w:t>
        <w:tab/>
        <w:t>236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91,400</w:t>
        <w:tab/>
        <w:t>1,54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52,860</w:t>
        <w:tab/>
        <w:t>502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759,796</w:t>
        <w:tab/>
        <w:t>759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4,993</w:t>
        <w:tab/>
        <w:t>24,9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</w:t>
        <w:tab/>
        <w:t>3,929,049</w:t>
        <w:tab/>
        <w:t>2,834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LY CHILDHOO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5,750</w:t>
        <w:tab/>
        <w:t>105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800</w:t>
        <w:tab/>
        <w:t>1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6,550</w:t>
        <w:tab/>
        <w:t>11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5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SERVICES</w:t>
        <w:tab/>
        <w:t>391,550</w:t>
        <w:tab/>
        <w:t>17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GENERAL SUPPORT &amp;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86,430</w:t>
        <w:tab/>
        <w:t>3,136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RRICULUM COORDINATOR</w:t>
        <w:tab/>
        <w:t>125,689</w:t>
        <w:tab/>
        <w:t>125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</w:t>
        <w:tab/>
        <w:t>200,555</w:t>
        <w:tab/>
        <w:t>20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DUCTION MANAGER</w:t>
        <w:tab/>
        <w:t>173,710</w:t>
        <w:tab/>
        <w:t>173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</w:t>
        <w:tab/>
        <w:t>36,050</w:t>
        <w:tab/>
        <w:t>36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9,000</w:t>
        <w:tab/>
        <w:t>1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41,434</w:t>
        <w:tab/>
        <w:t>3,786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8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70,297</w:t>
        <w:tab/>
        <w:t>1,560,2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7,411,731</w:t>
        <w:tab/>
        <w:t>5,346,7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8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EDUCATION</w:t>
        <w:tab/>
        <w:t>7,878,281</w:t>
        <w:tab/>
        <w:t>5,523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4,000</w:t>
        <w:tab/>
        <w:t>5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4,000</w:t>
        <w:tab/>
        <w:t>5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0,500</w:t>
        <w:tab/>
        <w:t>36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  <w:tab/>
        <w:t>924,500</w:t>
        <w:tab/>
        <w:t>9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LOCAL GOVT &amp; BUS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8,500</w:t>
        <w:tab/>
        <w:t>12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3,500</w:t>
        <w:tab/>
        <w:t>12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,626</w:t>
        <w:tab/>
        <w:t>19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USINESS SERVICES</w:t>
        <w:tab/>
        <w:t>325,126</w:t>
        <w:tab/>
        <w:t>143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5,000</w:t>
        <w:tab/>
        <w:t>6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5,000</w:t>
        <w:tab/>
        <w:t>68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0,000</w:t>
        <w:tab/>
        <w:t>19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1,255,000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ERVICES</w:t>
        <w:tab/>
        <w:t>1,580,126</w:t>
        <w:tab/>
        <w:t>1,018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95,000</w:t>
        <w:tab/>
        <w:t>1,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0,250</w:t>
        <w:tab/>
        <w:t>90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75,250</w:t>
        <w:tab/>
        <w:t>1,20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546,000</w:t>
        <w:tab/>
        <w:t>5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EDUCATION</w:t>
        <w:tab/>
        <w:t>4,421,250</w:t>
        <w:tab/>
        <w:t>1,77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4,160</w:t>
        <w:tab/>
        <w:t>95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69,160</w:t>
        <w:tab/>
        <w:t>99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0,000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AFFAIRS</w:t>
        <w:tab/>
        <w:t>1,729,160</w:t>
        <w:tab/>
        <w:t>1,20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7,500</w:t>
        <w:tab/>
        <w:t>23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1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LTURAL &amp; PERFOR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RTS</w:t>
        <w:tab/>
        <w:t>917,500</w:t>
        <w:tab/>
        <w:t>4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AND SERVICES</w:t>
        <w:tab/>
        <w:t>17,450,817</w:t>
        <w:tab/>
        <w:t>10,835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9.20)</w:t>
        <w:tab/>
        <w:t>(18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256,240</w:t>
        <w:tab/>
        <w:t>2,79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256,240</w:t>
        <w:tab/>
        <w:t>2,79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256,240</w:t>
        <w:tab/>
        <w:t>2,79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4,636,106</w:t>
        <w:tab/>
        <w:t>16,461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43.20)</w:t>
        <w:tab/>
        <w:t>(218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5,821</w:t>
        <w:tab/>
        <w:t>135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20,855</w:t>
        <w:tab/>
        <w:t>1,029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00)</w:t>
        <w:tab/>
        <w:t>(2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4,804</w:t>
        <w:tab/>
        <w:t>34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2,000</w:t>
        <w:tab/>
        <w:t>84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83,480</w:t>
        <w:tab/>
        <w:t>1,284,3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233,480</w:t>
        <w:tab/>
        <w:t>1,28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VOCATIONAL REHAB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839,789</w:t>
        <w:tab/>
        <w:t>7,10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,439,789</w:t>
        <w:tab/>
        <w:t>7,10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740,574</w:t>
        <w:tab/>
        <w:t>1,6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2,022,174</w:t>
        <w:tab/>
        <w:t>1,574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022,174</w:t>
        <w:tab/>
        <w:t>1,574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ASIC SERVICE PROG</w:t>
        <w:tab/>
        <w:t>48,202,537</w:t>
        <w:tab/>
        <w:t>10,355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38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96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65,159</w:t>
        <w:tab/>
        <w:t>8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0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0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PROJECTS</w:t>
        <w:tab/>
        <w:t>5,064,364</w:t>
        <w:tab/>
        <w:t>8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WORKSHOP PROD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WORKSHOP PRODUCTION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VOCATIONAL REHAB PROG</w:t>
        <w:tab/>
        <w:t>70,266,901</w:t>
        <w:tab/>
        <w:t>10,439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5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4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09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V</w:t>
        <w:tab/>
        <w:t>33,4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,812,635</w:t>
        <w:tab/>
        <w:t>2,49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,812,635</w:t>
        <w:tab/>
        <w:t>2,49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,812,635</w:t>
        <w:tab/>
        <w:t>2,49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3,771,516</w:t>
        <w:tab/>
        <w:t>14,219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01.27)</w:t>
        <w:tab/>
        <w:t>(23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6,441</w:t>
        <w:tab/>
        <w:t>5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050,413</w:t>
        <w:tab/>
        <w:t>2,789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00)</w:t>
        <w:tab/>
        <w:t>(5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4,130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30,984</w:t>
        <w:tab/>
        <w:t>2,991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1.00)</w:t>
        <w:tab/>
        <w:t>(5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266,710</w:t>
        <w:tab/>
        <w:t>2,972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4,797,694</w:t>
        <w:tab/>
        <w:t>5,963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1.00)</w:t>
        <w:tab/>
        <w:t>(57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535,018</w:t>
        <w:tab/>
        <w:t>6,1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Cs/>
        </w:rPr>
      </w:pPr>
      <w:r>
        <w:rPr>
          <w:rFonts w:eastAsia="MS Mincho;ＭＳ 明朝"/>
          <w:iCs/>
        </w:rPr>
        <w:t>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Cs/>
        </w:rPr>
        <w:t>COORDINATOR I</w:t>
      </w:r>
      <w:r>
        <w:rPr>
          <w:rFonts w:eastAsia="MS Mincho;ＭＳ 明朝"/>
          <w:i/>
        </w:rPr>
        <w:tab/>
        <w:t>103,890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5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22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</w:r>
      <w:r>
        <w:rPr>
          <w:rFonts w:eastAsia="MS Mincho;ＭＳ 明朝"/>
          <w:b/>
          <w:bCs/>
          <w:i/>
          <w:iCs/>
        </w:rPr>
        <w:t>(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Cs/>
        </w:rPr>
      </w:pPr>
      <w:r>
        <w:rPr>
          <w:rFonts w:eastAsia="MS Mincho;ＭＳ 明朝"/>
          <w:iCs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70,179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6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4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</w:r>
      <w:r>
        <w:rPr>
          <w:rFonts w:eastAsia="MS Mincho;ＭＳ 明朝"/>
          <w:b/>
          <w:bCs/>
          <w:i/>
          <w:iCs/>
        </w:rPr>
        <w:t>(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Cs/>
        </w:rPr>
      </w:pPr>
      <w:r>
        <w:rPr>
          <w:rFonts w:eastAsia="MS Mincho;ＭＳ 明朝"/>
          <w:iCs/>
        </w:rPr>
        <w:t>HUMAN SERVICES SPECIALIST 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796,936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7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69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8.00)</w:t>
        <w:tab/>
      </w:r>
      <w:r>
        <w:rPr>
          <w:rFonts w:eastAsia="MS Mincho;ＭＳ 明朝"/>
          <w:b/>
          <w:bCs/>
          <w:i/>
          <w:iCs/>
        </w:rPr>
        <w:t>(5.9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ACCOUNTANT/FISCAL ANALYST 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56,924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8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2,1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</w:r>
      <w:r>
        <w:rPr>
          <w:rFonts w:eastAsia="MS Mincho;ＭＳ 明朝"/>
          <w:b/>
          <w:bCs/>
          <w:i/>
          <w:iCs/>
        </w:rPr>
        <w:t>(.4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ACCOUNTANT/FISCAL ANALYST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69,262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9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4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</w:r>
      <w:r>
        <w:rPr>
          <w:rFonts w:eastAsia="MS Mincho;ＭＳ 明朝"/>
          <w:b/>
          <w:bCs/>
          <w:i/>
          <w:iCs/>
        </w:rPr>
        <w:t>(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Cs/>
        </w:rPr>
        <w:t>PROGRAM COORDINATOR I</w:t>
      </w:r>
      <w:r>
        <w:rPr>
          <w:rFonts w:eastAsia="MS Mincho;ＭＳ 明朝"/>
          <w:i/>
        </w:rPr>
        <w:tab/>
        <w:t>138,524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20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29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</w:r>
      <w:r>
        <w:rPr>
          <w:rFonts w:eastAsia="MS Mincho;ＭＳ 明朝"/>
          <w:b/>
          <w:bCs/>
          <w:i/>
          <w:iCs/>
        </w:rPr>
        <w:t>(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Cs/>
        </w:rPr>
        <w:t>PROGRAM COORDINATOR II</w:t>
      </w:r>
      <w:r>
        <w:rPr>
          <w:rFonts w:eastAsia="MS Mincho;ＭＳ 明朝"/>
          <w:i/>
        </w:rPr>
        <w:tab/>
        <w:t>84,286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21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</w:r>
      <w:r>
        <w:rPr>
          <w:rFonts w:eastAsia="MS Mincho;ＭＳ 明朝"/>
          <w:b/>
          <w:bCs/>
          <w:i/>
          <w:iCs/>
        </w:rPr>
        <w:t>(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59,274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014,293</w:t>
        <w:tab/>
        <w:t>6,788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3.00)</w:t>
        <w:tab/>
        <w:t>(17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066,198</w:t>
        <w:tab/>
        <w:t>2,509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ADMIN</w:t>
        <w:tab/>
        <w:t>28,080,491</w:t>
        <w:tab/>
        <w:t>9,29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3.00)</w:t>
        <w:tab/>
        <w:t>(17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ROVIDER SUPPORT</w:t>
        <w:tab/>
        <w:t>70,413,629</w:t>
        <w:tab/>
        <w:t>2,319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NURSING HOME CONTRACTS</w:t>
        <w:tab/>
        <w:t>8,353,710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LTC CONTRACTS</w:t>
        <w:tab/>
        <w:t>1,564,157</w:t>
        <w:tab/>
        <w:t>2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ELIGIBILITY CONTRACTS</w:t>
        <w:tab/>
        <w:t>21,676,745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MMIS-MEDICAL MGMT INFO</w:t>
        <w:tab/>
        <w:t>34,626,052</w:t>
        <w:tab/>
        <w:t>5,67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CONTRACTS</w:t>
        <w:tab/>
        <w:t>136,634,293</w:t>
        <w:tab/>
        <w:t>12,602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MEDICAL ASSI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OSPITAL SERVICES</w:t>
        <w:tab/>
        <w:t>683,273,325</w:t>
        <w:tab/>
        <w:t>168,858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NURSING HOME SERVICES</w:t>
        <w:tab/>
        <w:t>467,281,209</w:t>
        <w:tab/>
        <w:t>138,466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PHARMACEUTICAL SRVCS</w:t>
        <w:tab/>
        <w:t>438,963,971</w:t>
        <w:tab/>
        <w:t>45,098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HYSICIAN SERVICES</w:t>
        <w:tab/>
        <w:t>364,940,637</w:t>
        <w:tab/>
        <w:t>103,93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ENTAL SERVICES</w:t>
        <w:tab/>
        <w:t>102,000,000</w:t>
        <w:tab/>
        <w:t>26,437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LTC-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ONG-TERM CARE</w:t>
        <w:tab/>
        <w:t>113,022,587</w:t>
        <w:tab/>
        <w:t>34,266,4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HOME HEALTH SERVICES</w:t>
        <w:tab/>
        <w:t>12,042,542</w:t>
        <w:tab/>
        <w:t>3,665,7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J.  EPSDT SERVICES</w:t>
        <w:tab/>
        <w:t>17,685,765</w:t>
        <w:tab/>
        <w:t>5,383,5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K.  MEDICAL PROFESSION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35,866,177</w:t>
        <w:tab/>
        <w:t>10,917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TRANSPORTATION SRVCS</w:t>
        <w:tab/>
        <w:t>59,888,113</w:t>
        <w:tab/>
        <w:t>18,056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LAB &amp; X-RAY SERVICES</w:t>
        <w:tab/>
        <w:t>42,255,132</w:t>
        <w:tab/>
        <w:t>12,862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FAMILY PLANNING</w:t>
        <w:tab/>
        <w:t>23,899,160</w:t>
        <w:tab/>
        <w:t>2,379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PREMIUMS MATCHED</w:t>
        <w:tab/>
        <w:t>157,570,302</w:t>
        <w:tab/>
        <w:t>43,29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PREMIUMS 100% STATE</w:t>
        <w:tab/>
        <w:t>17,000,000</w:t>
        <w:tab/>
        <w:t>1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  HOSPICE</w:t>
        <w:tab/>
        <w:t>35,299,747</w:t>
        <w:tab/>
        <w:t>10,745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.  OPTION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LEMENT</w:t>
        <w:tab/>
        <w:t>19,800,000</w:t>
        <w:tab/>
        <w:t>19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 INTEGRATED PERS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RE</w:t>
        <w:tab/>
        <w:t>2,207,227</w:t>
        <w:tab/>
        <w:t>671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.  CLINICAL SERVICES</w:t>
        <w:tab/>
        <w:t>101,996,981</w:t>
        <w:tab/>
        <w:t>27,845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.  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QUIPMENT</w:t>
        <w:tab/>
        <w:t>66,625,283</w:t>
        <w:tab/>
        <w:t>20,280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COORDINATED CARE</w:t>
        <w:tab/>
        <w:t>232,581,442</w:t>
        <w:tab/>
        <w:t>70,797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.  PALMETTO SENIOR</w:t>
        <w:tab/>
        <w:t>12,858,272</w:t>
        <w:tab/>
        <w:t>3,914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.  MMA PHASED DOW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TRIBUTIONS</w:t>
        <w:tab/>
        <w:t>72,000,000</w:t>
        <w:tab/>
        <w:t>7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Z.  CHILDREN’S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URANCE PROGRAM</w:t>
        <w:tab/>
        <w:t>99,810,303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22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21,279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3,178,868,175</w:t>
        <w:tab/>
        <w:t>877,959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DIC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</w:t>
        <w:tab/>
        <w:t>3,178,868,175</w:t>
        <w:tab/>
        <w:t>877,959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SSI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TATE 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ENTAL HEALTH</w:t>
        <w:tab/>
        <w:t>179,818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DISABILITIES &amp;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EDS</w:t>
        <w:tab/>
        <w:t>458,261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DHEC</w:t>
        <w:tab/>
        <w:t>40,479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MUSC</w:t>
        <w:tab/>
        <w:t>58,69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USC</w:t>
        <w:tab/>
        <w:t>11,670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AODAS</w:t>
        <w:tab/>
        <w:t>15,81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ONTINUUM OF CARE</w:t>
        <w:tab/>
        <w:t>10,369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SCHL FOR DEAF &amp; BLIND</w:t>
        <w:tab/>
        <w:t>4,827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OCIAL SERVICES</w:t>
        <w:tab/>
        <w:t>37,444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JUVENILE JUSTICE</w:t>
        <w:tab/>
        <w:t>43,676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DEPT OF EDUCATION</w:t>
        <w:tab/>
        <w:t>62,533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COMMISSION FOR THE BLIND</w:t>
        <w:tab/>
        <w:t>312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WIL LOU GRA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PPORTUNITY SCHOOL</w:t>
        <w:tab/>
        <w:t>110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DEPT OF CORRECTIONS</w:t>
        <w:tab/>
        <w:t>2,112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JOHN DE LA HOWE</w:t>
        <w:tab/>
        <w:t>539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SC STATE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UTHORITY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27,365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SSI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GENCIES</w:t>
        <w:tab/>
        <w:t>927,365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5,273,325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5,273,325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URBED CHILDREN</w:t>
        <w:tab/>
        <w:t>85,273,325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OTHER ENTITIE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USC-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THER ENTITIES FUNDING</w:t>
        <w:tab/>
        <w:t>27,658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GAPS ASSIST PROGRAM</w:t>
        <w:tab/>
        <w:t>12,000,000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ALMETTO HEALTH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ISPROPORTIONATE SHARE</w:t>
        <w:tab/>
        <w:t>922,337,474</w:t>
        <w:tab/>
        <w:t>21,29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REGENESIS COMMUNITY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PREV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RANTS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SHARED CAR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GROUP HOME REIMBURSE</w:t>
        <w:tab/>
        <w:t>2,956,636</w:t>
        <w:tab/>
        <w:t>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A CHILD’S HAVEN</w:t>
        <w:tab/>
        <w:t>85,000</w:t>
        <w:tab/>
        <w:t>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67,962,865</w:t>
        <w:tab/>
        <w:t>37,202,77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OTHER ENTITI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967,962,865</w:t>
        <w:tab/>
        <w:t>37,20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487,490</w:t>
        <w:tab/>
        <w:t>5,0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4,893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092,383</w:t>
        <w:tab/>
        <w:t>5,276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400,938</w:t>
        <w:tab/>
        <w:t>1,6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DICAID ELIGIBILITY</w:t>
        <w:tab/>
        <w:t>21,493,321</w:t>
        <w:tab/>
        <w:t>6,898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  <w:tab/>
        <w:t>5,345,677,852</w:t>
        <w:tab/>
        <w:t>956,96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31.00)</w:t>
        <w:tab/>
        <w:t>(364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5,345,677,852</w:t>
        <w:tab/>
        <w:t>956,96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31.00)</w:t>
        <w:tab/>
        <w:t>(364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,133,018</w:t>
        <w:tab/>
        <w:t>4,565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,133,018</w:t>
        <w:tab/>
        <w:t>4,565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,133,018</w:t>
        <w:tab/>
        <w:t>4,565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INFORMATION &amp; REFER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TWORK</w:t>
        <w:tab/>
        <w:t>336,000</w:t>
        <w:tab/>
        <w:t>3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.</w:t>
        <w:tab/>
        <w:t>336,000</w:t>
        <w:tab/>
        <w:t>3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336,000</w:t>
        <w:tab/>
        <w:t>3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T OF HEALTH AND HUMA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5,374,608,564</w:t>
        <w:tab/>
        <w:t>967,488,9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374,944,564</w:t>
        <w:tab/>
        <w:t>967,82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72.00)</w:t>
        <w:tab/>
        <w:t>(421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51,942</w:t>
        <w:tab/>
        <w:t>151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948,402</w:t>
        <w:tab/>
        <w:t>6,86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35)</w:t>
        <w:tab/>
        <w:t>(169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4,751</w:t>
        <w:tab/>
        <w:t>324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9,451</w:t>
        <w:tab/>
        <w:t>3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574,546</w:t>
        <w:tab/>
        <w:t>7,34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35)</w:t>
        <w:tab/>
        <w:t>(173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634,535</w:t>
        <w:tab/>
        <w:t>787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2,209,081</w:t>
        <w:tab/>
        <w:t>8,132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35)</w:t>
        <w:tab/>
        <w:t>(173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56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6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96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DERGROUND TANKS</w:t>
        <w:tab/>
        <w:t>2,96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968,999</w:t>
        <w:tab/>
        <w:t>6,539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5.06)</w:t>
        <w:tab/>
        <w:t>(16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EOL/HYDROLOGIST</w:t>
        <w:tab/>
        <w:t>81,179</w:t>
        <w:tab/>
        <w:t>81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. ASSOCIATE</w:t>
        <w:tab/>
        <w:t>464,888</w:t>
        <w:tab/>
        <w:t>464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HLTH MGR.</w:t>
        <w:tab/>
        <w:t>1,210,613</w:t>
        <w:tab/>
        <w:t>1,210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1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23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ENV  ENG  ASSOC</w:t>
        <w:tab/>
        <w:t>234,608</w:t>
        <w:tab/>
        <w:t>234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9,734</w:t>
        <w:tab/>
        <w:t>129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32,827</w:t>
        <w:tab/>
        <w:t>108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522,848</w:t>
        <w:tab/>
        <w:t>8,768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4.06)</w:t>
        <w:tab/>
        <w:t>(210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135,302</w:t>
        <w:tab/>
        <w:t>4,27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31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42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76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,070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3,261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82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,865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ATER MANAGEMENT</w:t>
        <w:tab/>
        <w:t>39,524,027</w:t>
        <w:tab/>
        <w:t>13,042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4.06)</w:t>
        <w:tab/>
        <w:t>(210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WATER QUAL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MPROVEMENT</w:t>
        <w:tab/>
        <w:t>42,490,368</w:t>
        <w:tab/>
        <w:t>13,042,0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67.74)</w:t>
        <w:tab/>
        <w:t>(210.1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04,914</w:t>
        <w:tab/>
        <w:t>619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5)</w:t>
        <w:tab/>
        <w:t>(15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24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 xml:space="preserve">ENV  ENG  ASSOC </w:t>
        <w:tab/>
        <w:t>140,764</w:t>
        <w:tab/>
        <w:t>140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974</w:t>
        <w:tab/>
        <w:t>93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7,494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37,146</w:t>
        <w:tab/>
        <w:t>90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5)</w:t>
        <w:tab/>
        <w:t>(19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320,859</w:t>
        <w:tab/>
        <w:t>260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ESTUARY RESERVE</w:t>
        <w:tab/>
        <w:t>591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91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  <w:tab/>
        <w:t>8,549,330</w:t>
        <w:tab/>
        <w:t>1,161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5)</w:t>
        <w:tab/>
        <w:t>(1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I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227,809</w:t>
        <w:tab/>
        <w:t>734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4.14)</w:t>
        <w:tab/>
        <w:t>(18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 HEALTH MGR</w:t>
        <w:tab/>
        <w:t>446,292</w:t>
        <w:tab/>
        <w:t>446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 ENGINEER</w:t>
        <w:tab/>
        <w:t>79,080</w:t>
        <w:tab/>
        <w:t>79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</w:t>
        <w:tab/>
        <w:t>169,512</w:t>
        <w:tab/>
        <w:t>169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0,509</w:t>
        <w:tab/>
        <w:t>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183,202</w:t>
        <w:tab/>
        <w:t>1,438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3.14)</w:t>
        <w:tab/>
        <w:t>(37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41,995</w:t>
        <w:tab/>
        <w:t>365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IR QUALITY IMPRVMNT</w:t>
        <w:tab/>
        <w:t>13,281,197</w:t>
        <w:tab/>
        <w:t>1,803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3.14)</w:t>
        <w:tab/>
        <w:t>(37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531,547</w:t>
        <w:tab/>
        <w:t>2,759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8)</w:t>
        <w:tab/>
        <w:t>(6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 HEALTH  MGR</w:t>
        <w:tab/>
        <w:t>126,764</w:t>
        <w:tab/>
        <w:t>126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INEER</w:t>
        <w:tab/>
        <w:t>97,724</w:t>
        <w:tab/>
        <w:t>97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3,042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009,077</w:t>
        <w:tab/>
        <w:t>2,997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6.18)</w:t>
        <w:tab/>
        <w:t>(73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700,413</w:t>
        <w:tab/>
        <w:t>799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37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,908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2,338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732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,578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LAND &amp; WASTE MGMT</w:t>
        <w:tab/>
        <w:t>28,377,190</w:t>
        <w:tab/>
        <w:t>3,886,7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16.18)</w:t>
        <w:tab/>
        <w:t>(73.0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519,032</w:t>
        <w:tab/>
        <w:t>5,571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53)</w:t>
        <w:tab/>
        <w:t>(137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  <w:tab/>
        <w:t>2,340,020</w:t>
        <w:tab/>
        <w:t>2,340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0.86)</w:t>
        <w:tab/>
        <w:t>(5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COORD</w:t>
        <w:tab/>
        <w:t>482,589</w:t>
        <w:tab/>
        <w:t>482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2.85)</w:t>
        <w:tab/>
        <w:t>(1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HLTH  MGR.</w:t>
        <w:tab/>
        <w:t>1,801,110</w:t>
        <w:tab/>
        <w:t>1,801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9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43,883</w:t>
        <w:tab/>
        <w:t>4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786,634</w:t>
        <w:tab/>
        <w:t>10,24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24)</w:t>
        <w:tab/>
        <w:t>(260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,348,492</w:t>
        <w:tab/>
        <w:t>7,314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AIDS LIFE SUPPORT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,380,205</w:t>
        <w:tab/>
        <w:t>4,713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,380,205</w:t>
        <w:tab/>
        <w:t>4,713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VENTION</w:t>
        <w:tab/>
        <w:t>77,565,331</w:t>
        <w:tab/>
        <w:t>22,318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24)</w:t>
        <w:tab/>
        <w:t>(260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TERNAL/INFANT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373,866</w:t>
        <w:tab/>
        <w:t>1,578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3.47)</w:t>
        <w:tab/>
        <w:t>(3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  <w:tab/>
        <w:t>736,000</w:t>
        <w:tab/>
        <w:t>7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671,148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,781,014</w:t>
        <w:tab/>
        <w:t>2,367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9.47)</w:t>
        <w:tab/>
        <w:t>(54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124,503</w:t>
        <w:tab/>
        <w:t>276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BORN HEARING SCREEN</w:t>
        <w:tab/>
        <w:t>750,653</w:t>
        <w:tab/>
        <w:t>750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50,653</w:t>
        <w:tab/>
        <w:t>75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8,636,077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8,636,077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ATERNAL/INFANT HLTH</w:t>
        <w:tab/>
        <w:t>118,292,247</w:t>
        <w:tab/>
        <w:t>4,626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9.47)</w:t>
        <w:tab/>
        <w:t>(54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HRONIC DISEASE PR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01,665</w:t>
        <w:tab/>
        <w:t>991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59)</w:t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NURSE MANAGER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  <w:tab/>
        <w:t>368,000</w:t>
        <w:tab/>
        <w:t>3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NUTRITIONIST IV</w:t>
        <w:tab/>
        <w:t>128,250</w:t>
        <w:tab/>
        <w:t>12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85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EALTH EDUC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SPEC II</w:t>
        <w:tab/>
        <w:t>22,00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,704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72,619</w:t>
        <w:tab/>
        <w:t>1,589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44)</w:t>
        <w:tab/>
        <w:t>(41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13,151</w:t>
        <w:tab/>
        <w:t>529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SMOKING PREVENTION</w:t>
        <w:tab/>
        <w:t>471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71,2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,69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VENTION</w:t>
        <w:tab/>
        <w:t>8,758,490</w:t>
        <w:tab/>
        <w:t>2,11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44)</w:t>
        <w:tab/>
        <w:t>(41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,262,827</w:t>
        <w:tab/>
        <w:t>33,416,4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45.61)</w:t>
        <w:tab/>
        <w:t>(828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2,340</w:t>
        <w:tab/>
        <w:t>152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979,996</w:t>
        <w:tab/>
        <w:t>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,395,163</w:t>
        <w:tab/>
        <w:t>33,635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46.61)</w:t>
        <w:tab/>
        <w:t>(829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583,582</w:t>
        <w:tab/>
        <w:t>6,486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HEALTH CENTERS</w:t>
        <w:tab/>
        <w:t>440,343</w:t>
        <w:tab/>
        <w:t>44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CASTER KERSH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ALTH CENTER</w:t>
        <w:tab/>
        <w:t>174,055</w:t>
        <w:tab/>
        <w:t>17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IOTECHNOLOGY CENTER</w:t>
        <w:tab/>
        <w:t>577,620</w:t>
        <w:tab/>
        <w:t>57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192,018</w:t>
        <w:tab/>
        <w:t>1,19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44,296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44,296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CESS TO CARE</w:t>
        <w:tab/>
        <w:t>110,215,059</w:t>
        <w:tab/>
        <w:t>41,326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46.61)</w:t>
        <w:tab/>
        <w:t>(829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5.  DRUG CONTR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8,4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2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38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CONTROL</w:t>
        <w:tab/>
        <w:t>1,862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RAPE VIOLENCE PR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948,940</w:t>
        <w:tab/>
        <w:t>1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948,940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VENTION</w:t>
        <w:tab/>
        <w:t>2,075,837</w:t>
        <w:tab/>
        <w:t>1,216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,198,289</w:t>
        <w:tab/>
        <w:t>3,142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6.21)</w:t>
        <w:tab/>
        <w:t>(77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55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,353,815</w:t>
        <w:tab/>
        <w:t>3,142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6.21)</w:t>
        <w:tab/>
        <w:t>(77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882,332</w:t>
        <w:tab/>
        <w:t>1,38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,792,553</w:t>
        <w:tab/>
        <w:t>5,11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9,792,553</w:t>
        <w:tab/>
        <w:t>5,11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DEPENDENT LIVING</w:t>
        <w:tab/>
        <w:t>41,209,157</w:t>
        <w:tab/>
        <w:t>9,818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6.21)</w:t>
        <w:tab/>
        <w:t>(77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HEALTH</w:t>
        <w:tab/>
        <w:t>359,978,496</w:t>
        <w:tab/>
        <w:t>81,426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19.00)</w:t>
        <w:tab/>
        <w:t>(1,26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9,253</w:t>
        <w:tab/>
        <w:t>629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3)</w:t>
        <w:tab/>
        <w:t>(1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49,753</w:t>
        <w:tab/>
        <w:t>62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3)</w:t>
        <w:tab/>
        <w:t>(1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39,065</w:t>
        <w:tab/>
        <w:t>9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ONITORING</w:t>
        <w:tab/>
        <w:t>1,588,818</w:t>
        <w:tab/>
        <w:t>723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3)</w:t>
        <w:tab/>
        <w:t>(1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ACIL/SR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042</w:t>
        <w:tab/>
        <w:t>453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93)</w:t>
        <w:tab/>
        <w:t>(1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875</w:t>
        <w:tab/>
        <w:t>10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373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8,290</w:t>
        <w:tab/>
        <w:t>556,2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93)</w:t>
        <w:tab/>
        <w:t>(12.1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6,256</w:t>
        <w:tab/>
        <w:t>181,94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&amp; SRVC DEV</w:t>
        <w:tab/>
        <w:t>1,164,546</w:t>
        <w:tab/>
        <w:t>738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93)</w:t>
        <w:tab/>
        <w:t>(12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FACILITY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74,570</w:t>
        <w:tab/>
        <w:t>1,190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81)</w:t>
        <w:tab/>
        <w:t>(2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98,970</w:t>
        <w:tab/>
        <w:t>1,190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81)</w:t>
        <w:tab/>
        <w:t>(2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3,449</w:t>
        <w:tab/>
        <w:t>93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LICENSING</w:t>
        <w:tab/>
        <w:t>1,982,419</w:t>
        <w:tab/>
        <w:t>1,28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81)</w:t>
        <w:tab/>
        <w:t>(29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5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63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19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OF CARE</w:t>
        <w:tab/>
        <w:t>3,682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5,638</w:t>
        <w:tab/>
        <w:t>534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3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5,908</w:t>
        <w:tab/>
        <w:t>534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3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5,959</w:t>
        <w:tab/>
        <w:t>6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UMA CENTER FUND</w:t>
        <w:tab/>
        <w:t>4,000,000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9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1,183,112</w:t>
        <w:tab/>
        <w:t>1,18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EMS-REGIONAL COUNCILS</w:t>
        <w:tab/>
        <w:t>383,540</w:t>
        <w:tab/>
        <w:t>38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615,992</w:t>
        <w:tab/>
        <w:t>1,566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.M.S.</w:t>
        <w:tab/>
        <w:t>6,637,859</w:t>
        <w:tab/>
        <w:t>6,163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3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LTH CARE STANDARDS</w:t>
        <w:tab/>
        <w:t>15,056,598</w:t>
        <w:tab/>
        <w:t>8,9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07)</w:t>
        <w:tab/>
        <w:t>(7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HEALTH L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221,069</w:t>
        <w:tab/>
        <w:t>1,52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58)</w:t>
        <w:tab/>
        <w:t>(37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7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09,031</w:t>
        <w:tab/>
        <w:t>1,52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58)</w:t>
        <w:tab/>
        <w:t>(37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864,552</w:t>
        <w:tab/>
        <w:t>749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LAB</w:t>
        <w:tab/>
        <w:t>11,273,583</w:t>
        <w:tab/>
        <w:t>2,272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58)</w:t>
        <w:tab/>
        <w:t>(37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95,694</w:t>
        <w:tab/>
        <w:t>148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2)</w:t>
        <w:tab/>
        <w:t>(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2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27,806</w:t>
        <w:tab/>
        <w:t>148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2)</w:t>
        <w:tab/>
        <w:t>(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43,740</w:t>
        <w:tab/>
        <w:t>8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TAL RECORDS</w:t>
        <w:tab/>
        <w:t>5,971,546</w:t>
        <w:tab/>
        <w:t>232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2)</w:t>
        <w:tab/>
        <w:t>(3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ORT</w:t>
        <w:tab/>
        <w:t>17,245,129</w:t>
        <w:tab/>
        <w:t>2,5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8.70)</w:t>
        <w:tab/>
        <w:t>(41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484,978,308</w:t>
        <w:tab/>
        <w:t>112,732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662.88)</w:t>
        <w:tab/>
        <w:t>(1,714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0,609,847</w:t>
        <w:tab/>
        <w:t>23,24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0,609,847</w:t>
        <w:tab/>
        <w:t>23,24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0,609,847</w:t>
        <w:tab/>
        <w:t>23,24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67,797,236</w:t>
        <w:tab/>
        <w:t>144,112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972.23)</w:t>
        <w:tab/>
        <w:t>(1,887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68,422</w:t>
        <w:tab/>
        <w:t>2,692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1,413</w:t>
        <w:tab/>
        <w:t>321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5,825</w:t>
        <w:tab/>
        <w:t>203,5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70,560</w:t>
        <w:tab/>
        <w:t>3,362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15,978</w:t>
        <w:tab/>
        <w:t>757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ADMIN</w:t>
        <w:tab/>
        <w:t>5,107,832</w:t>
        <w:tab/>
        <w:t>4,120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UNITY MENTAL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474,709</w:t>
        <w:tab/>
        <w:t>42,762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908.30)</w:t>
        <w:tab/>
        <w:t>(1,284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902,938</w:t>
        <w:tab/>
        <w:t>8,633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70)</w:t>
        <w:tab/>
        <w:t>(83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769,305</w:t>
        <w:tab/>
        <w:t>1,436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146,952</w:t>
        <w:tab/>
        <w:t>52,832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42.00)</w:t>
        <w:tab/>
        <w:t>(1,367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,420,381</w:t>
        <w:tab/>
        <w:t>6,056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,209,433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209,433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HLTH CENTERS</w:t>
        <w:tab/>
        <w:t>149,776,766</w:t>
        <w:tab/>
        <w:t>61,041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42.00)</w:t>
        <w:tab/>
        <w:t>(1,367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5,407</w:t>
        <w:tab/>
        <w:t>458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13)</w:t>
        <w:tab/>
        <w:t>(29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,00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45</w:t>
        <w:tab/>
        <w:t>68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57,452</w:t>
        <w:tab/>
        <w:t>549,0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0.13)</w:t>
        <w:tab/>
        <w:t>(30.8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717,477</w:t>
        <w:tab/>
        <w:t>3,257,9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8,859,870</w:t>
        <w:tab/>
        <w:t>8,858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859,870</w:t>
        <w:tab/>
        <w:t>8,85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TEWAY HOUSE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48,000</w:t>
        <w:tab/>
        <w:t>2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JECTS &amp; GRANTS</w:t>
        <w:tab/>
        <w:t>15,082,799</w:t>
        <w:tab/>
        <w:t>12,91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13)</w:t>
        <w:tab/>
        <w:t>(30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MENT HLTH</w:t>
        <w:tab/>
        <w:t>164,859,565</w:t>
        <w:tab/>
        <w:t>73,954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92.13)</w:t>
        <w:tab/>
        <w:t>(1,398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PATIENT BEHAV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PSYCHIATRIC REH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39,797</w:t>
        <w:tab/>
        <w:t>1,012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4,501</w:t>
        <w:tab/>
        <w:t>154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7,078</w:t>
        <w:tab/>
        <w:t>46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91,376</w:t>
        <w:tab/>
        <w:t>1,21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7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2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HABILITATION</w:t>
        <w:tab/>
        <w:t>4,188,554</w:t>
        <w:tab/>
        <w:t>1,21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BRYAN 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045,901</w:t>
        <w:tab/>
        <w:t>12,746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8.69)</w:t>
        <w:tab/>
        <w:t>(386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69,364</w:t>
        <w:tab/>
        <w:t>1,105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85,717</w:t>
        <w:tab/>
        <w:t>1,379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600,982</w:t>
        <w:tab/>
        <w:t>15,231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5)</w:t>
        <w:tab/>
        <w:t>(39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554,100</w:t>
        <w:tab/>
        <w:t>598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OSPITAL</w:t>
        <w:tab/>
        <w:t>27,370,082</w:t>
        <w:tab/>
        <w:t>15,829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5)</w:t>
        <w:tab/>
        <w:t>(397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ALL PSYCHIATRIC IN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626,632</w:t>
        <w:tab/>
        <w:t>8,111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0.00)</w:t>
        <w:tab/>
        <w:t>(24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746,592</w:t>
        <w:tab/>
        <w:t>2,13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45,379</w:t>
        <w:tab/>
        <w:t>1,09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618,603</w:t>
        <w:tab/>
        <w:t>11,338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5.00)</w:t>
        <w:tab/>
        <w:t>(263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104,565</w:t>
        <w:tab/>
        <w:t>3,170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68,0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68,0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TITUTE</w:t>
        <w:tab/>
        <w:t>29,991,244</w:t>
        <w:tab/>
        <w:t>14,585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5.00)</w:t>
        <w:tab/>
        <w:t>(263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4.  MORRIS VILLAG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24,984</w:t>
        <w:tab/>
        <w:t>5,708,8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7.00)</w:t>
        <w:tab/>
        <w:t>(170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1,304</w:t>
        <w:tab/>
        <w:t>141,3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6,864</w:t>
        <w:tab/>
        <w:t>575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53,152</w:t>
        <w:tab/>
        <w:t>6,425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00)</w:t>
        <w:tab/>
        <w:t>(17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65,062</w:t>
        <w:tab/>
        <w:t>770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3,200</w:t>
        <w:tab/>
        <w:t>3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3,200</w:t>
        <w:tab/>
        <w:t>3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RIS VILLAGE</w:t>
        <w:tab/>
        <w:t>8,981,414</w:t>
        <w:tab/>
        <w:t>7,228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00)</w:t>
        <w:tab/>
        <w:t>(17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HARRIS 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285,480</w:t>
        <w:tab/>
        <w:t>6,817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7.00)</w:t>
        <w:tab/>
        <w:t>(25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333,116</w:t>
        <w:tab/>
        <w:t>433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368,596</w:t>
        <w:tab/>
        <w:t>7,690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5.00)</w:t>
        <w:tab/>
        <w:t>(25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750,066</w:t>
        <w:tab/>
        <w:t>1,28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OSPITAL</w:t>
        <w:tab/>
        <w:t>16,518,862</w:t>
        <w:tab/>
        <w:t>8,975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5.00)</w:t>
        <w:tab/>
        <w:t>(25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INPATIENT BEHA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ALTH</w:t>
        <w:tab/>
        <w:t>87,050,156</w:t>
        <w:tab/>
        <w:t>47,833,77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,405.45)</w:t>
        <w:tab/>
        <w:t>(1,123.4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C.  TUCKER/DOWDY-GARDNER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NUR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713,486</w:t>
        <w:tab/>
        <w:t>6,34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9.48)</w:t>
        <w:tab/>
        <w:t>(22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6,106</w:t>
        <w:tab/>
        <w:t>186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73,757</w:t>
        <w:tab/>
        <w:t>59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273,349</w:t>
        <w:tab/>
        <w:t>7,127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1.48)</w:t>
        <w:tab/>
        <w:t>(223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508,284</w:t>
        <w:tab/>
        <w:t>305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URSING</w:t>
        <w:tab/>
        <w:t>19,872,833</w:t>
        <w:tab/>
        <w:t>7,43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1.48)</w:t>
        <w:tab/>
        <w:t>(223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420,953</w:t>
        <w:tab/>
        <w:t>11,385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5.00)</w:t>
        <w:tab/>
        <w:t>(3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98,414</w:t>
        <w:tab/>
        <w:t>298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4,600</w:t>
        <w:tab/>
        <w:t>71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433,967</w:t>
        <w:tab/>
        <w:t>12,39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00)</w:t>
        <w:tab/>
        <w:t>(3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818,736</w:t>
        <w:tab/>
        <w:t>6,287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22,252,703</w:t>
        <w:tab/>
        <w:t>18,686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00)</w:t>
        <w:tab/>
        <w:t>(3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PUBLIC SAFETY DI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3,842</w:t>
        <w:tab/>
        <w:t>877,5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83</w:t>
        <w:tab/>
        <w:t>9,63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4,925</w:t>
        <w:tab/>
        <w:t>887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9,592</w:t>
        <w:tab/>
        <w:t>110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UBLIC SAFETY DIVISION</w:t>
        <w:tab/>
        <w:t>1,104,517</w:t>
        <w:tab/>
        <w:t>997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3,357,220</w:t>
        <w:tab/>
        <w:t>19,68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7.00)</w:t>
        <w:tab/>
        <w:t>(38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VETERA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TONE PAVIL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64,712</w:t>
        <w:tab/>
        <w:t>1,876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0.40)</w:t>
        <w:tab/>
        <w:t>(7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,758</w:t>
        <w:tab/>
        <w:t>79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5,987</w:t>
        <w:tab/>
        <w:t>145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90,457</w:t>
        <w:tab/>
        <w:t>2,101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40)</w:t>
        <w:tab/>
        <w:t>(7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07,967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ONE PAVILION</w:t>
        <w:tab/>
        <w:t>5,948,424</w:t>
        <w:tab/>
        <w:t>2,301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40)</w:t>
        <w:tab/>
        <w:t>(74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AMPBELL VET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0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775,705</w:t>
        <w:tab/>
        <w:t>5,28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MPBELL VETS HOME</w:t>
        <w:tab/>
        <w:t>11,921,175</w:t>
        <w:tab/>
        <w:t>5,28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VETERANS’ VICTORY 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300,000</w:t>
        <w:tab/>
        <w:t>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VETS VICTORY HOUSE</w:t>
        <w:tab/>
        <w:t>13,345,000</w:t>
        <w:tab/>
        <w:t>6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 SERVICES</w:t>
        <w:tab/>
        <w:t>31,214,599</w:t>
        <w:tab/>
        <w:t>13,589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40)</w:t>
        <w:tab/>
        <w:t>(75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F.  SEXUAL PREDATO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REATMEN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87,141</w:t>
        <w:tab/>
        <w:t>4,887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99,650</w:t>
        <w:tab/>
        <w:t>299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5,151</w:t>
        <w:tab/>
        <w:t>16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351,942</w:t>
        <w:tab/>
        <w:t>5,351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30,096</w:t>
        <w:tab/>
        <w:t>89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3,990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3,990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EATMENT PROGRAM</w:t>
        <w:tab/>
        <w:t>6,366,028</w:t>
        <w:tab/>
        <w:t>6,334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6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&amp; SERVICES</w:t>
        <w:tab/>
        <w:t>332,720,401</w:t>
        <w:tab/>
        <w:t>168,829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494.46)</w:t>
        <w:tab/>
        <w:t>(3,267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1,275,186</w:t>
        <w:tab/>
        <w:t>40,774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1,275,186</w:t>
        <w:tab/>
        <w:t>40,774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1,275,186</w:t>
        <w:tab/>
        <w:t>40,774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99,103,419</w:t>
        <w:tab/>
        <w:t>213,724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558.46)</w:t>
        <w:tab/>
        <w:t>(3,328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57,765</w:t>
        <w:tab/>
        <w:t>157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36,776</w:t>
        <w:tab/>
        <w:t>3,627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.00)</w:t>
        <w:tab/>
        <w:t>(8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7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72,834</w:t>
        <w:tab/>
        <w:t>4,065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00)</w:t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48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220,955</w:t>
        <w:tab/>
        <w:t>4,065,6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7.00)</w:t>
        <w:tab/>
        <w:t>(8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PROGRAM &amp;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PREVENTION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,400</w:t>
        <w:tab/>
        <w:t>28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,400</w:t>
        <w:tab/>
        <w:t>2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746,400</w:t>
        <w:tab/>
        <w:t>2,550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VENTION PROGRAM</w:t>
        <w:tab/>
        <w:t>7,900,800</w:t>
        <w:tab/>
        <w:t>2,579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B.  MENTAL RETARDATION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FAMILY 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1,069</w:t>
        <w:tab/>
        <w:t>10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069</w:t>
        <w:tab/>
        <w:t>10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392,704</w:t>
        <w:tab/>
        <w:t>3,302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5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PECIAL OLYMPIC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’S SERVICES</w:t>
        <w:tab/>
        <w:t>18,693,773</w:t>
        <w:tab/>
        <w:t>3,603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,808,976</w:t>
        <w:tab/>
        <w:t>25,35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-HOME FAMILY SUPP</w:t>
        <w:tab/>
        <w:t>50,154,229</w:t>
        <w:tab/>
        <w:t>25,513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ADULT DEV &amp; SUPPOR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EMPLO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,608</w:t>
        <w:tab/>
        <w:t>34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,608</w:t>
        <w:tab/>
        <w:t>34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,625,699</w:t>
        <w:tab/>
        <w:t>12,459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DEV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ORTED EMPLOYMENT</w:t>
        <w:tab/>
        <w:t>60,660,307</w:t>
        <w:tab/>
        <w:t>12,493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9,322</w:t>
        <w:tab/>
        <w:t>34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9,322</w:t>
        <w:tab/>
        <w:t>34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369,260</w:t>
        <w:tab/>
        <w:t>3,428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RVC COORDINATION</w:t>
        <w:tab/>
        <w:t>18,918,582</w:t>
        <w:tab/>
        <w:t>3,777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AMILY SUPPORT PROG</w:t>
        <w:tab/>
        <w:t>148,426,891</w:t>
        <w:tab/>
        <w:t>45,387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AUTISM FAMILY SUPP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1,685</w:t>
        <w:tab/>
        <w:t>491,6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1,685</w:t>
        <w:tab/>
        <w:t>491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312,034</w:t>
        <w:tab/>
        <w:t>3,666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TISM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ORT PROGRAM</w:t>
        <w:tab/>
        <w:t>18,870,719</w:t>
        <w:tab/>
        <w:t>4,158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120,031</w:t>
        <w:tab/>
        <w:t>9,214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JURY FAMILY SUPPORT</w:t>
        <w:tab/>
        <w:t>25,579,481</w:t>
        <w:tab/>
        <w:t>9,488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42,866</w:t>
        <w:tab/>
        <w:t>2,452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07,866</w:t>
        <w:tab/>
        <w:t>2,517,7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2,138,372</w:t>
        <w:tab/>
        <w:t>50,328,2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5,146,130</w:t>
        <w:tab/>
        <w:t>3,18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5,146,130</w:t>
        <w:tab/>
        <w:t>3,18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MUNITY RESIDENTIAL</w:t>
        <w:tab/>
        <w:t>230,192,368</w:t>
        <w:tab/>
        <w:t>56,029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80,665</w:t>
        <w:tab/>
        <w:t>1,206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1,696</w:t>
        <w:tab/>
        <w:t>168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82,361</w:t>
        <w:tab/>
        <w:t>1,374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494,407</w:t>
        <w:tab/>
        <w:t>2,376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IDENTIAL PROGRAM</w:t>
        <w:tab/>
        <w:t>14,205,119</w:t>
        <w:tab/>
        <w:t>3,758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311,081</w:t>
        <w:tab/>
        <w:t>923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J COMMUNITY RES</w:t>
        <w:tab/>
        <w:t>2,311,081</w:t>
        <w:tab/>
        <w:t>923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,683,484</w:t>
        <w:tab/>
        <w:t>37,98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19.40)</w:t>
        <w:tab/>
        <w:t>(1,556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,004,696</w:t>
        <w:tab/>
        <w:t>39,053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19.40)</w:t>
        <w:tab/>
        <w:t>(1,556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567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IDENTIAL PROGRAM</w:t>
        <w:tab/>
        <w:t>77,104,941</w:t>
        <w:tab/>
        <w:t>39,171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19.40)</w:t>
        <w:tab/>
        <w:t>(1,556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&amp; SERVICES</w:t>
        <w:tab/>
        <w:t>524,591,400</w:t>
        <w:tab/>
        <w:t>161,497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64.40)</w:t>
        <w:tab/>
        <w:t>(1,68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5,610,203</w:t>
        <w:tab/>
        <w:t>18,375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5,610,203</w:t>
        <w:tab/>
        <w:t>18,375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5,610,203</w:t>
        <w:tab/>
        <w:t>18,375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56,422,558</w:t>
        <w:tab/>
        <w:t>183,93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561.40)</w:t>
        <w:tab/>
        <w:t>(1,774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12,082</w:t>
        <w:tab/>
        <w:t>84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,880</w:t>
        <w:tab/>
        <w:t>20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1,962</w:t>
        <w:tab/>
        <w:t>104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744</w:t>
        <w:tab/>
        <w:t>9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68,706</w:t>
        <w:tab/>
        <w:t>113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0,963</w:t>
        <w:tab/>
        <w:t>187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1)</w:t>
        <w:tab/>
        <w:t>(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332</w:t>
        <w:tab/>
        <w:t>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0,295</w:t>
        <w:tab/>
        <w:t>196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1)</w:t>
        <w:tab/>
        <w:t>(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6,002</w:t>
        <w:tab/>
        <w:t>90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SALARY SUPPLEMENT</w:t>
        <w:tab/>
        <w:t>3,232,428</w:t>
        <w:tab/>
        <w:t>3,232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584,652</w:t>
        <w:tab/>
        <w:t>3,58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372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6,277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MATCH FUNDS</w:t>
        <w:tab/>
        <w:t>1,336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PREVENTION</w:t>
        <w:tab/>
        <w:t>5,444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4,360,240</w:t>
        <w:tab/>
        <w:t>4,360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56,017</w:t>
        <w:tab/>
        <w:t>5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,961,972</w:t>
        <w:tab/>
        <w:t>1,961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TCH FUNDS</w:t>
        <w:tab/>
        <w:t>684,274</w:t>
        <w:tab/>
        <w:t>684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0,494,212</w:t>
        <w:tab/>
        <w:t>7,062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OPERATIONS</w:t>
        <w:tab/>
        <w:t>35,005,161</w:t>
        <w:tab/>
        <w:t>10,93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1)</w:t>
        <w:tab/>
        <w:t>(6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MGM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1,717</w:t>
        <w:tab/>
        <w:t>6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5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4,247</w:t>
        <w:tab/>
        <w:t>6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4,848</w:t>
        <w:tab/>
        <w:t>1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GMT INFO &amp; RESEARCH</w:t>
        <w:tab/>
        <w:t>599,095</w:t>
        <w:tab/>
        <w:t>79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9,778</w:t>
        <w:tab/>
        <w:t>65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5,8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5,609</w:t>
        <w:tab/>
        <w:t>65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30,341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S</w:t>
        <w:tab/>
        <w:t>755,950</w:t>
        <w:tab/>
        <w:t>76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3,792</w:t>
        <w:tab/>
        <w:t>7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0,4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4,290</w:t>
        <w:tab/>
        <w:t>7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8,306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1,222,596</w:t>
        <w:tab/>
        <w:t>9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1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56,463</w:t>
        <w:tab/>
        <w:t>15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56,463</w:t>
        <w:tab/>
        <w:t>15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56,463</w:t>
        <w:tab/>
        <w:t>15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DEPT OF ALCOHOL &amp; OTHER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RUG ABU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8,307,971</w:t>
        <w:tab/>
        <w:t>11,452,9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3.81)</w:t>
        <w:tab/>
        <w:t>(12.1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8,036</w:t>
        <w:tab/>
        <w:t>138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843,210</w:t>
        <w:tab/>
        <w:t>1,791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4.95)</w:t>
        <w:tab/>
        <w:t>(7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38,399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3,674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523,319</w:t>
        <w:tab/>
        <w:t>2,095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95)</w:t>
        <w:tab/>
        <w:t>(75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794,288</w:t>
        <w:tab/>
        <w:t>2,255,3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ADMIN</w:t>
        <w:tab/>
        <w:t>24,317,607</w:t>
        <w:tab/>
        <w:t>4,351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95)</w:t>
        <w:tab/>
        <w:t>(75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FO RESOURC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18,558</w:t>
        <w:tab/>
        <w:t>797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3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2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31,084</w:t>
        <w:tab/>
        <w:t>797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3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,321,607</w:t>
        <w:tab/>
        <w:t>979,5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INFO RESOUR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AGEMENT</w:t>
        <w:tab/>
        <w:t>22,152,691</w:t>
        <w:tab/>
        <w:t>1,777,4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33.1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533,638</w:t>
        <w:tab/>
        <w:t>5,119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7.00)</w:t>
        <w:tab/>
        <w:t>(17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174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0,423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835,235</w:t>
        <w:tab/>
        <w:t>5,213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00)</w:t>
        <w:tab/>
        <w:t>(17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23,931</w:t>
        <w:tab/>
        <w:t>513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200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0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DMINISTRATION</w:t>
        <w:tab/>
        <w:t>16,159,166</w:t>
        <w:tab/>
        <w:t>5,744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00)</w:t>
        <w:tab/>
        <w:t>(17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NTY SUP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0,6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2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8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6,815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815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COUNTY SUPPORT O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OCAL DSS</w:t>
        <w:tab/>
        <w:t>7,410,0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21,146</w:t>
        <w:tab/>
        <w:t>1,498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44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1,098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32,244</w:t>
        <w:tab/>
        <w:t>1,506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44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875,948</w:t>
        <w:tab/>
        <w:t>306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/PUBLIC ASST</w:t>
        <w:tab/>
        <w:t>1,164,59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164,59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REN’S SERVICES</w:t>
        <w:tab/>
        <w:t>18,372,791</w:t>
        <w:tab/>
        <w:t>1,817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44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4,926</w:t>
        <w:tab/>
        <w:t>96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4,926</w:t>
        <w:tab/>
        <w:t>96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619,919</w:t>
        <w:tab/>
        <w:t>6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SERVICES</w:t>
        <w:tab/>
        <w:t>3,009,845</w:t>
        <w:tab/>
        <w:t>147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1,367</w:t>
        <w:tab/>
        <w:t>240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3,434</w:t>
        <w:tab/>
        <w:t>240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360,539</w:t>
        <w:tab/>
        <w:t>27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AMILY INDEPENDENCE</w:t>
        <w:tab/>
        <w:t>10,053,973</w:t>
        <w:tab/>
        <w:t>268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69,726</w:t>
        <w:tab/>
        <w:t>582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9,6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89,329</w:t>
        <w:tab/>
        <w:t>582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849,048</w:t>
        <w:tab/>
        <w:t>935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SERVICES</w:t>
        <w:tab/>
        <w:t>12,438,377</w:t>
        <w:tab/>
        <w:t>1,518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MGMT</w:t>
        <w:tab/>
        <w:t>43,874,986</w:t>
        <w:tab/>
        <w:t>3,751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87)</w:t>
        <w:tab/>
        <w:t>(66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OFFICE</w:t>
        <w:tab/>
        <w:t>113,914,542</w:t>
        <w:tab/>
        <w:t>15,625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9.82)</w:t>
        <w:tab/>
        <w:t>(354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407,930</w:t>
        <w:tab/>
        <w:t>9,160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39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34,486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,642,416</w:t>
        <w:tab/>
        <w:t>9,268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39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68,316</w:t>
        <w:tab/>
        <w:t>907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67,286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7,286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XINGTON CN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 IN CRISIS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LLEN LACY HOUSE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78,287</w:t>
        <w:tab/>
        <w:t>3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GMT</w:t>
        <w:tab/>
        <w:t>29,256,305</w:t>
        <w:tab/>
        <w:t>10,555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399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434,591</w:t>
        <w:tab/>
        <w:t>75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22,316</w:t>
        <w:tab/>
        <w:t>75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3,926</w:t>
        <w:tab/>
        <w:t>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EGAL REPRESENTATION</w:t>
        <w:tab/>
        <w:t>5,716,242</w:t>
        <w:tab/>
        <w:t>839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 PROTECT SRVCS</w:t>
        <w:tab/>
        <w:t>34,972,547</w:t>
        <w:tab/>
        <w:t>11,395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4.50)</w:t>
        <w:tab/>
        <w:t>(41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297,702</w:t>
        <w:tab/>
        <w:t>9,505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77,471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775,173</w:t>
        <w:tab/>
        <w:t>9,55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87,621</w:t>
        <w:tab/>
        <w:t>1,805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 / PUB ASST</w:t>
        <w:tab/>
        <w:t>12,320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320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6,875,114</w:t>
        <w:tab/>
        <w:t>11,363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OSTER CARE ASST PY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35,979,114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,979,114</w:t>
        <w:tab/>
        <w:t>9,979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95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95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S</w:t>
        <w:tab/>
        <w:t>37,939,113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EMOT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29,157,276</w:t>
        <w:tab/>
        <w:t>18,5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9,157,276</w:t>
        <w:tab/>
        <w:t>18,5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ILDREN</w:t>
        <w:tab/>
        <w:t>29,157,276</w:t>
        <w:tab/>
        <w:t>18,5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93,971,503</w:t>
        <w:tab/>
        <w:t>39,932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46,310</w:t>
        <w:tab/>
        <w:t>3,032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4,80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471,110</w:t>
        <w:tab/>
        <w:t>3,069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314,403</w:t>
        <w:tab/>
        <w:t>73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9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8,795,380</w:t>
        <w:tab/>
        <w:t>3,802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DOPTION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24,353,794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4,353,794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OPTIONS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S</w:t>
        <w:tab/>
        <w:t>24,353,794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OPTIONS</w:t>
        <w:tab/>
        <w:t>33,149,174</w:t>
        <w:tab/>
        <w:t>14,419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ADULT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154,511</w:t>
        <w:tab/>
        <w:t>1,405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401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14,912</w:t>
        <w:tab/>
        <w:t>1,422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6,688</w:t>
        <w:tab/>
        <w:t>104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4,481,650</w:t>
        <w:tab/>
        <w:t>1,527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.  ADULT PROT SERVICES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328,358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28,358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 CASE SERVICES</w:t>
        <w:tab/>
        <w:t>328,358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ADULT PROT SRVCS</w:t>
        <w:tab/>
        <w:t>4,810,008</w:t>
        <w:tab/>
        <w:t>1,668,6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EMPLOYMENT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TRAINING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665,184</w:t>
        <w:tab/>
        <w:t>4,529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62,803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427,987</w:t>
        <w:tab/>
        <w:t>4,529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61,635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12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0,132,811</w:t>
        <w:tab/>
        <w:t>5,146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.  EMPL AND TRAIN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5,749,635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,749,635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 CASE SERVICES</w:t>
        <w:tab/>
        <w:t>25,749,635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TANF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NF ASST PAYMENTS</w:t>
        <w:tab/>
        <w:t>40,879,900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40,879,900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ANF ASST PYMTS</w:t>
        <w:tab/>
        <w:t>40,879,900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86,762,346</w:t>
        <w:tab/>
        <w:t>15,667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CHILD SUP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19,346</w:t>
        <w:tab/>
        <w:t>2,556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77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996,953</w:t>
        <w:tab/>
        <w:t>2,556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,046,499</w:t>
        <w:tab/>
        <w:t>1,538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 SUPPORT ENF</w:t>
        <w:tab/>
        <w:t>32,043,452</w:t>
        <w:tab/>
        <w:t>4,094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FOOD STAMP ASS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892,120</w:t>
        <w:tab/>
        <w:t>3,069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2,459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084,579</w:t>
        <w:tab/>
        <w:t>3,069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42,007</w:t>
        <w:tab/>
        <w:t>61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IGIBILITY</w:t>
        <w:tab/>
        <w:t>13,226,586</w:t>
        <w:tab/>
        <w:t>3,130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OOD ST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OD STAMP ASST PYMTS</w:t>
        <w:tab/>
        <w:t>650,155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650,155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OOD STAMP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S</w:t>
        <w:tab/>
        <w:t>650,155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OOD STAMPS PROGRAM</w:t>
        <w:tab/>
        <w:t>663,381,925</w:t>
        <w:tab/>
        <w:t>3,130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5,610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5,610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05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2,408,544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408,544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AMILY PRESERVATION</w:t>
        <w:tab/>
        <w:t>5,649,677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61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79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6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MEMAKER</w:t>
        <w:tab/>
        <w:t>1,99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5,4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,386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034,857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TTERED SPOUSE</w:t>
        <w:tab/>
        <w:t>6,120,334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7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GNANCY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RITAGE PREGNANCY PREV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00,000</w:t>
        <w:tab/>
        <w:t>1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GNANCY PREVENTION</w:t>
        <w:tab/>
        <w:t>4,111,881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  <w:tab/>
        <w:t>3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ERVICE</w:t>
        <w:tab/>
        <w:t>3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83,474</w:t>
        <w:tab/>
        <w:t>39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68,690</w:t>
        <w:tab/>
        <w:t>14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52,164</w:t>
        <w:tab/>
        <w:t>54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489,108</w:t>
        <w:tab/>
        <w:t>51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4,235,84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4,235,843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</w:t>
        <w:tab/>
        <w:t>87,409,115</w:t>
        <w:tab/>
        <w:t>4,51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 CHILD’S HAVEN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WERS-ROGERS HOME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MUNITY CENTER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OCIAL SERVICE PYMT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1,085,552,911</w:t>
        <w:tab/>
        <w:t>98,036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149.97)</w:t>
        <w:tab/>
        <w:t>(1,411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1,502,535</w:t>
        <w:tab/>
        <w:t>16,632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1,502,535</w:t>
        <w:tab/>
        <w:t>16,632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1,502,535</w:t>
        <w:tab/>
        <w:t>16,632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240,969,988</w:t>
        <w:tab/>
        <w:t>130,295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039.79)</w:t>
        <w:tab/>
        <w:t>(1,766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85,392</w:t>
        <w:tab/>
        <w:t>8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5,874</w:t>
        <w:tab/>
        <w:t>635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86)</w:t>
        <w:tab/>
        <w:t>(2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8,802</w:t>
        <w:tab/>
        <w:t>728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93,519</w:t>
        <w:tab/>
        <w:t>743,5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REHABILITATION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73,612</w:t>
        <w:tab/>
        <w:t>491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97)</w:t>
        <w:tab/>
        <w:t>(10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105,000</w:t>
        <w:tab/>
        <w:t>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</w:t>
        <w:tab/>
        <w:t>70,000</w:t>
        <w:tab/>
        <w:t>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  <w:tab/>
        <w:t>70,000</w:t>
        <w:tab/>
        <w:t>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0,422</w:t>
        <w:tab/>
        <w:t>20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89,034</w:t>
        <w:tab/>
        <w:t>560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97)</w:t>
        <w:tab/>
        <w:t>(17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08,795</w:t>
        <w:tab/>
        <w:t>197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4,151,447</w:t>
        <w:tab/>
        <w:t>60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151,447</w:t>
        <w:tab/>
        <w:t>60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HABILITATION SRVCS</w:t>
        <w:tab/>
        <w:t>9,149,276</w:t>
        <w:tab/>
        <w:t>1,364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97)</w:t>
        <w:tab/>
        <w:t>(17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7,876</w:t>
        <w:tab/>
        <w:t>207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3,876</w:t>
        <w:tab/>
        <w:t>207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DEPENDENT LIVING-ELDERLY</w:t>
        <w:tab/>
        <w:t>61,179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1,179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V OF BLINDNESS</w:t>
        <w:tab/>
        <w:t>1,210,517</w:t>
        <w:tab/>
        <w:t>819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V. 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9,566</w:t>
        <w:tab/>
        <w:t>22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9,566</w:t>
        <w:tab/>
        <w:t>22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257</w:t>
        <w:tab/>
        <w:t>5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256,116</w:t>
        <w:tab/>
        <w:t>23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6,116</w:t>
        <w:tab/>
        <w:t>23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MMUNITY SERVICE</w:t>
        <w:tab/>
        <w:t>535,939</w:t>
        <w:tab/>
        <w:t>510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54,902</w:t>
        <w:tab/>
        <w:t>498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54,902</w:t>
        <w:tab/>
        <w:t>498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54,902</w:t>
        <w:tab/>
        <w:t>498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344,153</w:t>
        <w:tab/>
        <w:t>3,936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24.85)</w:t>
        <w:tab/>
        <w:t>(48.6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. 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0,516</w:t>
        <w:tab/>
        <w:t>80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4,421</w:t>
        <w:tab/>
        <w:t>253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2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6,937</w:t>
        <w:tab/>
        <w:t>371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94,070</w:t>
        <w:tab/>
        <w:t>1,006,1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PLANNING</w:t>
        <w:tab/>
        <w:t>1,591,007</w:t>
        <w:tab/>
        <w:t>1,378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PROGRAMS</w:t>
        <w:tab/>
        <w:t>272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ARCHIVES &amp; RECORD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56,494</w:t>
        <w:tab/>
        <w:t>1,53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11,594</w:t>
        <w:tab/>
        <w:t>1,53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5,824</w:t>
        <w:tab/>
        <w:t>35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AGEMENT</w:t>
        <w:tab/>
        <w:t>1,877,418</w:t>
        <w:tab/>
        <w:t>1,56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0,672</w:t>
        <w:tab/>
        <w:t>269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875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8,547</w:t>
        <w:tab/>
        <w:t>270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ISTORIC GRANT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HERIT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ISTORY COMM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LD EXCHANGE BUILDING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9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STORICAL SERVICES</w:t>
        <w:tab/>
        <w:t>1,868,547</w:t>
        <w:tab/>
        <w:t>445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94,019</w:t>
        <w:tab/>
        <w:t>63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94,019</w:t>
        <w:tab/>
        <w:t>63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94,019</w:t>
        <w:tab/>
        <w:t>63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ARCHIV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503,006</w:t>
        <w:tab/>
        <w:t>4,026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1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2,182</w:t>
        <w:tab/>
        <w:t>82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0,902</w:t>
        <w:tab/>
        <w:t>200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,963</w:t>
        <w:tab/>
        <w:t>79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500</w:t>
        <w:tab/>
        <w:t>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0,547</w:t>
        <w:tab/>
        <w:t>365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52,525</w:t>
        <w:tab/>
        <w:t>971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33,072</w:t>
        <w:tab/>
        <w:t>1,337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3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1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ALKING BOOK SERVICES</w:t>
        <w:tab/>
        <w:t>428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9,578</w:t>
        <w:tab/>
        <w:t>518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9,578</w:t>
        <w:tab/>
        <w:t>528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4,896</w:t>
        <w:tab/>
        <w:t>185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CUS PROGRAMS</w:t>
        <w:tab/>
        <w:t>2,265,460</w:t>
        <w:tab/>
        <w:t>2,26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525,460</w:t>
        <w:tab/>
        <w:t>2,26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LIBRARY SERVICES</w:t>
        <w:tab/>
        <w:t>3,879,934</w:t>
        <w:tab/>
        <w:t>2,979,9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V.  LIBRARY DEVELOP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7,743</w:t>
        <w:tab/>
        <w:t>166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7,743</w:t>
        <w:tab/>
        <w:t>166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2,403</w:t>
        <w:tab/>
        <w:t>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IBRARIES</w:t>
        <w:tab/>
        <w:t>9,224,870</w:t>
        <w:tab/>
        <w:t>9,224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,784,870</w:t>
        <w:tab/>
        <w:t>9,224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 DEV</w:t>
        <w:tab/>
        <w:t>10,295,016</w:t>
        <w:tab/>
        <w:t>9,400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49,261</w:t>
        <w:tab/>
        <w:t>375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49,261</w:t>
        <w:tab/>
        <w:t>375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49,261</w:t>
        <w:tab/>
        <w:t>375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6,685,896</w:t>
        <w:tab/>
        <w:t>14,093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1,664</w:t>
        <w:tab/>
        <w:t>9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2,356</w:t>
        <w:tab/>
        <w:t>41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12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5,020</w:t>
        <w:tab/>
        <w:t>504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8,386</w:t>
        <w:tab/>
        <w:t>448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63,406</w:t>
        <w:tab/>
        <w:t>95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TATEWIDE ART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5,320</w:t>
        <w:tab/>
        <w:t>836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00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7,820</w:t>
        <w:tab/>
        <w:t>849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4,398</w:t>
        <w:tab/>
        <w:t>11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 FESTIVAL</w:t>
        <w:tab/>
        <w:t>117,781</w:t>
        <w:tab/>
        <w:t>11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OMMUNITY CENTER</w:t>
        <w:tab/>
        <w:t>107,976</w:t>
        <w:tab/>
        <w:t>10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6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MCCLELLANVILLE ARTS COUN</w:t>
        <w:tab/>
        <w:t>12,500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16,723</w:t>
        <w:tab/>
        <w:t>316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12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75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MUN-RESTRICTED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5,100</w:t>
        <w:tab/>
        <w:t>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20,000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195,000</w:t>
        <w:tab/>
        <w:t>1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 SECTOR</w:t>
        <w:tab/>
        <w:t>738,261</w:t>
        <w:tab/>
        <w:t>738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CTOR-REPORTABLE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060,728</w:t>
        <w:tab/>
        <w:t>1,085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WIDE ARTS SRVC</w:t>
        <w:tab/>
        <w:t>3,609,669</w:t>
        <w:tab/>
        <w:t>2,364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5,262</w:t>
        <w:tab/>
        <w:t>406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5,262</w:t>
        <w:tab/>
        <w:t>406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45,262</w:t>
        <w:tab/>
        <w:t>406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018,337</w:t>
        <w:tab/>
        <w:t>3,724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5-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1,883</w:t>
        <w:tab/>
        <w:t>91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7,729</w:t>
        <w:tab/>
        <w:t>217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6,112</w:t>
        <w:tab/>
        <w:t>316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37,382</w:t>
        <w:tab/>
        <w:t>2,910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HALL OF FAME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78,494</w:t>
        <w:tab/>
        <w:t>3,25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30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EST SERVICES</w:t>
        <w:tab/>
        <w:t>83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409,563</w:t>
        <w:tab/>
        <w:t>3,25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9,977</w:t>
        <w:tab/>
        <w:t>229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7,477</w:t>
        <w:tab/>
        <w:t>2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8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LLECTIONS</w:t>
        <w:tab/>
        <w:t>355,477</w:t>
        <w:tab/>
        <w:t>3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7,565</w:t>
        <w:tab/>
        <w:t>467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7,565</w:t>
        <w:tab/>
        <w:t>607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XHIBITS</w:t>
        <w:tab/>
        <w:t>682,565</w:t>
        <w:tab/>
        <w:t>607,5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,805</w:t>
        <w:tab/>
        <w:t>93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2,000</w:t>
        <w:tab/>
        <w:t>7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5,805</w:t>
        <w:tab/>
        <w:t>165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195,805</w:t>
        <w:tab/>
        <w:t>165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5,878</w:t>
        <w:tab/>
        <w:t>195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0,878</w:t>
        <w:tab/>
        <w:t>24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EVENTS</w:t>
        <w:tab/>
        <w:t>288,878</w:t>
        <w:tab/>
        <w:t>25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,961</w:t>
        <w:tab/>
        <w:t>3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000</w:t>
        <w:tab/>
        <w:t>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0,961</w:t>
        <w:tab/>
        <w:t>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3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UBLIC INFO &amp; MARKETING</w:t>
        <w:tab/>
        <w:t>393,961</w:t>
        <w:tab/>
        <w:t>2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ROGRAMS</w:t>
        <w:tab/>
        <w:t>1,916,686</w:t>
        <w:tab/>
        <w:t>1,612,2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19,257</w:t>
        <w:tab/>
        <w:t>451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19,257</w:t>
        <w:tab/>
        <w:t>451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19,257</w:t>
        <w:tab/>
        <w:t>451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845,506</w:t>
        <w:tab/>
        <w:t>5,315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1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1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4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DIVISION</w:t>
        <w:tab/>
        <w:t>7,86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FINANCE DI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4,0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8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9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DIVISION</w:t>
        <w:tab/>
        <w:t>827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1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81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49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0,186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NTRACT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96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3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9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RACT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PLIANCE</w:t>
        <w:tab/>
        <w:t>91,611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NT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3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3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5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NTAL ASSISTANCE</w:t>
        <w:tab/>
        <w:t>11,209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3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3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INITIATIVES</w:t>
        <w:tab/>
        <w:t>14,061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HOUSING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7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7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8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CREDIT</w:t>
        <w:tab/>
        <w:t>47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PROGRAMS</w:t>
        <w:tab/>
        <w:t>117,358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HOMEOWNERSHIP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ORTGAGE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8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8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8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ORTGAGE PRODUCTION</w:t>
        <w:tab/>
        <w:t>2,166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ORTGAGE SERVIC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1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5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3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TGAGE SERVICING</w:t>
        <w:tab/>
        <w:t>1,079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OMEOWNERSHIP PROG</w:t>
        <w:tab/>
        <w:t>3,24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841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841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841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2,633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FORESTER</w:t>
        <w:tab/>
        <w:t>99,576</w:t>
        <w:tab/>
        <w:t>99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5,016</w:t>
        <w:tab/>
        <w:t>575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500</w:t>
        <w:tab/>
        <w:t>9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0,092</w:t>
        <w:tab/>
        <w:t>780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7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08,612</w:t>
        <w:tab/>
        <w:t>908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OREST LANDOWNER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574,075</w:t>
        <w:tab/>
        <w:t>8,870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1.00)</w:t>
        <w:tab/>
        <w:t>(323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6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980,075</w:t>
        <w:tab/>
        <w:t>9,045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1.00)</w:t>
        <w:tab/>
        <w:t>(323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365,151</w:t>
        <w:tab/>
        <w:t>3,49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 RENEWAL PROGRAM</w:t>
        <w:tab/>
        <w:t>1,0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27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SSISTANCE</w:t>
        <w:tab/>
        <w:t>20,182,226</w:t>
        <w:tab/>
        <w:t>12,74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1.00)</w:t>
        <w:tab/>
        <w:t>(32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9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ORESTS</w:t>
        <w:tab/>
        <w:t>3,5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7,000</w:t>
        <w:tab/>
        <w:t>2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2,000</w:t>
        <w:tab/>
        <w:t>2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,500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269,500</w:t>
        <w:tab/>
        <w:t>26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634,256</w:t>
        <w:tab/>
        <w:t>3,607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634,256</w:t>
        <w:tab/>
        <w:t>3,607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634,256</w:t>
        <w:tab/>
        <w:t>3,607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9,575,594</w:t>
        <w:tab/>
        <w:t>17,527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10.30)</w:t>
        <w:tab/>
        <w:t>(348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SNR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0,000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2,007</w:t>
        <w:tab/>
        <w:t>78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5,000</w:t>
        <w:tab/>
        <w:t>3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MIN SERVICES</w:t>
        <w:tab/>
        <w:t>1,107,007</w:t>
        <w:tab/>
        <w:t>1,087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5,000</w:t>
        <w:tab/>
        <w:t>7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1,000</w:t>
        <w:tab/>
        <w:t>7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2,899</w:t>
        <w:tab/>
        <w:t>522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ATORY SRVCS</w:t>
        <w:tab/>
        <w:t>1,423,899</w:t>
        <w:tab/>
        <w:t>1,312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3,5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3,500</w:t>
        <w:tab/>
        <w:t>2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3,321</w:t>
        <w:tab/>
        <w:t>1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1,406,821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0,000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5,000</w:t>
        <w:tab/>
        <w:t>8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02,239</w:t>
        <w:tab/>
        <w:t>1,799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ARKETING &amp; PROMOTIONS</w:t>
        <w:tab/>
        <w:t>2,877,239</w:t>
        <w:tab/>
        <w:t>2,6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COMMODITY BOAR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4,3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28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9,6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2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ODITY BOARDS</w:t>
        <w:tab/>
        <w:t>1,57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SERVICES</w:t>
        <w:tab/>
        <w:t>1,60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3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0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SERVICES</w:t>
        <w:tab/>
        <w:t>1,5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BULLETIN</w:t>
        <w:tab/>
        <w:t>3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ING SRVCS</w:t>
        <w:tab/>
        <w:t>7,873,889</w:t>
        <w:tab/>
        <w:t>2,6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56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750,079</w:t>
        <w:tab/>
        <w:t>90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50,079</w:t>
        <w:tab/>
        <w:t>90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50,079</w:t>
        <w:tab/>
        <w:t>90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561,695</w:t>
        <w:tab/>
        <w:t>6,377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1.56)</w:t>
        <w:tab/>
        <w:t>(7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0-CLEMSON UNIV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99,247</w:t>
        <w:tab/>
        <w:t>884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2,556</w:t>
        <w:tab/>
        <w:t>322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35,803</w:t>
        <w:tab/>
        <w:t>1,20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25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3,395,932</w:t>
        <w:tab/>
        <w:t>1,342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REGULATORY &amp; PUBLIC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0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4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5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2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478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G &amp; PUBLIC SRVC</w:t>
        <w:tab/>
        <w:t>3,874,116</w:t>
        <w:tab/>
        <w:t>1,342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IVESTOCK-POULTRY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5,328</w:t>
        <w:tab/>
        <w:t>1,205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6,621</w:t>
        <w:tab/>
        <w:t>79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83)</w:t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VETERINARIANS</w:t>
        <w:tab/>
        <w:t>180,000</w:t>
        <w:tab/>
        <w:t>1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5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81,949</w:t>
        <w:tab/>
        <w:t>2,18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3)</w:t>
        <w:tab/>
        <w:t>(57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00,614</w:t>
        <w:tab/>
        <w:t>605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2,982,563</w:t>
        <w:tab/>
        <w:t>2,787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3)</w:t>
        <w:tab/>
        <w:t>(57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LIVESTOCK-POULTRY H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1,4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3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0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414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IVESTOCK-POULTRY HLTH</w:t>
        <w:tab/>
        <w:t>4,396,643</w:t>
        <w:tab/>
        <w:t>2,787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83)</w:t>
        <w:tab/>
        <w:t>(57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270,087</w:t>
        <w:tab/>
        <w:t>5,593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50)</w:t>
        <w:tab/>
        <w:t>(150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ECHNICIANS</w:t>
        <w:tab/>
        <w:t>210,000</w:t>
        <w:tab/>
        <w:t>2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,096,994</w:t>
        <w:tab/>
        <w:t>7,448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S</w:t>
        <w:tab/>
        <w:t>2,307,000</w:t>
        <w:tab/>
        <w:t>2,3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263,025</w:t>
        <w:tab/>
        <w:t>15,559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2.37)</w:t>
        <w:tab/>
        <w:t>(249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641,827</w:t>
        <w:tab/>
        <w:t>3,178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GRI RESEARCH</w:t>
        <w:tab/>
        <w:t>22,904,852</w:t>
        <w:tab/>
        <w:t>18,737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2.37)</w:t>
        <w:tab/>
        <w:t>(249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V.  COOP EXTENSION SRV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453,185</w:t>
        <w:tab/>
        <w:t>4,521,0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5.54)</w:t>
        <w:tab/>
        <w:t>(136.0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936,730</w:t>
        <w:tab/>
        <w:t>11,948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19)</w:t>
        <w:tab/>
        <w:t>(102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S</w:t>
        <w:tab/>
        <w:t>588,000</w:t>
        <w:tab/>
        <w:t>5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50)</w:t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22,565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,400,480</w:t>
        <w:tab/>
        <w:t>17,07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4.23)</w:t>
        <w:tab/>
        <w:t>(24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772,823</w:t>
        <w:tab/>
        <w:t>236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OP EXTENSION SRVC</w:t>
        <w:tab/>
        <w:t>29,173,303</w:t>
        <w:tab/>
        <w:t>17,306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4.23)</w:t>
        <w:tab/>
        <w:t>(24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284</w:t>
        <w:tab/>
        <w:t>33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,485</w:t>
        <w:tab/>
        <w:t>3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,769</w:t>
        <w:tab/>
        <w:t>67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NERGY PROGRAM</w:t>
        <w:tab/>
        <w:t>73,460</w:t>
        <w:tab/>
        <w:t>73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6,414</w:t>
        <w:tab/>
        <w:t>56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,414</w:t>
        <w:tab/>
        <w:t>56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BIOENGINEERING ALLIANCE</w:t>
        <w:tab/>
        <w:t>99,018</w:t>
        <w:tab/>
        <w:t>99,0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I.  AGROMEDICIN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0,579</w:t>
        <w:tab/>
        <w:t>100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,884</w:t>
        <w:tab/>
        <w:t>88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9,463</w:t>
        <w:tab/>
        <w:t>189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ROMEDICINE</w:t>
        <w:tab/>
        <w:t>193,404</w:t>
        <w:tab/>
        <w:t>19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3,456,279</w:t>
        <w:tab/>
        <w:t>10,080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,456,279</w:t>
        <w:tab/>
        <w:t>10,080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,456,279</w:t>
        <w:tab/>
        <w:t>10,080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4,171,075</w:t>
        <w:tab/>
        <w:t>50,619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67.95)</w:t>
        <w:tab/>
        <w:t>(59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623</w:t>
        <w:tab/>
        <w:t>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63,700</w:t>
        <w:tab/>
        <w:t>111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987</w:t>
        <w:tab/>
        <w:t>4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4,310</w:t>
        <w:tab/>
        <w:t>163,55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63,355</w:t>
        <w:tab/>
        <w:t>353,826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87,665</w:t>
        <w:tab/>
        <w:t>5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1,595</w:t>
        <w:tab/>
        <w:t>70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3,722</w:t>
        <w:tab/>
        <w:t>298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0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05,460</w:t>
        <w:tab/>
        <w:t>36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148,761</w:t>
        <w:tab/>
        <w:t>2,797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EARCH &amp; EXTENSION</w:t>
        <w:tab/>
        <w:t>5,054,221</w:t>
        <w:tab/>
        <w:t>3,166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36,710</w:t>
        <w:tab/>
        <w:t>195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36,710</w:t>
        <w:tab/>
        <w:t>195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36,710</w:t>
        <w:tab/>
        <w:t>195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CS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978,596</w:t>
        <w:tab/>
        <w:t>3,879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24-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1,380</w:t>
        <w:tab/>
        <w:t>12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30,856</w:t>
        <w:tab/>
        <w:t>2,242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25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2,957</w:t>
        <w:tab/>
        <w:t>102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47,481</w:t>
        <w:tab/>
        <w:t>2,510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25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20,262</w:t>
        <w:tab/>
        <w:t>605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5,543,604</w:t>
        <w:tab/>
        <w:t>3,11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25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1,442</w:t>
        <w:tab/>
        <w:t>798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25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242</w:t>
        <w:tab/>
        <w:t>92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3,684</w:t>
        <w:tab/>
        <w:t>890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5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2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1,105,727</w:t>
        <w:tab/>
        <w:t>967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5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GAZINE</w:t>
        <w:tab/>
        <w:t>1,40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</w:t>
        <w:tab/>
        <w:t>2,513,390</w:t>
        <w:tab/>
        <w:t>967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25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1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GISTRATION</w:t>
        <w:tab/>
        <w:t>2,20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EGIONAL WILDLIFE PRO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38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15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533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WILDLIFE PROJECTS</w:t>
        <w:tab/>
        <w:t>6,839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STATEWIDE WILDLIFE PROJ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8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4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89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DLIFE PROJECTS</w:t>
        <w:tab/>
        <w:t>2,238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8,145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1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0,125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1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DANGERED SPECIES</w:t>
        <w:tab/>
        <w:t>1,431,322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AME MANAGEMENT</w:t>
        <w:tab/>
        <w:t>10,509,078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69)</w:t>
        <w:tab/>
        <w:t>(5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5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4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RICT OPERATIONS</w:t>
        <w:tab/>
        <w:t>2,548,7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HATCHERY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ATCHERY OPERATIONS</w:t>
        <w:tab/>
        <w:t>1,9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9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6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DIVERSION</w:t>
        <w:tab/>
        <w:t>356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RESHWATER FISHERIES</w:t>
        <w:tab/>
        <w:t>4,839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NFORCE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248,168</w:t>
        <w:tab/>
        <w:t>6,430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6.12)</w:t>
        <w:tab/>
        <w:t>(182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730,000</w:t>
        <w:tab/>
        <w:t>7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,753</w:t>
        <w:tab/>
        <w:t>88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655,353</w:t>
        <w:tab/>
        <w:t>7,26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2.12)</w:t>
        <w:tab/>
        <w:t>(208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205,078</w:t>
        <w:tab/>
        <w:t>1,672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NF OPERATIONS</w:t>
        <w:tab/>
        <w:t>16,860,431</w:t>
        <w:tab/>
        <w:t>8,93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2.12)</w:t>
        <w:tab/>
        <w:t>(208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NTER SAFETY</w:t>
        <w:tab/>
        <w:t>89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  <w:tab/>
        <w:t>18,762,261</w:t>
        <w:tab/>
        <w:t>8,93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2)</w:t>
        <w:tab/>
        <w:t>(208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76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25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ING SAFETY</w:t>
        <w:tab/>
        <w:t>3,426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72,016</w:t>
        <w:tab/>
        <w:t>55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89,455</w:t>
        <w:tab/>
        <w:t>55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152,023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O ATL MAR FISH COMM 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 RES ADMIN</w:t>
        <w:tab/>
        <w:t>7,260,789</w:t>
        <w:tab/>
        <w:t>969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8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RINE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9,636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5,503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80,457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SHERIES CONSERV</w:t>
        <w:tab/>
        <w:t>2,565,960</w:t>
        <w:tab/>
        <w:t>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4,199</w:t>
        <w:tab/>
        <w:t>363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0)</w:t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7,913</w:t>
        <w:tab/>
        <w:t>505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90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458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30,144</w:t>
        <w:tab/>
        <w:t>86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04,647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EARCH</w:t>
        <w:tab/>
        <w:t>7,434,791</w:t>
        <w:tab/>
        <w:t>1,426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OURCES</w:t>
        <w:tab/>
        <w:t>17,261,540</w:t>
        <w:tab/>
        <w:t>2,94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1.17)</w:t>
        <w:tab/>
        <w:t>(4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LAND, WATER &amp; CON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10,768</w:t>
        <w:tab/>
        <w:t>2,050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25)</w:t>
        <w:tab/>
        <w:t>(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3,641</w:t>
        <w:tab/>
        <w:t>53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,206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4,615</w:t>
        <w:tab/>
        <w:t>2,129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75)</w:t>
        <w:tab/>
        <w:t>(4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94,728</w:t>
        <w:tab/>
        <w:t>77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TH SCIENCE</w:t>
        <w:tab/>
        <w:t>4,659,343</w:t>
        <w:tab/>
        <w:t>2,902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75)</w:t>
        <w:tab/>
        <w:t>(4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0,239</w:t>
        <w:tab/>
        <w:t>1,010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4,603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04,842</w:t>
        <w:tab/>
        <w:t>1,068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5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575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ONSERV DISTRICTS</w:t>
        <w:tab/>
        <w:t>690,000</w:t>
        <w:tab/>
        <w:t>6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90,000</w:t>
        <w:tab/>
        <w:t>6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ERVATION</w:t>
        <w:tab/>
        <w:t>9,670,127</w:t>
        <w:tab/>
        <w:t>1,811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5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9,38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0,133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RITAGE TRUST</w:t>
        <w:tab/>
        <w:t>629,37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SERVATION</w:t>
        <w:tab/>
        <w:t>14,958,847</w:t>
        <w:tab/>
        <w:t>4,90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64)</w:t>
        <w:tab/>
        <w:t>(8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74,477,252</w:t>
        <w:tab/>
        <w:t>18,077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3.95)</w:t>
        <w:tab/>
        <w:t>(364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,832,662</w:t>
        <w:tab/>
        <w:t>5,033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832,662</w:t>
        <w:tab/>
        <w:t>5,033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832,662</w:t>
        <w:tab/>
        <w:t>5,033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0,853,518</w:t>
        <w:tab/>
        <w:t>26,22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53.20)</w:t>
        <w:tab/>
        <w:t>(423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3,409</w:t>
        <w:tab/>
        <w:t>83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471</w:t>
        <w:tab/>
        <w:t>261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28"/>
        <w:t>*</w:t>
      </w:r>
      <w:r>
        <w:rPr>
          <w:rFonts w:eastAsia="MS Mincho;ＭＳ 明朝"/>
          <w:b/>
          <w:bCs/>
          <w:i/>
        </w:rPr>
        <w:t>EXTENSION SPECIALIST</w:t>
        <w:tab/>
        <w:t>3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22,880</w:t>
        <w:tab/>
        <w:t>379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7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8,001</w:t>
        <w:tab/>
        <w:t>151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,964,625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29"/>
        <w:t>*</w:t>
      </w:r>
      <w:r>
        <w:rPr>
          <w:rFonts w:eastAsia="MS Mincho;ＭＳ 明朝"/>
          <w:b/>
          <w:bCs/>
          <w:i/>
          <w:iCs/>
        </w:rPr>
        <w:t>43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8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,123,565</w:t>
        <w:tab/>
        <w:t>4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894,446</w:t>
        <w:tab/>
        <w:t>574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7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52,640</w:t>
        <w:tab/>
        <w:t>119,95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52,640</w:t>
        <w:tab/>
        <w:t>119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52,640</w:t>
        <w:tab/>
        <w:t>119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147,086</w:t>
        <w:tab/>
        <w:t>694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.00)</w:t>
        <w:tab/>
        <w:t>(7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12,504</w:t>
        <w:tab/>
        <w:t>112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6,374</w:t>
        <w:tab/>
        <w:t>506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7,251</w:t>
        <w:tab/>
        <w:t>227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0,000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76,129</w:t>
        <w:tab/>
        <w:t>976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6,371</w:t>
        <w:tab/>
        <w:t>15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OFFICES</w:t>
        <w:tab/>
        <w:t>1,132,500</w:t>
        <w:tab/>
        <w:t>1,13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ADMI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32,280</w:t>
        <w:tab/>
        <w:t>1,432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50,280</w:t>
        <w:tab/>
        <w:t>1,450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09,854</w:t>
        <w:tab/>
        <w:t>1,50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2,960,134</w:t>
        <w:tab/>
        <w:t>2,95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092,634</w:t>
        <w:tab/>
        <w:t>4,087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OURISM SALES &amp; MKT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35,827</w:t>
        <w:tab/>
        <w:t>2,035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5,000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60,827</w:t>
        <w:tab/>
        <w:t>2,260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95,653</w:t>
        <w:tab/>
        <w:t>99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  <w:tab/>
        <w:t>38,766</w:t>
        <w:tab/>
        <w:t>3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VERTISING</w:t>
        <w:tab/>
        <w:t>12,351,499</w:t>
        <w:tab/>
        <w:t>11,35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DLIFE EXPO</w:t>
        <w:tab/>
        <w:t>225,000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S YOUTH GAME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EEDOM WEEKEND ALOFT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STON COLLARD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ZOO</w:t>
        <w:tab/>
        <w:t>40,507</w:t>
        <w:tab/>
        <w:t>40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ILBERT PEACH FESTIVAL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LION PEANUT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DLETON AGRIC MUSEUM</w:t>
        <w:tab/>
        <w:t>4,133</w:t>
        <w:tab/>
        <w:t>4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AKLEY PARK</w:t>
        <w:tab/>
        <w:t>5,649</w:t>
        <w:tab/>
        <w:t>5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VERBANKS ZOO</w:t>
        <w:tab/>
        <w:t>166,191</w:t>
        <w:tab/>
        <w:t>166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R.SPORTS CLASSIC</w:t>
        <w:tab/>
        <w:t>26,074</w:t>
        <w:tab/>
        <w:t>26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LHALLA-STUMPHOUSE TUN</w:t>
        <w:tab/>
        <w:t>8,266</w:t>
        <w:tab/>
        <w:t>8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JR GOLF ASSOCIATION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4,910,085</w:t>
        <w:tab/>
        <w:t>13,91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OURISM SALES &amp; MKTG</w:t>
        <w:tab/>
        <w:t>18,166,565</w:t>
        <w:tab/>
        <w:t>17,16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OMMUNITY &amp;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2,272</w:t>
        <w:tab/>
        <w:t>413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2,272</w:t>
        <w:tab/>
        <w:t>413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7,341</w:t>
        <w:tab/>
        <w:t>312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FIRST IN GOLF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73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&amp; ECO DEV</w:t>
        <w:tab/>
        <w:t>1,963,278</w:t>
        <w:tab/>
        <w:t>72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.  RECREATION, PLANN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0,322</w:t>
        <w:tab/>
        <w:t>690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6,822</w:t>
        <w:tab/>
        <w:t>690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8,094</w:t>
        <w:tab/>
        <w:t>83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TRAILS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RIDE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TRAIL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058,875</w:t>
        <w:tab/>
        <w:t>8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,6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774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19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73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CREATION,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ENGINEERING</w:t>
        <w:tab/>
        <w:t>8,700,426</w:t>
        <w:tab/>
        <w:t>1,632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79,295</w:t>
        <w:tab/>
        <w:t>6,725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7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829,295</w:t>
        <w:tab/>
        <w:t>6,725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7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3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H.  COOPER BLACK FIEL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TRIAL AREA</w:t>
        <w:tab/>
        <w:t>36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6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 COUNTI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PARKS SERVICE</w:t>
        <w:tab/>
        <w:t>23,809,295</w:t>
        <w:tab/>
        <w:t>7,025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7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7,910</w:t>
        <w:tab/>
        <w:t>277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7,910</w:t>
        <w:tab/>
        <w:t>277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135</w:t>
        <w:tab/>
        <w:t>3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COMMUNICATIONS</w:t>
        <w:tab/>
        <w:t>313,045</w:t>
        <w:tab/>
        <w:t>31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F.  RESEARCH &amp; POLI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6,237</w:t>
        <w:tab/>
        <w:t>156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000</w:t>
        <w:tab/>
        <w:t>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5,237</w:t>
        <w:tab/>
        <w:t>165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,260</w:t>
        <w:tab/>
        <w:t>2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 RESEARCH &amp; POLICY DEV</w:t>
        <w:tab/>
        <w:t>191,497</w:t>
        <w:tab/>
        <w:t>191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53,144,106</w:t>
        <w:tab/>
        <w:t>27,054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446.67)</w:t>
        <w:tab/>
        <w:t>(37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,591,585</w:t>
        <w:tab/>
        <w:t>4,428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591,585</w:t>
        <w:tab/>
        <w:t>4,428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591,585</w:t>
        <w:tab/>
        <w:t>4,428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DEPT OF PARKS, RECRE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2,828,325</w:t>
        <w:tab/>
        <w:t>35,570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87.67)</w:t>
        <w:tab/>
        <w:t>(412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. 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.  OFFICE OF SEC’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DIRECTOR</w:t>
        <w:tab/>
        <w:t>152,000</w:t>
        <w:tab/>
        <w:t>15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6,184</w:t>
        <w:tab/>
        <w:t>286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573</w:t>
        <w:tab/>
        <w:t>95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,000</w:t>
        <w:tab/>
        <w:t>7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4,757</w:t>
        <w:tab/>
        <w:t>604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6,811</w:t>
        <w:tab/>
        <w:t>206,8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SECRETARY</w:t>
        <w:tab/>
        <w:t>811,568</w:t>
        <w:tab/>
        <w:t>811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7,614</w:t>
        <w:tab/>
        <w:t>637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7)</w:t>
        <w:tab/>
        <w:t>(11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6,240</w:t>
        <w:tab/>
        <w:t>76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3,854</w:t>
        <w:tab/>
        <w:t>713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7)</w:t>
        <w:tab/>
        <w:t>(11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2,009</w:t>
        <w:tab/>
        <w:t>482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IAL SERVICES</w:t>
        <w:tab/>
        <w:t>1,195,863</w:t>
        <w:tab/>
        <w:t>1,19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7)</w:t>
        <w:tab/>
        <w:t>(11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NFO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8,557</w:t>
        <w:tab/>
        <w:t>418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8,557</w:t>
        <w:tab/>
        <w:t>418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7,100</w:t>
        <w:tab/>
        <w:t>26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755,657</w:t>
        <w:tab/>
        <w:t>686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SUPPORT</w:t>
        <w:tab/>
        <w:t>2,763,088</w:t>
        <w:tab/>
        <w:t>2,693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97)</w:t>
        <w:tab/>
        <w:t>(25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PROGRAMS AND SRVC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GLOBAL BUSINESS DE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1,129</w:t>
        <w:tab/>
        <w:t>981,1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CON DEVEL DEPT MGR</w:t>
        <w:tab/>
        <w:t>11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CON DEVEL MGR III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5,341</w:t>
        <w:tab/>
        <w:t>295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46,470</w:t>
        <w:tab/>
        <w:t>1,446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35,267</w:t>
        <w:tab/>
        <w:t>1,735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WORLD TRADE PARK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DUCATION CENTER</w:t>
        <w:tab/>
        <w:t>297,688</w:t>
        <w:tab/>
        <w:t>297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-PRIVATE PARTNERSHIPS</w:t>
        <w:tab/>
        <w:t>275,000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DROGEN FUEL CELL</w:t>
        <w:tab/>
        <w:t>367,640</w:t>
        <w:tab/>
        <w:t>36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40,328</w:t>
        <w:tab/>
        <w:t>94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DEV</w:t>
        <w:tab/>
        <w:t>4,122,065</w:t>
        <w:tab/>
        <w:t>4,122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9,993</w:t>
        <w:tab/>
        <w:t>1,032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3,270</w:t>
        <w:tab/>
        <w:t>183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13,263</w:t>
        <w:tab/>
        <w:t>1,215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4,791</w:t>
        <w:tab/>
        <w:t>519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TECHNOLOGY ALLIANC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SOLUTIONS</w:t>
        <w:tab/>
        <w:t>2,338,054</w:t>
        <w:tab/>
        <w:t>2,03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9,817</w:t>
        <w:tab/>
        <w:t>9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9,317</w:t>
        <w:tab/>
        <w:t>9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9,513</w:t>
        <w:tab/>
        <w:t>94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C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URAL DEVELOPMENT</w:t>
        <w:tab/>
        <w:t>1,968,830</w:t>
        <w:tab/>
        <w:t>1,189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MKTG,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5,150</w:t>
        <w:tab/>
        <w:t>885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,400</w:t>
        <w:tab/>
        <w:t>8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7,550</w:t>
        <w:tab/>
        <w:t>1,027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7,228</w:t>
        <w:tab/>
        <w:t>197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DEVEL MKTG</w:t>
        <w:tab/>
        <w:t>1,750,000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750,000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MKTG, COMMUNIC,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RESEARCH</w:t>
        <w:tab/>
        <w:t>2,974,778</w:t>
        <w:tab/>
        <w:t>2,974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GRANT PROGRA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COORD COUNCIL EC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0,7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 II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1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50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10,73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4,987,1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552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4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2,87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ORD COUNCIL</w:t>
        <w:tab/>
        <w:t>33,883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538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538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4,774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15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4,584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0,084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GRANTS</w:t>
        <w:tab/>
        <w:t>31,105,697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WORKFORC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0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75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03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42,711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7,461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ORKFORCE INVESTMENT</w:t>
        <w:tab/>
        <w:t>59,740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RANT PROGRAMS</w:t>
        <w:tab/>
        <w:t>124,729,929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3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9,616</w:t>
        <w:tab/>
        <w:t>609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INEER II</w:t>
        <w:tab/>
        <w:t>13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GR I</w:t>
        <w:tab/>
        <w:t>115,000</w:t>
        <w:tab/>
        <w:t>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670</w:t>
        <w:tab/>
        <w:t>91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1,286</w:t>
        <w:tab/>
        <w:t>906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9,277</w:t>
        <w:tab/>
        <w:t>260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IR PATROL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50,000</w:t>
        <w:tab/>
        <w:t>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ERONAUTICS</w:t>
        <w:tab/>
        <w:t>3,640,563</w:t>
        <w:tab/>
        <w:t>1,71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139,774,219</w:t>
        <w:tab/>
        <w:t>12,538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03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445,927</w:t>
        <w:tab/>
        <w:t>1,682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445,927</w:t>
        <w:tab/>
        <w:t>1,682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445,927</w:t>
        <w:tab/>
        <w:t>1,682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ASPER PORT FEASIBIL STUDY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144,983,234</w:t>
        <w:tab/>
        <w:t>16,91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45,483,234</w:t>
        <w:tab/>
        <w:t>17,41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62.00)</w:t>
        <w:tab/>
        <w:t>(10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BS-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6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4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9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AVAL &amp; MARITIME MUS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RIOTS POI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15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 BANK TRUST</w:t>
        <w:tab/>
        <w:t>21,116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1,116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1,2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1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STICE</w:t>
        <w:tab/>
        <w:t>138,450</w:t>
        <w:tab/>
        <w:t>13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STICE</w:t>
        <w:tab/>
        <w:t>527,432</w:t>
        <w:tab/>
        <w:t>527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2,300</w:t>
        <w:tab/>
        <w:t>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08,047</w:t>
        <w:tab/>
        <w:t>2,008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610</w:t>
        <w:tab/>
        <w:t>10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86,839</w:t>
        <w:tab/>
        <w:t>2,68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83,475</w:t>
        <w:tab/>
        <w:t>42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HE COURT</w:t>
        <w:tab/>
        <w:t>3,970,314</w:t>
        <w:tab/>
        <w:t>3,110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000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2,000</w:t>
        <w:tab/>
        <w:t>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D OF LAW EXAMINERS</w:t>
        <w:tab/>
        <w:t>503,500</w:t>
        <w:tab/>
        <w:t>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46,983</w:t>
        <w:tab/>
        <w:t>380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51,483</w:t>
        <w:tab/>
        <w:t>38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3,746</w:t>
        <w:tab/>
        <w:t>23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NSEL</w:t>
        <w:tab/>
        <w:t>1,015,229</w:t>
        <w:tab/>
        <w:t>408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REME COURT</w:t>
        <w:tab/>
        <w:t>5,489,043</w:t>
        <w:tab/>
        <w:t>3,611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APPEALS COURT JUDGE</w:t>
        <w:tab/>
        <w:t>130,539</w:t>
        <w:tab/>
        <w:t>130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 APPEALS COURT JUDGE</w:t>
        <w:tab/>
        <w:t>1,028,488</w:t>
        <w:tab/>
        <w:t>1,028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5,000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176,647</w:t>
        <w:tab/>
        <w:t>30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61,674</w:t>
        <w:tab/>
        <w:t>1,214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6,716</w:t>
        <w:tab/>
        <w:t>99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URT OF APPEALS</w:t>
        <w:tab/>
        <w:t>4,008,390</w:t>
        <w:tab/>
        <w:t>1,313,6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CIRCUIT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COURT JUDGE</w:t>
        <w:tab/>
        <w:t>5,762,190</w:t>
        <w:tab/>
        <w:t>5,762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58,000</w:t>
        <w:tab/>
        <w:t>15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,638,395</w:t>
        <w:tab/>
        <w:t>2,723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0)</w:t>
        <w:tab/>
        <w:t>(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585,585</w:t>
        <w:tab/>
        <w:t>8,669,4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0,634</w:t>
        <w:tab/>
        <w:t>283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FFERENTIAL</w:t>
        <w:tab/>
        <w:t>1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RCUIT COURT</w:t>
        <w:tab/>
        <w:t>12,822,219</w:t>
        <w:tab/>
        <w:t>8,953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COURT JUDGE</w:t>
        <w:tab/>
        <w:t>6,342,336</w:t>
        <w:tab/>
        <w:t>6,342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73,000</w:t>
        <w:tab/>
        <w:t>1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349,879</w:t>
        <w:tab/>
        <w:t>1,283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867,215</w:t>
        <w:tab/>
        <w:t>7,800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28,300</w:t>
        <w:tab/>
        <w:t>3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COURT</w:t>
        <w:tab/>
        <w:t>10,795,515</w:t>
        <w:tab/>
        <w:t>8,120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.  ADMINISTRATION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COURT ADMINISTRATION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0,544</w:t>
        <w:tab/>
        <w:t>960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70,544</w:t>
        <w:tab/>
        <w:t>970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1,282</w:t>
        <w:tab/>
        <w:t>94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351,826</w:t>
        <w:tab/>
        <w:t>1,065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6,411</w:t>
        <w:tab/>
        <w:t>66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511</w:t>
        <w:tab/>
        <w:t>666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4,364</w:t>
        <w:tab/>
        <w:t>59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PERSONNEL</w:t>
        <w:tab/>
        <w:t>800,875</w:t>
        <w:tab/>
        <w:t>725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NFO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63,443</w:t>
        <w:tab/>
        <w:t>1,103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INFO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COORDINATOR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25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15,693</w:t>
        <w:tab/>
        <w:t>1,354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25,609</w:t>
        <w:tab/>
        <w:t>1,073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UTER AUTOMATION</w:t>
        <w:tab/>
        <w:t>33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CTR FOR FATHERS &amp; FAMILIE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MINAL JUSTICE OPERATION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Y05 CONGRESS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DATED AWARDS</w:t>
        <w:tab/>
        <w:t>6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ORIEN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OLICING SERVIC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COURT IMPRVMT VI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,405,000</w:t>
        <w:tab/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12,246,302</w:t>
        <w:tab/>
        <w:t>3,077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3,047,177</w:t>
        <w:tab/>
        <w:t>3,803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VI. 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.  INTERPRET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1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INTERPRET FOR THE DEAF</w:t>
        <w:tab/>
        <w:t>171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2,453,503</w:t>
        <w:tab/>
        <w:t>10,0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453,503</w:t>
        <w:tab/>
        <w:t>10,0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453,503</w:t>
        <w:tab/>
        <w:t>10,0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0,538,673</w:t>
        <w:tab/>
        <w:t>37,010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83.47)</w:t>
        <w:tab/>
        <w:t>(3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E20-ATTORNEY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LI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306,013</w:t>
        <w:tab/>
        <w:t>5,226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25)</w:t>
        <w:tab/>
        <w:t>(11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I</w:t>
        <w:tab/>
        <w:t>339,500</w:t>
        <w:tab/>
        <w:t>33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83,000</w:t>
        <w:tab/>
        <w:t>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YSTEMS SUPPORT TECHNICIAN</w:t>
        <w:tab/>
        <w:t>43,500</w:t>
        <w:tab/>
        <w:t>4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0,700</w:t>
        <w:tab/>
        <w:t>2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464,720</w:t>
        <w:tab/>
        <w:t>6,074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25)</w:t>
        <w:tab/>
        <w:t>(1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524,062</w:t>
        <w:tab/>
        <w:t>142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LITIGATION</w:t>
        <w:tab/>
        <w:t>12,118,782</w:t>
        <w:tab/>
        <w:t>6,217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25)</w:t>
        <w:tab/>
        <w:t>(1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457,077</w:t>
        <w:tab/>
        <w:t>1,584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457,077</w:t>
        <w:tab/>
        <w:t>1,584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457,077</w:t>
        <w:tab/>
        <w:t>1,584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4,575,859</w:t>
        <w:tab/>
        <w:t>7,80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69.25)</w:t>
        <w:tab/>
        <w:t>(1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8,223</w:t>
        <w:tab/>
        <w:t>98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16,182</w:t>
        <w:tab/>
        <w:t>316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COORDINATOR</w:t>
        <w:tab/>
        <w:t>87,500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5,122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7,027</w:t>
        <w:tab/>
        <w:t>504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5,960</w:t>
        <w:tab/>
        <w:t>118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62,987</w:t>
        <w:tab/>
        <w:t>623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FFICES OF CIRC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OLICI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SOLICITOR</w:t>
        <w:tab/>
        <w:t>1,999,288</w:t>
        <w:tab/>
        <w:t>1,999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52,198</w:t>
        <w:tab/>
        <w:t>552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51,486</w:t>
        <w:tab/>
        <w:t>2,551,48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,000</w:t>
        <w:tab/>
        <w:t>96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 CIRCUIT STATE SUPPORT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LAND CNTY DRUG COURT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ERSHAW CNTY DRUG COURT</w:t>
        <w:tab/>
        <w:t>52,965</w:t>
        <w:tab/>
        <w:t>52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LUDA CNTY DRUG COURT</w:t>
        <w:tab/>
        <w:t>38,000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UG COURT FUNDING</w:t>
        <w:tab/>
        <w:t>1,218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EE FOR MOTION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ENFORCEMENT FUNDING</w:t>
        <w:tab/>
        <w:t>3,28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RT FEES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&amp; WITNESS ASST</w:t>
        <w:tab/>
        <w:t>2,260,000</w:t>
        <w:tab/>
        <w:t>2,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ST CIRCUIT DOMEST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VIOLENCE UNIT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M DOMESTIC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SECUTORS</w:t>
        <w:tab/>
        <w:t>2,200,000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2TH JUD CIRCUIT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RT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UI PROSECUTION</w:t>
        <w:tab/>
        <w:t>1,600,000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LICITOR’S CAS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YS - 3 CIRCUITS</w:t>
        <w:tab/>
        <w:t>71,400</w:t>
        <w:tab/>
        <w:t>7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678,753</w:t>
        <w:tab/>
        <w:t>10,499,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S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SOLICITORS</w:t>
        <w:tab/>
        <w:t>18,326,239</w:t>
        <w:tab/>
        <w:t>13,146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472,203</w:t>
        <w:tab/>
        <w:t>1,449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472,203</w:t>
        <w:tab/>
        <w:t>1,449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472,203</w:t>
        <w:tab/>
        <w:t>1,449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OSECUTION COORDIN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0,561,429</w:t>
        <w:tab/>
        <w:t>15,219,7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.00)</w:t>
        <w:tab/>
        <w:t>(4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7,028</w:t>
        <w:tab/>
        <w:t>117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7,593</w:t>
        <w:tab/>
        <w:t>227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5,855</w:t>
        <w:tab/>
        <w:t>345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6,336</w:t>
        <w:tab/>
        <w:t>346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ATH PENALTY TRIAL FUNDS</w:t>
        <w:tab/>
        <w:t>3,0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FLICT FUND</w:t>
        <w:tab/>
        <w:t>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PITA</w:t>
        <w:tab/>
        <w:t>8,711,703</w:t>
        <w:tab/>
        <w:t>4,6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AL AID FUNDING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PPOINTMENT FUND</w:t>
        <w:tab/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DUI DEFENSE OF INDIGENTS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CRIM DOMESTIC VIOLENCE</w:t>
        <w:tab/>
        <w:t>1,320,000</w:t>
        <w:tab/>
        <w:t>1,3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031,703</w:t>
        <w:tab/>
        <w:t>7,05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0,723,894</w:t>
        <w:tab/>
        <w:t>7,750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IV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2,705</w:t>
        <w:tab/>
        <w:t>672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2,705</w:t>
        <w:tab/>
        <w:t>672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2,783</w:t>
        <w:tab/>
        <w:t>100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FENSE</w:t>
        <w:tab/>
        <w:t>975,488</w:t>
        <w:tab/>
        <w:t>77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76,551</w:t>
        <w:tab/>
        <w:t>276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76,551</w:t>
        <w:tab/>
        <w:t>276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76,551</w:t>
        <w:tab/>
        <w:t>276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1,975,933</w:t>
        <w:tab/>
        <w:t>8,800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37,389</w:t>
        <w:tab/>
        <w:t>110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882,368</w:t>
        <w:tab/>
        <w:t>4,466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4.75)</w:t>
        <w:tab/>
        <w:t>(134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RESOURCE MGR I</w:t>
        <w:tab/>
        <w:t>3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NSULTANT II</w:t>
        <w:tab/>
        <w:t>50,467</w:t>
        <w:tab/>
        <w:t>50,4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APPLICATIONS ANALYST</w:t>
        <w:tab/>
        <w:t>144,352</w:t>
        <w:tab/>
        <w:t>144,35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ORDINATOR</w:t>
        <w:tab/>
        <w:t>102,252</w:t>
        <w:tab/>
        <w:t>102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HS BUS  MGR/SPECIAL PROJ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3,700</w:t>
        <w:tab/>
        <w:t>103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35,528</w:t>
        <w:tab/>
        <w:t>5,143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75)</w:t>
        <w:tab/>
        <w:t>(144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826,567</w:t>
        <w:tab/>
        <w:t>1,379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2,257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,25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 - RESTRICTED</w:t>
        <w:tab/>
        <w:t>4,5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,9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,44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,7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2,663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44,382,895</w:t>
        <w:tab/>
        <w:t>6,522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75)</w:t>
        <w:tab/>
        <w:t>(144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,277,478</w:t>
        <w:tab/>
        <w:t>43,215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93.00)</w:t>
        <w:tab/>
        <w:t>(1,11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3,119,777</w:t>
        <w:tab/>
        <w:t>3,119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00.00)</w:t>
        <w:tab/>
        <w:t>(1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2,200</w:t>
        <w:tab/>
        <w:t>1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21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,719,455</w:t>
        <w:tab/>
        <w:t>47,147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94.00)</w:t>
        <w:tab/>
        <w:t>(1,21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516,683</w:t>
        <w:tab/>
        <w:t>5,763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WAY PATROL</w:t>
        <w:tab/>
        <w:t>72,236,138</w:t>
        <w:tab/>
        <w:t>52,911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94.00)</w:t>
        <w:tab/>
        <w:t>(1,211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814,737</w:t>
        <w:tab/>
        <w:t>2,747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8.75)</w:t>
        <w:tab/>
        <w:t>(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187,841</w:t>
        <w:tab/>
        <w:t>187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281</w:t>
        <w:tab/>
        <w:t>101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8,289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242,148</w:t>
        <w:tab/>
        <w:t>3,042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75)</w:t>
        <w:tab/>
        <w:t>(77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276,872</w:t>
        <w:tab/>
        <w:t>233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TRANSPORT POLICE</w:t>
        <w:tab/>
        <w:t>10,519,020</w:t>
        <w:tab/>
        <w:t>3,27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75)</w:t>
        <w:tab/>
        <w:t>(77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73,708</w:t>
        <w:tab/>
        <w:t>1,635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00)</w:t>
        <w:tab/>
        <w:t>(40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132,191</w:t>
        <w:tab/>
        <w:t>132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7,594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03,493</w:t>
        <w:tab/>
        <w:t>1,797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0)</w:t>
        <w:tab/>
        <w:t>(44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54,327</w:t>
        <w:tab/>
        <w:t>213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HUNLEY SECURITY</w:t>
        <w:tab/>
        <w:t>257,317</w:t>
        <w:tab/>
        <w:t>25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7,317</w:t>
        <w:tab/>
        <w:t>25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4,415,137</w:t>
        <w:tab/>
        <w:t>2,268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2.00)</w:t>
        <w:tab/>
        <w:t>(44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OF FAME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87,567,295</w:t>
        <w:tab/>
        <w:t>58,456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38.75)</w:t>
        <w:tab/>
        <w:t>(1,33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4,697,409</w:t>
        <w:tab/>
        <w:t>20,740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4,697,409</w:t>
        <w:tab/>
        <w:t>20,740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4,697,409</w:t>
        <w:tab/>
        <w:t>20,740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6,647,599</w:t>
        <w:tab/>
        <w:t>85,719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724.50)</w:t>
        <w:tab/>
        <w:t>(1,47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0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71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7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19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54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073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032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1,0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607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034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STOMER SRVC CTRS</w:t>
        <w:tab/>
        <w:t>33,641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USTOMER SRVC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45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95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591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USTOMER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LIVERY</w:t>
        <w:tab/>
        <w:t>5,486,6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STOMER SERVICE</w:t>
        <w:tab/>
        <w:t>39,12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76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99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87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CEDURES &amp; COMP</w:t>
        <w:tab/>
        <w:t>7,281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.  MOTOR CARRIER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17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2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90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76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OTOR CARRIER SRVCS</w:t>
        <w:tab/>
        <w:t>2,866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.  TECH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82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6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68,8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LATE REPLACEMENT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ECH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</w:t>
        <w:tab/>
        <w:t>11,968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61,245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3,652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,652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,652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0,970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4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20-LAW ENFORCEMENT TRAININ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33,769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49,769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62,4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312,180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13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REARMS/DRIVING INSTRUCTORS</w:t>
        <w:tab/>
        <w:t>102,000</w:t>
        <w:tab/>
        <w:t>10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FENSIVE TACTICS INSTRUCTOR</w:t>
        <w:tab/>
        <w:t>42,500</w:t>
        <w:tab/>
        <w:t>4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COORDINATOR II</w:t>
        <w:tab/>
        <w:t>80,532</w:t>
        <w:tab/>
        <w:t>80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ASTER INSTRUCTOR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II</w:t>
        <w:tab/>
        <w:t>59,616</w:t>
        <w:tab/>
        <w:t>59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4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CRIMINOLOGY INSTRUCTOR II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5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ADMINISTRATIVE SPECIALIST II</w:t>
        <w:tab/>
        <w:t>20,000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</w:t>
        <w:tab/>
        <w:t>93,432</w:t>
        <w:tab/>
        <w:t>9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51,281</w:t>
        <w:tab/>
        <w:t>548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25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27,315</w:t>
        <w:tab/>
        <w:t>65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AINING</w:t>
        <w:tab/>
        <w:t>5,078,596</w:t>
        <w:tab/>
        <w:t>613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2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84,521</w:t>
        <w:tab/>
        <w:t>189,4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84,521</w:t>
        <w:tab/>
        <w:t>189,4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84,521</w:t>
        <w:tab/>
        <w:t>189,4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ENF TRAININ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775,297</w:t>
        <w:tab/>
        <w:t>87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9.25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INTERNAL ADMIN &amp;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9,474</w:t>
        <w:tab/>
        <w:t>13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607,534</w:t>
        <w:tab/>
        <w:t>6,20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0.00)</w:t>
        <w:tab/>
        <w:t>(1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3,185</w:t>
        <w:tab/>
        <w:t>323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5,913</w:t>
        <w:tab/>
        <w:t>25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356,106</w:t>
        <w:tab/>
        <w:t>6,916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1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19,947</w:t>
        <w:tab/>
        <w:t>3,386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6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INTERNAL ADMIN &amp; SUPP</w:t>
        <w:tab/>
        <w:t>12,628,114</w:t>
        <w:tab/>
        <w:t>10,305,0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14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HOUSING, CARE, SECU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7,520,060</w:t>
        <w:tab/>
        <w:t>163,215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685.00)</w:t>
        <w:tab/>
        <w:t>(5,5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</w:t>
        <w:tab/>
        <w:t>908,098</w:t>
        <w:tab/>
        <w:t>908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6.00)</w:t>
        <w:tab/>
        <w:t>(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183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64,997</w:t>
        <w:tab/>
        <w:t>1,69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0,576,688</w:t>
        <w:tab/>
        <w:t>165,821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751.00)</w:t>
        <w:tab/>
        <w:t>(5,6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0,684,948</w:t>
        <w:tab/>
        <w:t>61,549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UOTA ELIMINATION</w:t>
        <w:tab/>
        <w:t>1,967,720</w:t>
        <w:tab/>
        <w:t>1,967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967,720</w:t>
        <w:tab/>
        <w:t>1,96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4,258,685</w:t>
        <w:tab/>
        <w:t>14,208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THETIC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4,358,685</w:t>
        <w:tab/>
        <w:t>14,308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CURITY &amp; SUPERVISION</w:t>
        <w:tab/>
        <w:t>267,588,041</w:t>
        <w:tab/>
        <w:t>243,64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751.00)</w:t>
        <w:tab/>
        <w:t>(5,6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163,294</w:t>
        <w:tab/>
        <w:t>663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281,542</w:t>
        <w:tab/>
        <w:t>2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444,836</w:t>
        <w:tab/>
        <w:t>944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217,098</w:t>
        <w:tab/>
        <w:t>2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5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ORK AND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CTIVITIES</w:t>
        <w:tab/>
        <w:t>32,692,434</w:t>
        <w:tab/>
        <w:t>1,242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. 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CHOOL DIST #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0,868</w:t>
        <w:tab/>
        <w:t>370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266,534</w:t>
        <w:tab/>
        <w:t>2,12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50)</w:t>
        <w:tab/>
        <w:t>(35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32,000</w:t>
        <w:tab/>
        <w:t>3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4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218,402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4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25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DISTRICT #1</w:t>
        <w:tab/>
        <w:t>10,244,178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46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. 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594,874</w:t>
        <w:tab/>
        <w:t>3,544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43,769</w:t>
        <w:tab/>
        <w:t>3,54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9,950</w:t>
        <w:tab/>
        <w:t>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9,950</w:t>
        <w:tab/>
        <w:t>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DIVIDUAL GROW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MOTIVATION</w:t>
        <w:tab/>
        <w:t>3,885,305</w:t>
        <w:tab/>
        <w:t>3,66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10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.  PENAL FAC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PECTION SERVICE</w:t>
        <w:tab/>
        <w:t>78,136</w:t>
        <w:tab/>
        <w:t>78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314,488,094</w:t>
        <w:tab/>
        <w:t>251,485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,101.00)</w:t>
        <w:tab/>
        <w:t>(5,82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1,131,421</w:t>
        <w:tab/>
        <w:t>66,24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1,131,421</w:t>
        <w:tab/>
        <w:t>66,24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1,131,421</w:t>
        <w:tab/>
        <w:t>66,24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98,247,629</w:t>
        <w:tab/>
        <w:t>328,031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,255.00)</w:t>
        <w:tab/>
        <w:t>(5,968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2,917</w:t>
        <w:tab/>
        <w:t>92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12,384</w:t>
        <w:tab/>
        <w:t>718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147</w:t>
        <w:tab/>
        <w:t>85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22,509</w:t>
        <w:tab/>
        <w:t>896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1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574,151</w:t>
        <w:tab/>
        <w:t>896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ENDER PROGRAM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,803,766</w:t>
        <w:tab/>
        <w:t>12,459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4.00)</w:t>
        <w:tab/>
        <w:t>(3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5,861</w:t>
        <w:tab/>
        <w:t>165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447,227</w:t>
        <w:tab/>
        <w:t>12,62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6.00)</w:t>
        <w:tab/>
        <w:t>(39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361,661</w:t>
        <w:tab/>
        <w:t>38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ENDER SUPERVISION</w:t>
        <w:tab/>
        <w:t>31,837,737</w:t>
        <w:tab/>
        <w:t>13,029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6.00)</w:t>
        <w:tab/>
        <w:t>(39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2.  SEX OFFENDER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MONITORING PROGRA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2,750</w:t>
        <w:tab/>
        <w:t>952,7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BATION &amp; PAROLE AGENTS</w:t>
        <w:tab/>
        <w:t>437,750</w:t>
        <w:tab/>
        <w:t>437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90,500</w:t>
        <w:tab/>
        <w:t>1,39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41,461</w:t>
        <w:tab/>
        <w:t>2,008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58,202</w:t>
        <w:tab/>
        <w:t>458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8,202</w:t>
        <w:tab/>
        <w:t>458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EX OFF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D SUPERVISION</w:t>
        <w:tab/>
        <w:t>5,190,163</w:t>
        <w:tab/>
        <w:t>3,857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ENDER PROG</w:t>
        <w:tab/>
        <w:t>37,027,900</w:t>
        <w:tab/>
        <w:t>16,88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0.00)</w:t>
        <w:tab/>
        <w:t>(4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 RESIDENTIAL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PARTANBURG RES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5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9,5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2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ARTANBURG RES</w:t>
        <w:tab/>
        <w:t>802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B.  RESIDENTIAL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CHARLESTON RESTITUTION CT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4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7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TITUTION CENTER</w:t>
        <w:tab/>
        <w:t>836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 RESIDENTIAL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OLUMBIA RESIDENTIAL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7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2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1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 COLUMBIA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IDENTIAL CENTER</w:t>
        <w:tab/>
        <w:t>90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PROG</w:t>
        <w:tab/>
        <w:t>2,545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C.  PAROLE BD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PROBATION, PARDON &amp;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ROLE BOARD</w:t>
        <w:tab/>
        <w:t>143,640</w:t>
        <w:tab/>
        <w:t>143,6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101</w:t>
        <w:tab/>
        <w:t>365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8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2,981</w:t>
        <w:tab/>
        <w:t>508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ASE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PAROLE BD OPERATIONS</w:t>
        <w:tab/>
        <w:t>985,113</w:t>
        <w:tab/>
        <w:t>508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40,558,518</w:t>
        <w:tab/>
        <w:t>17,39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826.00)</w:t>
        <w:tab/>
        <w:t>(4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,779,445</w:t>
        <w:tab/>
        <w:t>4,755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779,445</w:t>
        <w:tab/>
        <w:t>4,755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779,445</w:t>
        <w:tab/>
        <w:t>4,755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DEPT OF PROBATION,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1,912,114</w:t>
        <w:tab/>
        <w:t>23,047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60.00)</w:t>
        <w:tab/>
        <w:t>(4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PROBATION, PARDON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OLE BOARD</w:t>
        <w:tab/>
        <w:t>27,232</w:t>
        <w:tab/>
        <w:t>27,2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4,096</w:t>
        <w:tab/>
        <w:t>394,0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,328</w:t>
        <w:tab/>
        <w:t>64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5,656</w:t>
        <w:tab/>
        <w:t>505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,755</w:t>
        <w:tab/>
        <w:t>69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DIVISION</w:t>
        <w:tab/>
        <w:t>575,411</w:t>
        <w:tab/>
        <w:t>575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DMINISTRATION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14,942</w:t>
        <w:tab/>
        <w:t>11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71,139</w:t>
        <w:tab/>
        <w:t>3,174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6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46,000</w:t>
        <w:tab/>
        <w:t>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5,289</w:t>
        <w:tab/>
        <w:t>19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570</w:t>
        <w:tab/>
        <w:t>30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757,940</w:t>
        <w:tab/>
        <w:t>3,561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68,128</w:t>
        <w:tab/>
        <w:t>1,221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226,068</w:t>
        <w:tab/>
        <w:t>4,783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6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211,220</w:t>
        <w:tab/>
        <w:t>9,49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7.00)</w:t>
        <w:tab/>
        <w:t>(296.1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COORD I</w:t>
        <w:tab/>
        <w:t>831,789</w:t>
        <w:tab/>
        <w:t>831,78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1.00)</w:t>
        <w:tab/>
        <w:t>(2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COORD II</w:t>
        <w:tab/>
        <w:t>742,873</w:t>
        <w:tab/>
        <w:t>742,8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7,864</w:t>
        <w:tab/>
        <w:t>97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212</w:t>
        <w:tab/>
        <w:t>39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963,958</w:t>
        <w:tab/>
        <w:t>11,207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1.00)</w:t>
        <w:tab/>
        <w:t>(340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00,446</w:t>
        <w:tab/>
        <w:t>2,26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218,633</w:t>
        <w:tab/>
        <w:t>2,358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218,633</w:t>
        <w:tab/>
        <w:t>2,358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ADVOCACY PROG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X OFFENDER MONITORING</w:t>
        <w:tab/>
        <w:t>377,410</w:t>
        <w:tab/>
        <w:t>377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27,410</w:t>
        <w:tab/>
        <w:t>627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SERVICES</w:t>
        <w:tab/>
        <w:t>19,545,447</w:t>
        <w:tab/>
        <w:t>16,463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1.00)</w:t>
        <w:tab/>
        <w:t>(340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703,969</w:t>
        <w:tab/>
        <w:t>16,477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8.05)</w:t>
        <w:tab/>
        <w:t>(55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OCIAL WORKER IV</w:t>
        <w:tab/>
        <w:t>41,474</w:t>
        <w:tab/>
        <w:t>41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231</w:t>
        <w:tab/>
        <w:t>93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8,303</w:t>
        <w:tab/>
        <w:t>279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176,977</w:t>
        <w:tab/>
        <w:t>16,891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0.05)</w:t>
        <w:tab/>
        <w:t>(561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144,808</w:t>
        <w:tab/>
        <w:t>3,396,1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SE SERVICES</w:t>
        <w:tab/>
        <w:t>101,564</w:t>
        <w:tab/>
        <w:t>10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1,564</w:t>
        <w:tab/>
        <w:t>10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NGTERM FACILITIES</w:t>
        <w:tab/>
        <w:t>22,423,349</w:t>
        <w:tab/>
        <w:t>20,388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0.05)</w:t>
        <w:tab/>
        <w:t>(561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RECEPTION &amp; EVALU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65,400</w:t>
        <w:tab/>
        <w:t>4,839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179</w:t>
        <w:tab/>
        <w:t>46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11,579</w:t>
        <w:tab/>
        <w:t>4,88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77,394</w:t>
        <w:tab/>
        <w:t>497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CEPTION &amp; EVALUATION</w:t>
        <w:tab/>
        <w:t>8,493,500</w:t>
        <w:tab/>
        <w:t>5,38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NTY SERV-DETENTION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76,191</w:t>
        <w:tab/>
        <w:t>22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36,271</w:t>
        <w:tab/>
        <w:t>22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1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  <w:tab/>
        <w:t>1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UNTY SERVICES -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TENTION CENTER</w:t>
        <w:tab/>
        <w:t>3,095,103</w:t>
        <w:tab/>
        <w:t>228,2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473,189</w:t>
        <w:tab/>
        <w:t>1,846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7,593</w:t>
        <w:tab/>
        <w:t>111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30,782</w:t>
        <w:tab/>
        <w:t>1,958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1,549</w:t>
        <w:tab/>
        <w:t>168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,629,37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,629,37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IDENTIAL OPER</w:t>
        <w:tab/>
        <w:t>26,541,701</w:t>
        <w:tab/>
        <w:t>19,164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JUVENILE H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91,159</w:t>
        <w:tab/>
        <w:t>2,974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4,260</w:t>
        <w:tab/>
        <w:t>243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05,419</w:t>
        <w:tab/>
        <w:t>3,217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9,091</w:t>
        <w:tab/>
        <w:t>848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RGETED CASE MGMT</w:t>
        <w:tab/>
        <w:t>1,700,000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700,000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205,538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205,538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VENILE HEALTH</w:t>
        <w:tab/>
        <w:t>9,360,048</w:t>
        <w:tab/>
        <w:t>8,628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66,944</w:t>
        <w:tab/>
        <w:t>1,29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  <w:tab/>
        <w:t>34,084</w:t>
        <w:tab/>
        <w:t>34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01,559</w:t>
        <w:tab/>
        <w:t>1,328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8,537</w:t>
        <w:tab/>
        <w:t>152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 &amp; QUALITY AS</w:t>
        <w:tab/>
        <w:t>1,720,096</w:t>
        <w:tab/>
        <w:t>1,48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2,076</w:t>
        <w:tab/>
        <w:t>650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5)</w:t>
        <w:tab/>
        <w:t>(2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711,474</w:t>
        <w:tab/>
        <w:t>918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16)</w:t>
        <w:tab/>
        <w:t>(2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4,839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978,389</w:t>
        <w:tab/>
        <w:t>1,570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31)</w:t>
        <w:tab/>
        <w:t>(4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40,698</w:t>
        <w:tab/>
        <w:t>671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9,319,087</w:t>
        <w:tab/>
        <w:t>2,242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31)</w:t>
        <w:tab/>
        <w:t>(41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100,498,331</w:t>
        <w:tab/>
        <w:t>73,984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719.11)</w:t>
        <w:tab/>
        <w:t>(1,30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1,340,306</w:t>
        <w:tab/>
        <w:t>16,58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1,340,306</w:t>
        <w:tab/>
        <w:t>16,58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1,340,306</w:t>
        <w:tab/>
        <w:t>16,588,635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7,640,116</w:t>
        <w:tab/>
        <w:t>95,931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806.11)</w:t>
        <w:tab/>
        <w:t>(1,38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91,947</w:t>
        <w:tab/>
        <w:t>91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0,763</w:t>
        <w:tab/>
        <w:t>430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6,210</w:t>
        <w:tab/>
        <w:t>5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6,519</w:t>
        <w:tab/>
        <w:t>113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42,729</w:t>
        <w:tab/>
        <w:t>639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6,142</w:t>
        <w:tab/>
        <w:t>188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6,142</w:t>
        <w:tab/>
        <w:t>188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9,827</w:t>
        <w:tab/>
        <w:t>58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NSULTIVE SERVICES</w:t>
        <w:tab/>
        <w:t>385,969</w:t>
        <w:tab/>
        <w:t>24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85,365</w:t>
        <w:tab/>
        <w:t>709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5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85,365</w:t>
        <w:tab/>
        <w:t>709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5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6,359</w:t>
        <w:tab/>
        <w:t>139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PLIANCE PROGRAMS</w:t>
        <w:tab/>
        <w:t>1,451,724</w:t>
        <w:tab/>
        <w:t>848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5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86,905</w:t>
        <w:tab/>
        <w:t>43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86,905</w:t>
        <w:tab/>
        <w:t>43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86,905</w:t>
        <w:tab/>
        <w:t>43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067,327</w:t>
        <w:tab/>
        <w:t>2,166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8.00)</w:t>
        <w:tab/>
        <w:t>(3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RECTOR</w:t>
        <w:tab/>
        <w:t>70,052</w:t>
        <w:tab/>
        <w:t>70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5,110</w:t>
        <w:tab/>
        <w:t>225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6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PROGRAM COORDINATOR II</w:t>
        <w:tab/>
        <w:t>100,934</w:t>
        <w:tab/>
        <w:t>10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6,096</w:t>
        <w:tab/>
        <w:t>396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71,178</w:t>
        <w:tab/>
        <w:t>154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57,274</w:t>
        <w:tab/>
        <w:t>55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30,980</w:t>
        <w:tab/>
        <w:t>10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0,980</w:t>
        <w:tab/>
        <w:t>10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0,980</w:t>
        <w:tab/>
        <w:t>10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COMMISSION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88,254</w:t>
        <w:tab/>
        <w:t>657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59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5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6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9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795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33,83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33,83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3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52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6-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OFFICE OF THE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66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6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5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UAL PARTY RELAY</w:t>
        <w:tab/>
        <w:t>4,1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1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OFFICE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XECUTIVE DIRECTOR</w:t>
        <w:tab/>
        <w:t>6,647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SUPPOR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523,7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2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52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WATER/WASTEWATER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7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7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WATER/WASTEWATER</w:t>
        <w:tab/>
        <w:t>1,07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LECTRIC AND GA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7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7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CTRIC AND GAS</w:t>
        <w:tab/>
        <w:t>707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MPLOYER CONTRIBUTIONS</w:t>
        <w:tab/>
        <w:t>1,206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06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R CONTRIB</w:t>
        <w:tab/>
        <w:t>1,206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FFICE OF REGULATORY STAF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156,06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8-WORKERS’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0,503</w:t>
        <w:tab/>
        <w:t>90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5,572</w:t>
        <w:tab/>
        <w:t>381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6,075</w:t>
        <w:tab/>
        <w:t>472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58,016</w:t>
        <w:tab/>
        <w:t>242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64,091</w:t>
        <w:tab/>
        <w:t>714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11,275</w:t>
        <w:tab/>
        <w:t>111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638,850</w:t>
        <w:tab/>
        <w:t>638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7,201</w:t>
        <w:tab/>
        <w:t>307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URT REPORTERS/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LERKS</w:t>
        <w:tab/>
        <w:t>185,722</w:t>
        <w:tab/>
        <w:t>185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3,048</w:t>
        <w:tab/>
        <w:t>1,263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1,725</w:t>
        <w:tab/>
        <w:t>33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ERS</w:t>
        <w:tab/>
        <w:t>1,684,773</w:t>
        <w:tab/>
        <w:t>1,296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7,1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7,1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,645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AGEMENT</w:t>
        <w:tab/>
        <w:t>441,776</w:t>
        <w:tab/>
        <w:t>178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DICIAL</w:t>
        <w:tab/>
        <w:t>2,126,549</w:t>
        <w:tab/>
        <w:t>1,475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INSURANCE &amp; MED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4,939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9,957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,208</w:t>
        <w:tab/>
        <w:t>21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INSURANCE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EDICAL SERVICES</w:t>
        <w:tab/>
        <w:t>610,165</w:t>
        <w:tab/>
        <w:t>31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7,804</w:t>
        <w:tab/>
        <w:t>314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1,331</w:t>
        <w:tab/>
        <w:t>61,3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8,635</w:t>
        <w:tab/>
        <w:t>376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7,713</w:t>
        <w:tab/>
        <w:t>17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LAIMS</w:t>
        <w:tab/>
        <w:t>656,348</w:t>
        <w:tab/>
        <w:t>393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31,721</w:t>
        <w:tab/>
        <w:t>69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31,721</w:t>
        <w:tab/>
        <w:t>69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31,721</w:t>
        <w:tab/>
        <w:t>69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RKERS’ COMP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488,874</w:t>
        <w:tab/>
        <w:t>3,588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2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3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78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71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8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69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719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4-PATIENTS’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7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7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77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98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3,37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IENTS’ COMP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82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3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3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COND INJURY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730,4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OF INSURANCE</w:t>
        <w:tab/>
        <w:t>112,407</w:t>
        <w:tab/>
        <w:t>112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77,253</w:t>
        <w:tab/>
        <w:t>1,177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50)</w:t>
        <w:tab/>
        <w:t>(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8,803</w:t>
        <w:tab/>
        <w:t>148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00</w:t>
        <w:tab/>
        <w:t>2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58,963</w:t>
        <w:tab/>
        <w:t>1,458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50)</w:t>
        <w:tab/>
        <w:t>(2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8,051</w:t>
        <w:tab/>
        <w:t>604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327,014</w:t>
        <w:tab/>
        <w:t>2,06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50)</w:t>
        <w:tab/>
        <w:t>(2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7,774</w:t>
        <w:tab/>
        <w:t>24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URANCE ACTUARIES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4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17,052</w:t>
        <w:tab/>
        <w:t>447,2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2.20)</w:t>
        <w:tab/>
        <w:t>(1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39,132</w:t>
        <w:tab/>
        <w:t>50,1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OLVENCY</w:t>
        <w:tab/>
        <w:t>2,356,184</w:t>
        <w:tab/>
        <w:t>497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9,702</w:t>
        <w:tab/>
        <w:t>70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8,027</w:t>
        <w:tab/>
        <w:t>70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0,593</w:t>
        <w:tab/>
        <w:t>15,0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CENSING</w:t>
        <w:tab/>
        <w:t>658,620</w:t>
        <w:tab/>
        <w:t>85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,385</w:t>
        <w:tab/>
        <w:t>29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2,368</w:t>
        <w:tab/>
        <w:t>72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753</w:t>
        <w:tab/>
        <w:t>10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,749</w:t>
        <w:tab/>
        <w:t>30,0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XATION</w:t>
        <w:tab/>
        <w:t>168,502</w:t>
        <w:tab/>
        <w:t>131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ONSUMER SRVCS/COMP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3,198</w:t>
        <w:tab/>
        <w:t>313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,771</w:t>
        <w:tab/>
        <w:t>50,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3,969</w:t>
        <w:tab/>
        <w:t>363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2,572</w:t>
        <w:tab/>
        <w:t>70,04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NSUM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/COMPLAINTS</w:t>
        <w:tab/>
        <w:t>546,541</w:t>
        <w:tab/>
        <w:t>434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9,855</w:t>
        <w:tab/>
        <w:t>32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8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,325</w:t>
        <w:tab/>
        <w:t>38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3,368</w:t>
        <w:tab/>
        <w:t>113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1,548</w:t>
        <w:tab/>
        <w:t>481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80)</w:t>
        <w:tab/>
        <w:t>(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6,131</w:t>
        <w:tab/>
        <w:t>230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OLICY FORMS AND RATES</w:t>
        <w:tab/>
        <w:t>817,679</w:t>
        <w:tab/>
        <w:t>711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80)</w:t>
        <w:tab/>
        <w:t>(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,1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3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INSURED MOTORISTS</w:t>
        <w:tab/>
        <w:t>2,012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3,508</w:t>
        <w:tab/>
        <w:t>9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3,446</w:t>
        <w:tab/>
        <w:t>9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3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PTIVES</w:t>
        <w:tab/>
        <w:t>1,377,240</w:t>
        <w:tab/>
        <w:t>9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7,937,157</w:t>
        <w:tab/>
        <w:t>1,958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0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83,554</w:t>
        <w:tab/>
        <w:t>940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83,554</w:t>
        <w:tab/>
        <w:t>940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83,554</w:t>
        <w:tab/>
        <w:t>940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647,725</w:t>
        <w:tab/>
        <w:t>4,962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6.00)</w:t>
        <w:tab/>
        <w:t>(67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 OF BANKING</w:t>
        <w:tab/>
        <w:t>73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BANKING EXAMINERS</w:t>
        <w:tab/>
        <w:t>1,600,0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CONSUMER FIN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70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8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1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0,0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FINANCE</w:t>
        <w:tab/>
        <w:t>1,091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7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7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7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ARD OF FINANCIAL IN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29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OR</w:t>
        <w:tab/>
        <w:t>101,295</w:t>
        <w:tab/>
        <w:t>101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1,207</w:t>
        <w:tab/>
        <w:t>311,2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442</w:t>
        <w:tab/>
        <w:t>91,4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7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ADMIN SPECIALIST II</w:t>
        <w:tab/>
        <w:t>19,659</w:t>
        <w:tab/>
        <w:t>19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UTER PROGRAMMER II</w:t>
        <w:tab/>
        <w:t>29,102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5,705</w:t>
        <w:tab/>
        <w:t>555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1,311</w:t>
        <w:tab/>
        <w:t>131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17,016</w:t>
        <w:tab/>
        <w:t>687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2,332</w:t>
        <w:tab/>
        <w:t>61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II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47,836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8,188</w:t>
        <w:tab/>
        <w:t>85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EGAL</w:t>
        <w:tab/>
        <w:t>1,053,188</w:t>
        <w:tab/>
        <w:t>85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6,046</w:t>
        <w:tab/>
        <w:t>506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  <w:tab/>
        <w:t>19,569</w:t>
        <w:tab/>
        <w:t>19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7,615</w:t>
        <w:tab/>
        <w:t>557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,119</w:t>
        <w:tab/>
        <w:t>10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597,734</w:t>
        <w:tab/>
        <w:t>567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3,200</w:t>
        <w:tab/>
        <w:t>13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4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8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ATTORNEY II</w:t>
        <w:tab/>
        <w:t>35,414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6,450</w:t>
        <w:tab/>
        <w:t>168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6,101</w:t>
        <w:tab/>
        <w:t>96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ADVOCACY</w:t>
        <w:tab/>
        <w:t>432,551</w:t>
        <w:tab/>
        <w:t>264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9,850</w:t>
        <w:tab/>
        <w:t>129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3,850</w:t>
        <w:tab/>
        <w:t>15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119</w:t>
        <w:tab/>
        <w:t>7,6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EDUCATION</w:t>
        <w:tab/>
        <w:t>188,969</w:t>
        <w:tab/>
        <w:t>161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02,799</w:t>
        <w:tab/>
        <w:t>459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02,799</w:t>
        <w:tab/>
        <w:t>459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02,799</w:t>
        <w:tab/>
        <w:t>459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92,257</w:t>
        <w:tab/>
        <w:t>2,226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5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16,797</w:t>
        <w:tab/>
        <w:t>116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58,911</w:t>
        <w:tab/>
        <w:t>458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6)</w:t>
        <w:tab/>
        <w:t>(8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75,708</w:t>
        <w:tab/>
        <w:t>575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9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325,708</w:t>
        <w:tab/>
        <w:t>575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2,093</w:t>
        <w:tab/>
        <w:t>23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2,093</w:t>
        <w:tab/>
        <w:t>23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SHA VOLUNTARY PROG</w:t>
        <w:tab/>
        <w:t>975,464</w:t>
        <w:tab/>
        <w:t>27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CCUP SAFETY &amp;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08,169</w:t>
        <w:tab/>
        <w:t>876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6,359</w:t>
        <w:tab/>
        <w:t>88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92,788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ALTH</w:t>
        <w:tab/>
        <w:t>2,409,147</w:t>
        <w:tab/>
        <w:t>1,071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2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9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7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IRE ACADEMY</w:t>
        <w:tab/>
        <w:t>5,265,78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.  OFF OF STATE FIRE MARSH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90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13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OFFICE OF STATE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IRE MARSHAL</w:t>
        <w:tab/>
        <w:t>1,819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ELEVATORS &amp; AMUSE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6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ELEVATORS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MUSEMENT RIDES</w:t>
        <w:tab/>
        <w:t>71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CCUPATIONAL LICENSING</w:t>
        <w:tab/>
        <w:t>11,7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5,342</w:t>
        <w:tab/>
        <w:t>28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5,342</w:t>
        <w:tab/>
        <w:t>28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 SERVICES</w:t>
        <w:tab/>
        <w:t>315,342</w:t>
        <w:tab/>
        <w:t>31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 CODES</w:t>
        <w:tab/>
        <w:t>742,500</w:t>
        <w:tab/>
        <w:t>4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23,991,519</w:t>
        <w:tab/>
        <w:t>1,705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9.05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545,963</w:t>
        <w:tab/>
        <w:t>69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545,963</w:t>
        <w:tab/>
        <w:t>69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545,963</w:t>
        <w:tab/>
        <w:t>69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DEPT OF LABOR, LICENSING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ND REGUL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1,863,190</w:t>
        <w:tab/>
        <w:t>2,978,9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8.41)</w:t>
        <w:tab/>
        <w:t>(47.8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5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207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5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01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475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11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586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2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974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884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954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7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394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69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69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ASST PYMTS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MENT SERVICE</w:t>
        <w:tab/>
        <w:t>25,610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7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UNEMPLOY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369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09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,379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127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91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9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EMPLOY INSURANCE</w:t>
        <w:tab/>
        <w:t>34,71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V.  SCOIC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7,7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45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4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3,678</w:t>
        <w:tab/>
        <w:t>823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OICC</w:t>
        <w:tab/>
        <w:t>1,047,863</w:t>
        <w:tab/>
        <w:t>823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,549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,549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,549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5,514,280</w:t>
        <w:tab/>
        <w:t>823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46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641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743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,008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9"/>
        <w:t>*</w:t>
      </w:r>
      <w:r>
        <w:rPr>
          <w:rFonts w:eastAsia="MS Mincho;ＭＳ 明朝"/>
          <w:b/>
          <w:bCs/>
          <w:i/>
          <w:iCs/>
        </w:rPr>
        <w:t>IFTA ADMINISTRATION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42,751,35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 BLDGS &amp; ADDITIONS</w:t>
        <w:tab/>
        <w:t>5,7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5,7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BUILDINGS</w:t>
        <w:tab/>
        <w:t>7,0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9,781,35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NGR-ADMIN &amp; PROJ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9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730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NGR-ADM &amp; PROJ MGMT</w:t>
        <w:tab/>
        <w:t>83,380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NGR - CO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361,594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ERM IMPROVEMENTS</w:t>
        <w:tab/>
        <w:t>361,59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STRUCTION</w:t>
        <w:tab/>
        <w:t>486,094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,31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0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,31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0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5,004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ERM IMPROVEMENT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ERCIAL MOTOR VEHIC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T AREAS</w:t>
        <w:tab/>
        <w:t>85,600</w:t>
        <w:tab/>
        <w:t>8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5,600</w:t>
        <w:tab/>
        <w:t>8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IGHWAY MAINTENANCE</w:t>
        <w:tab/>
        <w:t>249,400,792</w:t>
        <w:tab/>
        <w:t>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01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IGHWAY ENGINEERING</w:t>
        <w:tab/>
        <w:t>818,875,243</w:t>
        <w:tab/>
        <w:t>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099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TOLL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708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LL OPERATIONS</w:t>
        <w:tab/>
        <w:t>3,918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FED AID HGHW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618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FEDERAL AID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IGHWAY FUND</w:t>
        <w:tab/>
        <w:t>35,618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5,81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,917,969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SS TRANSIT</w:t>
        <w:tab/>
        <w:t>27,155,173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4,737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4,737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4,737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00,085,600</w:t>
        <w:tab/>
        <w:t>1,186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407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 INFRASTRUCTURE</w:t>
        <w:tab/>
        <w:t>7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0,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 BANK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0,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C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1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1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TRANSP</w:t>
        <w:tab/>
        <w:t>8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406,833</w:t>
        <w:tab/>
        <w:t>6,40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897,808</w:t>
        <w:tab/>
        <w:t>6,897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28,660</w:t>
        <w:tab/>
        <w:t>2,928,6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826,468</w:t>
        <w:tab/>
        <w:t>9,826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566,841</w:t>
        <w:tab/>
        <w:t>2,566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566,841</w:t>
        <w:tab/>
        <w:t>2,566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566,841</w:t>
        <w:tab/>
        <w:t>2,566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393,309</w:t>
        <w:tab/>
        <w:t>12,393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,358,640</w:t>
        <w:tab/>
        <w:t>4,358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662,840</w:t>
        <w:tab/>
        <w:t>5,662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293,837</w:t>
        <w:tab/>
        <w:t>4,293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956,677</w:t>
        <w:tab/>
        <w:t>9,956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787,661</w:t>
        <w:tab/>
        <w:t>3,787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787,661</w:t>
        <w:tab/>
        <w:t>3,787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787,661</w:t>
        <w:tab/>
        <w:t>3,787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EG. DEPT-HOUSE O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REPRESENTATIV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744,338</w:t>
        <w:tab/>
        <w:t>13,744,33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51.00)</w:t>
        <w:tab/>
        <w:t>(25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DE COMMNSR &amp; DIR (P)</w:t>
        <w:tab/>
        <w:t>131,195</w:t>
        <w:tab/>
        <w:t>131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1,800,064</w:t>
        <w:tab/>
        <w:t>1,800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31,259</w:t>
        <w:tab/>
        <w:t>1,931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,411</w:t>
        <w:tab/>
        <w:t>9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TING CODE SUPPLEMENT</w:t>
        <w:tab/>
        <w:t>456,439</w:t>
        <w:tab/>
        <w:t>10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CONTRACTUAL SERVICE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 DIEM AND TR COM STAT L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34,264</w:t>
        <w:tab/>
        <w:t>284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661,934</w:t>
        <w:tab/>
        <w:t>2,311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EV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119,574</w:t>
        <w:tab/>
        <w:t>119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9,574</w:t>
        <w:tab/>
        <w:t>119,5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8</w:t>
        <w:tab/>
        <w:t>33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EV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GISTER</w:t>
        <w:tab/>
        <w:t>119,912</w:t>
        <w:tab/>
        <w:t>119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87,180</w:t>
        <w:tab/>
        <w:t>48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87,180</w:t>
        <w:tab/>
        <w:t>48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87,180</w:t>
        <w:tab/>
        <w:t>48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CODIFICATION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269,026</w:t>
        <w:tab/>
        <w:t>2,919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7-LEG. DEPT-LEG PRINTING, 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96,408</w:t>
        <w:tab/>
        <w:t>96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- PR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ITS (P)</w:t>
        <w:tab/>
        <w:t>1,519,882</w:t>
        <w:tab/>
        <w:t>1,519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96,290</w:t>
        <w:tab/>
        <w:t>1,696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10,429</w:t>
        <w:tab/>
        <w:t>1,810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06,719</w:t>
        <w:tab/>
        <w:t>3,506,7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14,355</w:t>
        <w:tab/>
        <w:t>414,3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14,355</w:t>
        <w:tab/>
        <w:t>414,3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14,355</w:t>
        <w:tab/>
        <w:t>414,3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LEG. DEPT-LEG PRINTING,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21,074</w:t>
        <w:tab/>
        <w:t>3,921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95,727</w:t>
        <w:tab/>
        <w:t>95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- LAC (P)</w:t>
        <w:tab/>
        <w:t>814,356</w:t>
        <w:tab/>
        <w:t>814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S</w:t>
        <w:tab/>
        <w:t>76,000</w:t>
        <w:tab/>
        <w:t>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87,308</w:t>
        <w:tab/>
        <w:t>987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5,913</w:t>
        <w:tab/>
        <w:t>125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13,221</w:t>
        <w:tab/>
        <w:t>1,113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44,893</w:t>
        <w:tab/>
        <w:t>244,89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44,893</w:t>
        <w:tab/>
        <w:t>24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44,893</w:t>
        <w:tab/>
        <w:t>24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358,114</w:t>
        <w:tab/>
        <w:t>1,358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44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8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6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24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568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ISLATIVE DEPT</w:t>
        <w:tab/>
        <w:t>36,254,549</w:t>
        <w:tab/>
        <w:t>34,33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5.00)</w:t>
        <w:tab/>
        <w:t>(5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REPRESENTATIVES                        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ENATORS                                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C05-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DGE</w:t>
        <w:tab/>
        <w:t>112,740</w:t>
        <w:tab/>
        <w:t>112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DGE</w:t>
        <w:tab/>
        <w:t>501,063</w:t>
        <w:tab/>
        <w:t>501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317,966</w:t>
        <w:tab/>
        <w:t>1,01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48,650</w:t>
        <w:tab/>
        <w:t>1,648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1,187</w:t>
        <w:tab/>
        <w:t>161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409,837</w:t>
        <w:tab/>
        <w:t>1,809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04,975</w:t>
        <w:tab/>
        <w:t>415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4,975</w:t>
        <w:tab/>
        <w:t>415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4,975</w:t>
        <w:tab/>
        <w:t>415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914,812</w:t>
        <w:tab/>
        <w:t>2,225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05-GOVERNOR’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34,315</w:t>
        <w:tab/>
        <w:t>1,734,3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40,393</w:t>
        <w:tab/>
        <w:t>1,840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4,463</w:t>
        <w:tab/>
        <w:t>144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984,856</w:t>
        <w:tab/>
        <w:t>1,984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34,462</w:t>
        <w:tab/>
        <w:t>434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34,462</w:t>
        <w:tab/>
        <w:t>434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34,462</w:t>
        <w:tab/>
        <w:t>434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419,318</w:t>
        <w:tab/>
        <w:t>2,41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  <w:t>D10-GOVERNOR’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</w:t>
        <w:tab/>
        <w:t>167,744</w:t>
        <w:tab/>
        <w:t>167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3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42,838</w:t>
        <w:tab/>
        <w:t>1,93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18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01,269</w:t>
        <w:tab/>
        <w:t>2,142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91,600</w:t>
        <w:tab/>
        <w:t>226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ITIES</w:t>
        <w:tab/>
        <w:t>1,8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8,6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2,5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3,05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6,348,869</w:t>
        <w:tab/>
        <w:t>2,368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83,551</w:t>
        <w:tab/>
        <w:t>3,48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304,176</w:t>
        <w:tab/>
        <w:t>304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15,069</w:t>
        <w:tab/>
        <w:t>3,915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6,651</w:t>
        <w:tab/>
        <w:t>306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GIONS</w:t>
        <w:tab/>
        <w:t>4,271,720</w:t>
        <w:tab/>
        <w:t>4,221,7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ARSON/BOM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5,530</w:t>
        <w:tab/>
        <w:t>1,16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72,081</w:t>
        <w:tab/>
        <w:t>72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56,940</w:t>
        <w:tab/>
        <w:t>1,256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6,542</w:t>
        <w:tab/>
        <w:t>216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SON/BOMB</w:t>
        <w:tab/>
        <w:t>1,513,482</w:t>
        <w:tab/>
        <w:t>1,47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7,206</w:t>
        <w:tab/>
        <w:t>897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0,910</w:t>
        <w:tab/>
        <w:t>920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658</w:t>
        <w:tab/>
        <w:t>20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HICLE THEFT</w:t>
        <w:tab/>
        <w:t>951,568</w:t>
        <w:tab/>
        <w:t>941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4,094</w:t>
        <w:tab/>
        <w:t>52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144,162</w:t>
        <w:tab/>
        <w:t>144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5,012</w:t>
        <w:tab/>
        <w:t>683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5,073</w:t>
        <w:tab/>
        <w:t>103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RAND JURY</w:t>
        <w:tab/>
        <w:t>950,085</w:t>
        <w:tab/>
        <w:t>786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7,712</w:t>
        <w:tab/>
        <w:t>147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8,547</w:t>
        <w:tab/>
        <w:t>148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686</w:t>
        <w:tab/>
        <w:t>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MBER ALERT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FATALITY</w:t>
        <w:tab/>
        <w:t>215,986</w:t>
        <w:tab/>
        <w:t>206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9,783</w:t>
        <w:tab/>
        <w:t>489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bookmarkStart w:id="1" w:name="OLE_LINK1"/>
      <w:bookmarkEnd w:id="1"/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bookmarkStart w:id="2" w:name="OLE_LINK1"/>
      <w:bookmarkEnd w:id="2"/>
      <w:r>
        <w:rPr>
          <w:rFonts w:eastAsia="MS Mincho;ＭＳ 明朝"/>
          <w:i/>
        </w:rPr>
        <w:t>ADMINISTRATIVE ASSISTANT</w:t>
        <w:tab/>
        <w:t>36,287</w:t>
        <w:tab/>
        <w:t>36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CURITY DET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5,716</w:t>
        <w:tab/>
        <w:t>535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2,200</w:t>
        <w:tab/>
        <w:t>2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TECTIVE SERVICES</w:t>
        <w:tab/>
        <w:t>867,916</w:t>
        <w:tab/>
        <w:t>807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7.  MISSING PERS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3,643</w:t>
        <w:tab/>
        <w:t>573,6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633</w:t>
        <w:tab/>
        <w:t>8,63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2,276</w:t>
        <w:tab/>
        <w:t>582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523</w:t>
        <w:tab/>
        <w:t>1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SSING PERSONS</w:t>
        <w:tab/>
        <w:t>629,799</w:t>
        <w:tab/>
        <w:t>59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 SPEC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730,976</w:t>
        <w:tab/>
        <w:t>4,573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9,322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950,298</w:t>
        <w:tab/>
        <w:t>4,778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306,674</w:t>
        <w:tab/>
        <w:t>322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OPERATIONS</w:t>
        <w:tab/>
        <w:t>9,439,452</w:t>
        <w:tab/>
        <w:t>5,283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9. 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09,869</w:t>
        <w:tab/>
        <w:t>1,724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36,426</w:t>
        <w:tab/>
        <w:t>36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,9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96,217</w:t>
        <w:tab/>
        <w:t>1,801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55,030</w:t>
        <w:tab/>
        <w:t>165,03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VICE</w:t>
        <w:tab/>
        <w:t>3,451,247</w:t>
        <w:tab/>
        <w:t>1,966,2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VESTIGATIONS</w:t>
        <w:tab/>
        <w:t>22,291,255</w:t>
        <w:tab/>
        <w:t>16,286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0)</w:t>
        <w:tab/>
        <w:t>(3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343,381</w:t>
        <w:tab/>
        <w:t>5,008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7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RIMINALIST I</w:t>
        <w:tab/>
        <w:t>405,951</w:t>
        <w:tab/>
        <w:t>405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7,342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176,674</w:t>
        <w:tab/>
        <w:t>5,518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00)</w:t>
        <w:tab/>
        <w:t>(1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605,463</w:t>
        <w:tab/>
        <w:t>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NA DATABASE PROGRAM</w:t>
        <w:tab/>
        <w:t>37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VIDEOTAPING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2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NSIC SERVICES</w:t>
        <w:tab/>
        <w:t>12,405,311</w:t>
        <w:tab/>
        <w:t>5,566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00)</w:t>
        <w:tab/>
        <w:t>(1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85,530</w:t>
        <w:tab/>
        <w:t>2,84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30,870</w:t>
        <w:tab/>
        <w:t>2,890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816,159</w:t>
        <w:tab/>
        <w:t>318,98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IME INFORMATION</w:t>
        <w:tab/>
        <w:t>10,747,029</w:t>
        <w:tab/>
        <w:t>3,209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93,679</w:t>
        <w:tab/>
        <w:t>1,077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2,007</w:t>
        <w:tab/>
        <w:t>1,11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5)</w:t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4,086</w:t>
        <w:tab/>
        <w:t>90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  <w:tab/>
        <w:t>1,706,093</w:t>
        <w:tab/>
        <w:t>1,20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5)</w:t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47,149,688</w:t>
        <w:tab/>
        <w:t>26,269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0.24)</w:t>
        <w:tab/>
        <w:t>(577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,318,697</w:t>
        <w:tab/>
        <w:t>7,871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,318,697</w:t>
        <w:tab/>
        <w:t>7,871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,318,697</w:t>
        <w:tab/>
        <w:t>7,871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1,817,254</w:t>
        <w:tab/>
        <w:t>36,509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49.24)</w:t>
        <w:tab/>
        <w:t>(621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7-GOVERNOR’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,668</w:t>
        <w:tab/>
        <w:t>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588</w:t>
        <w:tab/>
        <w:t>77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4,256</w:t>
        <w:tab/>
        <w:t>11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22,356</w:t>
        <w:tab/>
        <w:t>122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7,250</w:t>
        <w:tab/>
        <w:t>527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6)</w:t>
        <w:tab/>
        <w:t>(20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1,923</w:t>
        <w:tab/>
        <w:t>61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6,044</w:t>
        <w:tab/>
        <w:t>656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2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5,433</w:t>
        <w:tab/>
        <w:t>38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OVERNORS ASSOC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ALACHIAN REGIONAL COMM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OVERNORS ASSOC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236,557</w:t>
        <w:tab/>
        <w:t>1,236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2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,358,913</w:t>
        <w:tab/>
        <w:t>1,358,9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3.76)</w:t>
        <w:tab/>
        <w:t>(23.7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CONOMIC SERVICES</w:t>
        <w:tab/>
        <w:t>1,358,913</w:t>
        <w:tab/>
        <w:t>1,358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6)</w:t>
        <w:tab/>
        <w:t>(23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7,380</w:t>
        <w:tab/>
        <w:t>387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1,836</w:t>
        <w:tab/>
        <w:t>4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30,655</w:t>
        <w:tab/>
        <w:t>642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59,871</w:t>
        <w:tab/>
        <w:t>1,071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95,329</w:t>
        <w:tab/>
        <w:t>176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ARDIAN AD LITEM</w:t>
        <w:tab/>
        <w:t>2,655,200</w:t>
        <w:tab/>
        <w:t>1,248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HILDREN’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7,035</w:t>
        <w:tab/>
        <w:t>10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7,035</w:t>
        <w:tab/>
        <w:t>10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’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’S AFFAIRS</w:t>
        <w:tab/>
        <w:t>214,072</w:t>
        <w:tab/>
        <w:t>214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 FOSTER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9,768</w:t>
        <w:tab/>
        <w:t>359,76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,726</w:t>
        <w:tab/>
        <w:t>3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753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5,247</w:t>
        <w:tab/>
        <w:t>402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3,300</w:t>
        <w:tab/>
        <w:t>21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1,666,485</w:t>
        <w:tab/>
        <w:t>913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48,436</w:t>
        <w:tab/>
        <w:t>1,648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51)</w:t>
        <w:tab/>
        <w:t>(45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4,888</w:t>
        <w:tab/>
        <w:t>74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03,324</w:t>
        <w:tab/>
        <w:t>1,723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51)</w:t>
        <w:tab/>
        <w:t>(46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2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3,2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INUUM OF CARE</w:t>
        <w:tab/>
        <w:t>7,863,711</w:t>
        <w:tab/>
        <w:t>3,433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51)</w:t>
        <w:tab/>
        <w:t>(4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2,399,468</w:t>
        <w:tab/>
        <w:t>5,809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82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HILDREN’S SERVICES</w:t>
        <w:tab/>
        <w:t>12,399,468</w:t>
        <w:tab/>
        <w:t>5,809,4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82.5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CONSTITUEN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VICTIMS’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7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245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70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354,791</w:t>
        <w:tab/>
        <w:t>41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79,361</w:t>
        <w:tab/>
        <w:t>279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39,4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89,4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CTIMS’ ASSISTANCE</w:t>
        <w:tab/>
        <w:t>13,794,549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VETERAN’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5,351</w:t>
        <w:tab/>
        <w:t>435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EMETERY DIRECTOR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7,204</w:t>
        <w:tab/>
        <w:t>2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TERMENT SUPERVISOR</w:t>
        <w:tab/>
        <w:t>68,760</w:t>
        <w:tab/>
        <w:t>6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ARETAKER</w:t>
        <w:tab/>
        <w:t>65,949</w:t>
        <w:tab/>
        <w:t>6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63)</w:t>
        <w:tab/>
        <w:t>(2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7,701</w:t>
        <w:tab/>
        <w:t>177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3,085</w:t>
        <w:tab/>
        <w:t>883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63)</w:t>
        <w:tab/>
        <w:t>(2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578</w:t>
        <w:tab/>
        <w:t>78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ETERANS COUNSELING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8,924</w:t>
        <w:tab/>
        <w:t>7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’ AFFAIRS</w:t>
        <w:tab/>
        <w:t>1,465,587</w:t>
        <w:tab/>
        <w:t>1,040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63)</w:t>
        <w:tab/>
        <w:t>(2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,200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1,510</w:t>
        <w:tab/>
        <w:t>51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,710</w:t>
        <w:tab/>
        <w:t>92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 ON WOMEN</w:t>
        <w:tab/>
        <w:t>102,700</w:t>
        <w:tab/>
        <w:t>10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4,186</w:t>
        <w:tab/>
        <w:t>117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7,223</w:t>
        <w:tab/>
        <w:t>42,8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3,409</w:t>
        <w:tab/>
        <w:t>160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,958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MBUDSMAN</w:t>
        <w:tab/>
        <w:t>464,367</w:t>
        <w:tab/>
        <w:t>176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DEVELOPMENTAL DIS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3,009</w:t>
        <w:tab/>
        <w:t>37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6,917</w:t>
        <w:tab/>
        <w:t>37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1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SABILITIES</w:t>
        <w:tab/>
        <w:t>2,032,955</w:t>
        <w:tab/>
        <w:t>106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SMALL AND MINORITY BUS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,178</w:t>
        <w:tab/>
        <w:t>32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1,469</w:t>
        <w:tab/>
        <w:t>51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,647</w:t>
        <w:tab/>
        <w:t>83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MALL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INORITY BUSINESS</w:t>
        <w:tab/>
        <w:t>102,444</w:t>
        <w:tab/>
        <w:t>10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4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9,7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9,7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CONOMIC OPPORTUNITY</w:t>
        <w:tab/>
        <w:t>30,92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48,892,102</w:t>
        <w:tab/>
        <w:t>1,849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6)</w:t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TITUENT SRVCS</w:t>
        <w:tab/>
        <w:t>48,892,102</w:t>
        <w:tab/>
        <w:t>1,849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6)</w:t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TRIBUTION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OVERNOR’S OFF-EXECUTIV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OLICY &amp; PROGRA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5,721,745</w:t>
        <w:tab/>
        <w:t>10,405,9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41.13)</w:t>
        <w:tab/>
        <w:t>(146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20-GOVERNOR’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6,708</w:t>
        <w:tab/>
        <w:t>146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6,034</w:t>
        <w:tab/>
        <w:t>13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2,742</w:t>
        <w:tab/>
        <w:t>282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,936</w:t>
        <w:tab/>
        <w:t>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39,678</w:t>
        <w:tab/>
        <w:t>339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7,540</w:t>
        <w:tab/>
        <w:t>97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7,540</w:t>
        <w:tab/>
        <w:t>97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7,540</w:t>
        <w:tab/>
        <w:t>97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OFF-MA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37,218</w:t>
        <w:tab/>
        <w:t>437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OVERNOR’S OFFICE</w:t>
        <w:tab/>
        <w:t>150,395,535</w:t>
        <w:tab/>
        <w:t>49,771,60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44.37)</w:t>
        <w:tab/>
        <w:t>(821.45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4-LIEUTENANT GOVERNO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8,705</w:t>
        <w:tab/>
        <w:t>158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30)</w:t>
        <w:tab/>
        <w:t>(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5,250</w:t>
        <w:tab/>
        <w:t>22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0)</w:t>
        <w:tab/>
        <w:t>(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  <w:tab/>
        <w:t>112,173</w:t>
        <w:tab/>
        <w:t>11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37,423</w:t>
        <w:tab/>
        <w:t>337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0)</w:t>
        <w:tab/>
        <w:t>(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05,351</w:t>
        <w:tab/>
        <w:t>1,28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29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0,500</w:t>
        <w:tab/>
        <w:t>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0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4,666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20,517</w:t>
        <w:tab/>
        <w:t>1,383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00,129</w:t>
        <w:tab/>
        <w:t>50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ILVER HAIRED LEGISLATURE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DMINISTRATION</w:t>
        <w:tab/>
        <w:t>4,135,646</w:t>
        <w:tab/>
        <w:t>1,903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FFICE ON AGING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ZHEIMER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RIATRIC PHYSICIAN LO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90,000</w:t>
        <w:tab/>
        <w:t>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6,980,502</w:t>
        <w:tab/>
        <w:t>1,90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6,980,502</w:t>
        <w:tab/>
        <w:t>1,90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SSISTANCE</w:t>
        <w:tab/>
        <w:t>27,770,502</w:t>
        <w:tab/>
        <w:t>2,19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  <w:tab/>
        <w:t>31,906,148</w:t>
        <w:tab/>
        <w:t>4,099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81,353</w:t>
        <w:tab/>
        <w:t>450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81,353</w:t>
        <w:tab/>
        <w:t>450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81,353</w:t>
        <w:tab/>
        <w:t>450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IEUTENANT GOVERNOR’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3,024,924</w:t>
        <w:tab/>
        <w:t>4,887,31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3.00)</w:t>
        <w:tab/>
        <w:t>(35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1,852</w:t>
        <w:tab/>
        <w:t>55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62,000</w:t>
        <w:tab/>
        <w:t>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4,179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70,038</w:t>
        <w:tab/>
        <w:t>73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1,297</w:t>
        <w:tab/>
        <w:t>166,4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911,335</w:t>
        <w:tab/>
        <w:t>906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14,715</w:t>
        <w:tab/>
        <w:t>206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14,715</w:t>
        <w:tab/>
        <w:t>206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14,715</w:t>
        <w:tab/>
        <w:t>206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226,050</w:t>
        <w:tab/>
        <w:t>1,112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2-COMPTROLLER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9,082</w:t>
        <w:tab/>
        <w:t>399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5,964</w:t>
        <w:tab/>
        <w:t>115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25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4,303</w:t>
        <w:tab/>
        <w:t>632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2,984</w:t>
        <w:tab/>
        <w:t>44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747,287</w:t>
        <w:tab/>
        <w:t>67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TATEWIDE PAYROLL/AC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AYAB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58,882</w:t>
        <w:tab/>
        <w:t>1,143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5)</w:t>
        <w:tab/>
        <w:t>(2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65,882</w:t>
        <w:tab/>
        <w:t>1,150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5)</w:t>
        <w:tab/>
        <w:t>(2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177</w:t>
        <w:tab/>
        <w:t>57,4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ROLL/ACCTS PAYABLE</w:t>
        <w:tab/>
        <w:t>1,244,059</w:t>
        <w:tab/>
        <w:t>1,208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5)</w:t>
        <w:tab/>
        <w:t>(2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ATEWID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2,840</w:t>
        <w:tab/>
        <w:t>492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85)</w:t>
        <w:tab/>
        <w:t>(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7,840</w:t>
        <w:tab/>
        <w:t>517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85)</w:t>
        <w:tab/>
        <w:t>(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756</w:t>
        <w:tab/>
        <w:t>23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PORTING</w:t>
        <w:tab/>
        <w:t>603,596</w:t>
        <w:tab/>
        <w:t>54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85)</w:t>
        <w:tab/>
        <w:t>(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4,022</w:t>
        <w:tab/>
        <w:t>55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4,022</w:t>
        <w:tab/>
        <w:t>55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5,911</w:t>
        <w:tab/>
        <w:t>42,1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909,933</w:t>
        <w:tab/>
        <w:t>595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TATEWIDE ACCTG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1,601</w:t>
        <w:tab/>
        <w:t>345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9,601</w:t>
        <w:tab/>
        <w:t>383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908</w:t>
        <w:tab/>
        <w:t>39,0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STATEWIDE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CCOUNTING SERVICES</w:t>
        <w:tab/>
        <w:t>450,509</w:t>
        <w:tab/>
        <w:t>422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59,189</w:t>
        <w:tab/>
        <w:t>78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59,189</w:t>
        <w:tab/>
        <w:t>78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59,189</w:t>
        <w:tab/>
        <w:t>78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PTROLLER GENERAL’S OF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914,573</w:t>
        <w:tab/>
        <w:t>4,234,5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8.00)</w:t>
        <w:tab/>
        <w:t>(60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6-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203</w:t>
        <w:tab/>
        <w:t>151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,000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9,210</w:t>
        <w:tab/>
        <w:t>339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,356</w:t>
        <w:tab/>
        <w:t>5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91,566</w:t>
        <w:tab/>
        <w:t>391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02,480</w:t>
        <w:tab/>
        <w:t>1,37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3,000</w:t>
        <w:tab/>
        <w:t>26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11,980</w:t>
        <w:tab/>
        <w:t>1,643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11,466</w:t>
        <w:tab/>
        <w:t>218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ERVICES</w:t>
        <w:tab/>
        <w:t>4,323,446</w:t>
        <w:tab/>
        <w:t>1,86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S-TEACHER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PROSECUTOR/PUBLIC DEFEND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rFonts w:eastAsia="MS Mincho;ＭＳ 明朝"/>
          <w:b/>
          <w:bCs/>
          <w:i/>
          <w:iCs/>
        </w:rPr>
        <w:t>PUBLIC SERVICE</w:t>
        <w:tab/>
        <w:t>375,000</w:t>
        <w:tab/>
        <w:t>3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742,044</w:t>
        <w:tab/>
        <w:t>3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742,044</w:t>
        <w:tab/>
        <w:t>3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93,842</w:t>
        <w:tab/>
        <w:t>554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93,842</w:t>
        <w:tab/>
        <w:t>554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93,842</w:t>
        <w:tab/>
        <w:t>554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350,898</w:t>
        <w:tab/>
        <w:t>3,18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0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9-RETIREMENT SYSTEM 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124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LIANCE OFFICER/AUDITOR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RESOURCES/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XED INCOM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QUITY INVESTMENT OFFICE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LTERNATIV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OF EQU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S</w:t>
        <w:tab/>
        <w:t>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38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73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01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YS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465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4-ADJUTANT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5,200</w:t>
        <w:tab/>
        <w:t>795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0)</w:t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,901</w:t>
        <w:tab/>
        <w:t>56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9,108</w:t>
        <w:tab/>
        <w:t>944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0)</w:t>
        <w:tab/>
        <w:t>(14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3,396</w:t>
        <w:tab/>
        <w:t>49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RIAL FLAGS</w:t>
        <w:tab/>
        <w:t>1,950</w:t>
        <w:tab/>
        <w:t>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UNERAL CAISSON</w:t>
        <w:tab/>
        <w:t>151,495</w:t>
        <w:tab/>
        <w:t>151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IR PATROL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33,445</w:t>
        <w:tab/>
        <w:t>233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035,949</w:t>
        <w:tab/>
        <w:t>1,671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0)</w:t>
        <w:tab/>
        <w:t>(14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03,068</w:t>
        <w:tab/>
        <w:t>2,25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MORY OPERATIONS</w:t>
        <w:tab/>
        <w:t>4,097,868</w:t>
        <w:tab/>
        <w:t>2,253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MILITARY PERSON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241</w:t>
        <w:tab/>
        <w:t>17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241</w:t>
        <w:tab/>
        <w:t>17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850</w:t>
        <w:tab/>
        <w:t>9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LITARY PERSONNEL</w:t>
        <w:tab/>
        <w:t>27,091</w:t>
        <w:tab/>
        <w:t>27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OPERATIONS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32</w:t>
        <w:tab/>
        <w:t>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532</w:t>
        <w:tab/>
        <w:t>20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PERATIONS &amp; TRAINING</w:t>
        <w:tab/>
        <w:t>21,532</w:t>
        <w:tab/>
        <w:t>21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BUILDINGS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6,227</w:t>
        <w:tab/>
        <w:t>124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V</w:t>
        <w:tab/>
        <w:t>51,500</w:t>
        <w:tab/>
        <w:t>25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426</w:t>
        <w:tab/>
        <w:t>3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5,153</w:t>
        <w:tab/>
        <w:t>153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4,676</w:t>
        <w:tab/>
        <w:t>52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S &amp; GROUNDS</w:t>
        <w:tab/>
        <w:t>399,829</w:t>
        <w:tab/>
        <w:t>206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  <w:tab/>
        <w:t>(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ARMY CONTRACT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62,764</w:t>
        <w:tab/>
        <w:t>17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812,664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75,428</w:t>
        <w:tab/>
        <w:t>18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562,461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RMY CONTRACT SUPPORT</w:t>
        <w:tab/>
        <w:t>11,437,889</w:t>
        <w:tab/>
        <w:t>68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I.  ENTERPRISE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,60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14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0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NTERPRISE OPERATIONS</w:t>
        <w:tab/>
        <w:t>2,000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MCENTIRE ANG B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3,681</w:t>
        <w:tab/>
        <w:t>95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LDG &amp; GROUNDS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82,672</w:t>
        <w:tab/>
        <w:t>20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LDG &amp; GROUNDS SPECIALIST I</w:t>
        <w:tab/>
        <w:t>49,440</w:t>
        <w:tab/>
        <w:t>12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V</w:t>
        <w:tab/>
        <w:t>61,800</w:t>
        <w:tab/>
        <w:t>15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27,232</w:t>
        <w:tab/>
        <w:t>74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24,825</w:t>
        <w:tab/>
        <w:t>218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06,089</w:t>
        <w:tab/>
        <w:t>317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ENTIRE ANG BASE</w:t>
        <w:tab/>
        <w:t>5,030,914</w:t>
        <w:tab/>
        <w:t>536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EMERG PREPARE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82,202</w:t>
        <w:tab/>
        <w:t>1,183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MERG PREP COORDINATOR II</w:t>
        <w:tab/>
        <w:t>225,000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CONSULTANT II</w:t>
        <w:tab/>
        <w:t>45,000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MUNICATIONS MANGAGER</w:t>
        <w:tab/>
        <w:t>45,000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0,489</w:t>
        <w:tab/>
        <w:t>23,0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97,691</w:t>
        <w:tab/>
        <w:t>1,521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5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87,581</w:t>
        <w:tab/>
        <w:t>685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,074,318</w:t>
        <w:tab/>
        <w:t>5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98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4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436,622</w:t>
        <w:tab/>
        <w:t>56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ERG PREPAREDNESS</w:t>
        <w:tab/>
        <w:t>7,221,894</w:t>
        <w:tab/>
        <w:t>2,264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5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,038</w:t>
        <w:tab/>
        <w:t>87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,038</w:t>
        <w:tab/>
        <w:t>87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  <w:tab/>
        <w:t>114,792</w:t>
        <w:tab/>
        <w:t>114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UARD</w:t>
        <w:tab/>
        <w:t>201,830</w:t>
        <w:tab/>
        <w:t>201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432,163</w:t>
        <w:tab/>
        <w:t>95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432,163</w:t>
        <w:tab/>
        <w:t>95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432,163</w:t>
        <w:tab/>
        <w:t>95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DJUTANT GENERAL’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5,907,553</w:t>
        <w:tab/>
        <w:t>8,206,0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67.50)</w:t>
        <w:tab/>
        <w:t>(70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4,375</w:t>
        <w:tab/>
        <w:t>84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0,086</w:t>
        <w:tab/>
        <w:t>190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8,461</w:t>
        <w:tab/>
        <w:t>278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5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75,851</w:t>
        <w:tab/>
        <w:t>12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94,312</w:t>
        <w:tab/>
        <w:t>403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.5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1,893</w:t>
        <w:tab/>
        <w:t>271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VOTER SERVICES</w:t>
        <w:tab/>
        <w:t>589,127</w:t>
        <w:tab/>
        <w:t>589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6,114</w:t>
        <w:tab/>
        <w:t>116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6,114</w:t>
        <w:tab/>
        <w:t>116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FORMATION/TRAINING</w:t>
        <w:tab/>
        <w:t>161,114</w:t>
        <w:tab/>
        <w:t>126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OCAL REGIS EXP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TO 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TATEWIDE/SPEC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OLL MGR &amp; CLK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IMAR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29,033</w:t>
        <w:tab/>
        <w:t>214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29,033</w:t>
        <w:tab/>
        <w:t>214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29,033</w:t>
        <w:tab/>
        <w:t>214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008 P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FERENCE PRIMARIES</w:t>
        <w:tab/>
        <w:t>2,375,560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44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2,18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</w:t>
        <w:tab/>
        <w:t>2,375,560</w:t>
        <w:tab/>
        <w:t>2,18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2,375,560</w:t>
        <w:tab/>
        <w:t>2,18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2,288,600</w:t>
        <w:tab/>
        <w:t>1,847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664,160</w:t>
        <w:tab/>
        <w:t>4,031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9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OFFICE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50,458</w:t>
        <w:tab/>
        <w:t>150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3,161</w:t>
        <w:tab/>
        <w:t>35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0,485</w:t>
        <w:tab/>
        <w:t>77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350</w:t>
        <w:tab/>
        <w:t>20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4,454</w:t>
        <w:tab/>
        <w:t>283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7,542</w:t>
        <w:tab/>
        <w:t>102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ANDENBURG</w:t>
        <w:tab/>
        <w:t>11,354</w:t>
        <w:tab/>
        <w:t>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CLOSURE FUND</w:t>
        <w:tab/>
        <w:t>574,716</w:t>
        <w:tab/>
        <w:t>574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CONTINGENT FUND</w:t>
        <w:tab/>
        <w:t>161,902</w:t>
        <w:tab/>
        <w:t>16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47,972</w:t>
        <w:tab/>
        <w:t>747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D ADMINISTRATION</w:t>
        <w:tab/>
        <w:t>1,469,968</w:t>
        <w:tab/>
        <w:t>1,13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2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0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1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COUNSEL</w:t>
        <w:tab/>
        <w:t>906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RECTOR</w:t>
        <w:tab/>
        <w:t>2,376,552</w:t>
        <w:tab/>
        <w:t>1,13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PERATIONS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GENC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9,425</w:t>
        <w:tab/>
        <w:t>12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1,531</w:t>
        <w:tab/>
        <w:t>3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0,956</w:t>
        <w:tab/>
        <w:t>155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427</w:t>
        <w:tab/>
        <w:t>1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UPPORT</w:t>
        <w:tab/>
        <w:t>415,383</w:t>
        <w:tab/>
        <w:t>168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98,255</w:t>
        <w:tab/>
        <w:t>530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18)</w:t>
        <w:tab/>
        <w:t>(1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2,694</w:t>
        <w:tab/>
        <w:t>68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30,949</w:t>
        <w:tab/>
        <w:t>59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18)</w:t>
        <w:tab/>
        <w:t>(12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61,789</w:t>
        <w:tab/>
        <w:t>1,26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OPERATIONS</w:t>
        <w:tab/>
        <w:t>3,892,738</w:t>
        <w:tab/>
        <w:t>1,868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18)</w:t>
        <w:tab/>
        <w:t>(1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3,423</w:t>
        <w:tab/>
        <w:t>173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8,423</w:t>
        <w:tab/>
        <w:t>173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4,426</w:t>
        <w:tab/>
        <w:t>107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INSTITUTE</w:t>
        <w:tab/>
        <w:t>322,849</w:t>
        <w:tab/>
        <w:t>280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</w:t>
        <w:tab/>
        <w:t>4,630,970</w:t>
        <w:tab/>
        <w:t>2,3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18)</w:t>
        <w:tab/>
        <w:t>(1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4,363</w:t>
        <w:tab/>
        <w:t>13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4,363</w:t>
        <w:tab/>
        <w:t>13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6,448</w:t>
        <w:tab/>
        <w:t>27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ERFORMANCE REVIEW</w:t>
        <w:tab/>
        <w:t>430,811</w:t>
        <w:tab/>
        <w:t>162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BUDGET AND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2,730</w:t>
        <w:tab/>
        <w:t>1,312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13,364</w:t>
        <w:tab/>
        <w:t>41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36,094</w:t>
        <w:tab/>
        <w:t>1,736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0,108</w:t>
        <w:tab/>
        <w:t>600,1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OFFICE OF STATE BUDGET</w:t>
        <w:tab/>
        <w:t>2,336,202</w:t>
        <w:tab/>
        <w:t>2,336,2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6,349</w:t>
        <w:tab/>
        <w:t>189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439</w:t>
        <w:tab/>
        <w:t>117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3,788</w:t>
        <w:tab/>
        <w:t>306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4,546</w:t>
        <w:tab/>
        <w:t>130,4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88,334</w:t>
        <w:tab/>
        <w:t>437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0,521</w:t>
        <w:tab/>
        <w:t>210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115</w:t>
        <w:tab/>
        <w:t>11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7,636</w:t>
        <w:tab/>
        <w:t>327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1,402</w:t>
        <w:tab/>
        <w:t>61,4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RESEARCH</w:t>
        <w:tab/>
        <w:t>389,038</w:t>
        <w:tab/>
        <w:t>389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0,857</w:t>
        <w:tab/>
        <w:t>508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II</w:t>
        <w:tab/>
        <w:t>85,000</w:t>
        <w:tab/>
        <w:t>8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55,000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ISTICIAN III</w:t>
        <w:tab/>
        <w:t>95,000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28,857</w:t>
        <w:tab/>
        <w:t>74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75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6,658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MOGRAPHIC STATISTICS</w:t>
        <w:tab/>
        <w:t>3,075,515</w:t>
        <w:tab/>
        <w:t>985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7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7,619</w:t>
        <w:tab/>
        <w:t>127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7,619</w:t>
        <w:tab/>
        <w:t>127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,212</w:t>
        <w:tab/>
        <w:t>72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GITAL CARTOGRAPHY</w:t>
        <w:tab/>
        <w:t>199,831</w:t>
        <w:tab/>
        <w:t>199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GEODETIC &amp;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7,973</w:t>
        <w:tab/>
        <w:t>462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8,973</w:t>
        <w:tab/>
        <w:t>462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59,902</w:t>
        <w:tab/>
        <w:t>94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PPING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EODETIC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PPING SURVEY</w:t>
        <w:tab/>
        <w:t>1,526,091</w:t>
        <w:tab/>
        <w:t>865,0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6.  SUCCESSFUL CHILDREN’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8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7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5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SUCCESSFUL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ILDREN’S PROJECT</w:t>
        <w:tab/>
        <w:t>390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 OFFICE OF RESEARCH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STATISTICS</w:t>
        <w:tab/>
        <w:t>6,468,977</w:t>
        <w:tab/>
        <w:t>2,876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75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B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2,295</w:t>
        <w:tab/>
        <w:t>262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,380</w:t>
        <w:tab/>
        <w:t>47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9,675</w:t>
        <w:tab/>
        <w:t>309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194</w:t>
        <w:tab/>
        <w:t>35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’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DVISORS</w:t>
        <w:tab/>
        <w:t>370,869</w:t>
        <w:tab/>
        <w:t>370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OFF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3,000</w:t>
        <w:tab/>
        <w:t>19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8,651</w:t>
        <w:tab/>
        <w:t>10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1,651</w:t>
        <w:tab/>
        <w:t>301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0,602</w:t>
        <w:tab/>
        <w:t>14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42,253</w:t>
        <w:tab/>
        <w:t>442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HUMAN RES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2,377</w:t>
        <w:tab/>
        <w:t>97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5,237</w:t>
        <w:tab/>
        <w:t>65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67)</w:t>
        <w:tab/>
        <w:t>(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9,614</w:t>
        <w:tab/>
        <w:t>1,039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17)</w:t>
        <w:tab/>
        <w:t>(20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82,813</w:t>
        <w:tab/>
        <w:t>682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SULTING</w:t>
        <w:tab/>
        <w:t>1,722,427</w:t>
        <w:tab/>
        <w:t>1,722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17)</w:t>
        <w:tab/>
        <w:t>(2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2,931</w:t>
        <w:tab/>
        <w:t>223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25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979</w:t>
        <w:tab/>
        <w:t>93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5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38,359</w:t>
        <w:tab/>
        <w:t>317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25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3,989</w:t>
        <w:tab/>
        <w:t>152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 SERVICES</w:t>
        <w:tab/>
        <w:t>2,472,348</w:t>
        <w:tab/>
        <w:t>470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25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HUMAN RESOURCES</w:t>
        <w:tab/>
        <w:t>4,637,028</w:t>
        <w:tab/>
        <w:t>2,635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42)</w:t>
        <w:tab/>
        <w:t>(3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&amp; MILITARY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0,000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3,100</w:t>
        <w:tab/>
        <w:t>4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OOM AND MILITARY MUS</w:t>
        <w:tab/>
        <w:t>823,100</w:t>
        <w:tab/>
        <w:t>7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BUDGET AN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ALYSES DIVISION</w:t>
        <w:tab/>
        <w:t>14,636,176</w:t>
        <w:tab/>
        <w:t>9,013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17)</w:t>
        <w:tab/>
        <w:t>(10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OFFICE OF GENERAL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5,097</w:t>
        <w:tab/>
        <w:t>63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3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0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4,597</w:t>
        <w:tab/>
        <w:t>63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33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OPERATIONS</w:t>
        <w:tab/>
        <w:t>1,440,597</w:t>
        <w:tab/>
        <w:t>63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33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4,982</w:t>
        <w:tab/>
        <w:t>51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4,982</w:t>
        <w:tab/>
        <w:t>51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7,611</w:t>
        <w:tab/>
        <w:t>105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KING</w:t>
        <w:tab/>
        <w:t>412,593</w:t>
        <w:tab/>
        <w:t>156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INT SHOP</w:t>
        <w:tab/>
        <w:t>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OPERATIONS</w:t>
        <w:tab/>
        <w:t>2,548,190</w:t>
        <w:tab/>
        <w:t>220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33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9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37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9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COMPLEX RENT</w:t>
        <w:tab/>
        <w:t>1,260,720</w:t>
        <w:tab/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PERATIONS &amp; RENOVATION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111,96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2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- LOAN NOTE</w:t>
        <w:tab/>
        <w:t>194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 - LOAN NOTE</w:t>
        <w:tab/>
        <w:t>7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02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IES MGMT</w:t>
        <w:tab/>
        <w:t>23,337,589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SION &amp; GROUND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STATEWIDE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2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BUILDINGS</w:t>
        <w:tab/>
        <w:t>3,39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IES MGMT</w:t>
        <w:tab/>
        <w:t>27,012,158</w:t>
        <w:tab/>
        <w:t>2,35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AGENCY MAIL, SUPPLY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PERTY DISPOS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SURPLUS PROPER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2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3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RPLUS PROPERTY</w:t>
        <w:tab/>
        <w:t>1,1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RA STATE MAIL</w:t>
        <w:tab/>
        <w:t>1,0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PROPERTY DISPOSAL</w:t>
        <w:tab/>
        <w:t>2,1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TATE BLD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5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7,000</w:t>
        <w:tab/>
        <w:t>9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PERTY SERVICES</w:t>
        <w:tab/>
        <w:t>1,037,000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STATE FLEET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,0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,536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58,7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,795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LEET MGMT</w:t>
        <w:tab/>
        <w:t>22,163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GENERAL SRVCS</w:t>
        <w:tab/>
        <w:t>54,959,226</w:t>
        <w:tab/>
        <w:t>2,663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0.69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51,701</w:t>
        <w:tab/>
        <w:t>1,523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3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5,971</w:t>
        <w:tab/>
        <w:t>10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20,650</w:t>
        <w:tab/>
        <w:t>1,630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50)</w:t>
        <w:tab/>
        <w:t>(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2,043</w:t>
        <w:tab/>
        <w:t>38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PROCUREMEN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VISION</w:t>
        <w:tab/>
        <w:t>3,062,693</w:t>
        <w:tab/>
        <w:t>1,668,4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4.50)</w:t>
        <w:tab/>
        <w:t>(31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INSURANCE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24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1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24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82,7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ERVE FUND</w:t>
        <w:tab/>
        <w:t>5,107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0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8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556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OPTION ASST PROGRAM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INSURANCE</w:t>
        <w:tab/>
        <w:t>9,686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OFF OF LOCAL GOVERN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,167</w:t>
        <w:tab/>
        <w:t>97,1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8,032</w:t>
        <w:tab/>
        <w:t>11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2)</w:t>
        <w:tab/>
        <w:t>(1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5,199</w:t>
        <w:tab/>
        <w:t>215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7)</w:t>
        <w:tab/>
        <w:t>(5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BG</w:t>
        <w:tab/>
        <w:t>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OVERNMENT FUND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GOVT GRANTS PROGRAM</w:t>
        <w:tab/>
        <w:t>2,624,000</w:t>
        <w:tab/>
        <w:t>2,6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196,144</w:t>
        <w:tab/>
        <w:t>2,696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516,343</w:t>
        <w:tab/>
        <w:t>2,91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7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4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3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 OPERATIONS</w:t>
        <w:tab/>
        <w:t>48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CELLANEOUS AID</w:t>
        <w:tab/>
        <w:t>4,000,000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,000,000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S</w:t>
        <w:tab/>
        <w:t>4,000,000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REVOLVING FUND</w:t>
        <w:tab/>
        <w:t>4,488,800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C RURAL INFRASTRUC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C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FRA 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OFFICE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OVERNMENT</w:t>
        <w:tab/>
        <w:t>11,035,143</w:t>
        <w:tab/>
        <w:t>6,44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22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8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9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NERGY PROGRAM</w:t>
        <w:tab/>
        <w:t>1,659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4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4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ACTIVE WASTE</w:t>
        <w:tab/>
        <w:t>36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ERGY OFFICE</w:t>
        <w:tab/>
        <w:t>2,028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URANCE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VISION</w:t>
        <w:tab/>
        <w:t>27,858,089</w:t>
        <w:tab/>
        <w:t>6,44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6.34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671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3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20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26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5,846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04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1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5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757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,312,081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 CONTRACT 800MHZ</w:t>
        <w:tab/>
        <w:t>5,000,000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-RATE</w:t>
        <w:tab/>
        <w:t>1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,500,000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O OPERATIONS</w:t>
        <w:tab/>
        <w:t>54,569,799</w:t>
        <w:tab/>
        <w:t>5,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T PLANNING &amp;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02,266</w:t>
        <w:tab/>
        <w:t>1,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75)</w:t>
        <w:tab/>
        <w:t>(3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000</w:t>
        <w:tab/>
        <w:t>1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0,35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83,616</w:t>
        <w:tab/>
        <w:t>2,2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5)</w:t>
        <w:tab/>
        <w:t>(3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411,412</w:t>
        <w:tab/>
        <w:t>2,68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,45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10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,66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T PLANN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AGEMENT SERVICES</w:t>
        <w:tab/>
        <w:t>17,259,179</w:t>
        <w:tab/>
        <w:t>4,883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5)</w:t>
        <w:tab/>
        <w:t>(3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CIO DIVISION</w:t>
        <w:tab/>
        <w:t>77,675,631</w:t>
        <w:tab/>
        <w:t>10,059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35)</w:t>
        <w:tab/>
        <w:t>(3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926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R APPLICATIONS ANALYST</w:t>
        <w:tab/>
        <w:t>68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T/FISCAL ANALYST III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UTER OPERATOR II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ENEFITS COUNSEL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OUNTANT/FISCAL ANALYST II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2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382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995,576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C RETIREMENT SYS</w:t>
        <w:tab/>
        <w:t>16,378,567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8,590,086</w:t>
        <w:tab/>
        <w:t>3,341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8,590,086</w:t>
        <w:tab/>
        <w:t>3,341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8,590,086</w:t>
        <w:tab/>
        <w:t>3,341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0,598,801</w:t>
        <w:tab/>
        <w:t>36,854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32.23)</w:t>
        <w:tab/>
        <w:t>(202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27-B &amp; C-AUDITO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UDITOR</w:t>
        <w:tab/>
        <w:t>107,469</w:t>
        <w:tab/>
        <w:t>107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3,901</w:t>
        <w:tab/>
        <w:t>163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1,370</w:t>
        <w:tab/>
        <w:t>271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91,920</w:t>
        <w:tab/>
        <w:t>291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18,650</w:t>
        <w:tab/>
        <w:t>2,118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1,610</w:t>
        <w:tab/>
        <w:t>111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30,260</w:t>
        <w:tab/>
        <w:t>2,230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31,315</w:t>
        <w:tab/>
        <w:t>466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DITS</w:t>
        <w:tab/>
        <w:t>3,261,575</w:t>
        <w:tab/>
        <w:t>2,696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83,557</w:t>
        <w:tab/>
        <w:t>683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83,557</w:t>
        <w:tab/>
        <w:t>683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83,557</w:t>
        <w:tab/>
        <w:t>683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AUDITO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237,052</w:t>
        <w:tab/>
        <w:t>3,672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RETIREMENT-MILI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STATE EMP</w:t>
        <w:tab/>
        <w:t>628,820</w:t>
        <w:tab/>
        <w:t>62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UPPLEMENT-PU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EMP</w:t>
        <w:tab/>
        <w:t>985,600</w:t>
        <w:tab/>
        <w:t>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D ANNUITY FUND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POL OFF</w:t>
        <w:tab/>
        <w:t>53,178</w:t>
        <w:tab/>
        <w:t>53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SIONS-RET NATL GUARD</w:t>
        <w:tab/>
        <w:t>3,948,224</w:t>
        <w:tab/>
        <w:t>3,948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705,772</w:t>
        <w:tab/>
        <w:t>5,705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MP CONTRIB</w:t>
        <w:tab/>
        <w:t>5,705,772</w:t>
        <w:tab/>
        <w:t>5,705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TATE EMP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E PAY PLAN</w:t>
        <w:tab/>
        <w:t>64,337,736</w:t>
        <w:tab/>
        <w:t>63,742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,337,736</w:t>
        <w:tab/>
        <w:t>63,742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PAY INCREASE</w:t>
        <w:tab/>
        <w:t>64,337,736</w:t>
        <w:tab/>
        <w:t>63,742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INSURANCE - E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TRIBUTIONS</w:t>
        <w:tab/>
        <w:t>38,524,000</w:t>
        <w:tab/>
        <w:t>38,5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B TRUST FUND PAYMENT</w:t>
        <w:tab/>
        <w:t>47,400,000</w:t>
        <w:tab/>
        <w:t>47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5,924,000</w:t>
        <w:tab/>
        <w:t>85,9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TE INCREASE</w:t>
        <w:tab/>
        <w:t>85,924,000</w:t>
        <w:tab/>
        <w:t>85,9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MP BENEFITS</w:t>
        <w:tab/>
        <w:t>150,261,736</w:t>
        <w:tab/>
        <w:t>149,666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5,967,508</w:t>
        <w:tab/>
        <w:t>155,372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1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RESERVE FUND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ERVE FUNDS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DGET &amp; CONTROL BD</w:t>
        <w:tab/>
        <w:t>505,323,893</w:t>
        <w:tab/>
        <w:t>320,419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88.23)</w:t>
        <w:tab/>
        <w:t>(258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 &amp; PRO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32,056</w:t>
        <w:tab/>
        <w:t>132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3,496</w:t>
        <w:tab/>
        <w:t>313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456</w:t>
        <w:tab/>
        <w:t>117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3,008</w:t>
        <w:tab/>
        <w:t>60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,960</w:t>
        <w:tab/>
        <w:t>74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 SUPPORT</w:t>
        <w:tab/>
        <w:t>677,968</w:t>
        <w:tab/>
        <w:t>677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23,568</w:t>
        <w:tab/>
        <w:t>4,594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0,375</w:t>
        <w:tab/>
        <w:t>203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053,943</w:t>
        <w:tab/>
        <w:t>4,798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289,027</w:t>
        <w:tab/>
        <w:t>8,74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5,342,970</w:t>
        <w:tab/>
        <w:t>13,547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494,392</w:t>
        <w:tab/>
        <w:t>16,94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0.50)</w:t>
        <w:tab/>
        <w:t>(53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87,000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481,392</w:t>
        <w:tab/>
        <w:t>18,44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0.50)</w:t>
        <w:tab/>
        <w:t>(53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316,291</w:t>
        <w:tab/>
        <w:t>1,602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VENUE &amp; REGULATORY</w:t>
        <w:tab/>
        <w:t>23,797,683</w:t>
        <w:tab/>
        <w:t>20,046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0.50)</w:t>
        <w:tab/>
        <w:t>(53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0,160</w:t>
        <w:tab/>
        <w:t>47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5,160</w:t>
        <w:tab/>
        <w:t>485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,625</w:t>
        <w:tab/>
        <w:t>55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EGISLATIVE</w:t>
        <w:tab/>
        <w:t>540,785</w:t>
        <w:tab/>
        <w:t>540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49,681,438</w:t>
        <w:tab/>
        <w:t>34,135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0.50)</w:t>
        <w:tab/>
        <w:t>(66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,335,005</w:t>
        <w:tab/>
        <w:t>7,076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335,005</w:t>
        <w:tab/>
        <w:t>7,076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335,005</w:t>
        <w:tab/>
        <w:t>7,076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7,694,411</w:t>
        <w:tab/>
        <w:t>41,89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92.50)</w:t>
        <w:tab/>
        <w:t>(67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65,075</w:t>
        <w:tab/>
        <w:t>65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2,994</w:t>
        <w:tab/>
        <w:t>302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,699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6,768</w:t>
        <w:tab/>
        <w:t>371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3,000</w:t>
        <w:tab/>
        <w:t>1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99,768</w:t>
        <w:tab/>
        <w:t>489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9,240</w:t>
        <w:tab/>
        <w:t>94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9,240</w:t>
        <w:tab/>
        <w:t>94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9,240</w:t>
        <w:tab/>
        <w:t>94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TATE ETHIC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09,008</w:t>
        <w:tab/>
        <w:t>583,4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,581</w:t>
        <w:tab/>
        <w:t>73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01</w:t>
        <w:tab/>
        <w:t>3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,682</w:t>
        <w:tab/>
        <w:t>76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,398</w:t>
        <w:tab/>
        <w:t>28,3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08,080</w:t>
        <w:tab/>
        <w:t>105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8,863</w:t>
        <w:tab/>
        <w:t>18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8,863</w:t>
        <w:tab/>
        <w:t>18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8,863</w:t>
        <w:tab/>
        <w:t>18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6,943</w:t>
        <w:tab/>
        <w:t>123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GENERAL OBLIGATION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IMPRVMT BONDS</w:t>
        <w:tab/>
        <w:t>116,579,518</w:t>
        <w:tab/>
        <w:t>116,579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ONDS</w:t>
        <w:tab/>
        <w:t>70,646,975</w:t>
        <w:tab/>
        <w:t>70,64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CONOMIC DEV BONDS</w:t>
        <w:tab/>
        <w:t>21,284,088</w:t>
        <w:tab/>
        <w:t>21,284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UNIV BONDS</w:t>
        <w:tab/>
        <w:t>18,837,938</w:t>
        <w:tab/>
        <w:t>18,83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27,348,519</w:t>
        <w:tab/>
        <w:t>227,348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 OBLIG BONDS</w:t>
        <w:tab/>
        <w:t>227,348,519</w:t>
        <w:tab/>
        <w:t>227,348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PEC BONDS/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ECIAL BONDS &amp; STOCKS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7,913,540</w:t>
        <w:tab/>
        <w:t>227,91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TEGOR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ROBATE JUDGES</w:t>
        <w:tab/>
        <w:t>72,450</w:t>
        <w:tab/>
        <w:t>72,450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SHERIFFS</w:t>
        <w:tab/>
        <w:t>72,450</w:t>
        <w:tab/>
        <w:t>72,450</w:t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GISTER OF DEEDS</w:t>
        <w:tab/>
        <w:t>29,925</w:t>
        <w:tab/>
        <w:t>29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AUDITORS</w:t>
        <w:tab/>
        <w:t>1,183,403</w:t>
        <w:tab/>
        <w:t>1,18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REASURERS</w:t>
        <w:tab/>
        <w:t>1,183,403</w:t>
        <w:tab/>
        <w:t>1,18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813,358</w:t>
        <w:tab/>
        <w:t>2,813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BDIV-CATEGORICAL GRTS</w:t>
        <w:tab/>
        <w:t>2,813,358</w:t>
        <w:tab/>
        <w:t>2,813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813,358</w:t>
        <w:tab/>
        <w:t>2,813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FIRE DISTRICTS</w:t>
        <w:tab/>
        <w:t>10,636,323</w:t>
        <w:tab/>
        <w:t>10,63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- LOCAL GOV’T FUND</w:t>
        <w:tab/>
        <w:t>280,171,196</w:t>
        <w:tab/>
        <w:t>280,171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PLANNING DISTRICTS</w:t>
        <w:tab/>
        <w:t>996,395</w:t>
        <w:tab/>
        <w:t>996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CNTY VETERANS’ OFF</w:t>
        <w:tab/>
        <w:t>353,474</w:t>
        <w:tab/>
        <w:t>353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92,157,388</w:t>
        <w:tab/>
        <w:t>292,157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ID TO SUBDIV-FORMUL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UNDED</w:t>
        <w:tab/>
        <w:t>292,157,388</w:t>
        <w:tab/>
        <w:t>292,157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92,157,388</w:t>
        <w:tab/>
        <w:t>292,157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ECAPITULATION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/>
      </w:pP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bCs/>
          <w:sz w:val="18"/>
          <w:u w:val="single"/>
        </w:rPr>
      </w:pPr>
      <w:r>
        <w:rPr>
          <w:rFonts w:eastAsia="MS Mincho;ＭＳ 明朝" w:cs="Univers Condensed" w:ascii="Univers Condensed" w:hAnsi="Univers Condensed"/>
          <w:b/>
          <w:bCs/>
          <w:sz w:val="18"/>
          <w:u w:val="single"/>
        </w:rPr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3</w:t>
        <w:tab/>
        <w:t>DEPARTMENT OF EDUCATION</w:t>
        <w:tab/>
        <w:t>3,727,686,255</w:t>
        <w:tab/>
        <w:t>2,315,930,45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6</w:t>
        <w:tab/>
        <w:t>LOTTERY EXPENDITURE ACCOUNT</w:t>
        <w:tab/>
        <w:t>266,4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1</w:t>
        <w:tab/>
        <w:t>WIL LOU GRAY OPPORTUNITY SCHOOL</w:t>
        <w:tab/>
        <w:t>5,679,074</w:t>
        <w:tab/>
        <w:t>3,670,4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5</w:t>
        <w:tab/>
        <w:t>SCHOOL FOR THE DEAF AND THE BLIND</w:t>
        <w:tab/>
        <w:t>30,015,468</w:t>
        <w:tab/>
        <w:t>15,414,91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12</w:t>
        <w:tab/>
        <w:t>JOHN DE LA HOWE SCHOOL</w:t>
        <w:tab/>
        <w:t>5,407,407</w:t>
        <w:tab/>
        <w:t>4,356,7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3</w:t>
        <w:tab/>
        <w:t>COMMISSION ON HIGHER EDUCATION</w:t>
        <w:tab/>
        <w:t>160,142,611</w:t>
        <w:tab/>
        <w:t>144,478,1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6</w:t>
        <w:tab/>
        <w:t>HIGHER EDUCATION TUITION GRANT</w:t>
        <w:tab/>
        <w:t>25,387,021</w:t>
        <w:tab/>
        <w:t>22,179,7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9</w:t>
        <w:tab/>
        <w:t>THE CITADEL</w:t>
        <w:tab/>
        <w:t>118,937,408</w:t>
        <w:tab/>
        <w:t>15,285,18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2</w:t>
        <w:tab/>
        <w:t>CLEMSON UNIVERSITY (EDUC &amp; GEN)</w:t>
        <w:tab/>
        <w:t>562,720,763</w:t>
        <w:tab/>
        <w:t>108,976,4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5</w:t>
        <w:tab/>
        <w:t>UNIVERSITY OF CHARLESTON</w:t>
        <w:tab/>
        <w:t>186,039,241</w:t>
        <w:tab/>
        <w:t>32,433,0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7</w:t>
        <w:tab/>
        <w:t>COASTAL CAROLINA UNIVERSITY</w:t>
        <w:tab/>
        <w:t>118,554,118</w:t>
        <w:tab/>
        <w:t>15,667,57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8</w:t>
        <w:tab/>
        <w:t>FRANCIS MARION UNIVERSITY</w:t>
        <w:tab/>
        <w:t>51,637,407</w:t>
        <w:tab/>
        <w:t>18,382,03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1</w:t>
        <w:tab/>
        <w:t>LANDER UNIVERSITY</w:t>
        <w:tab/>
        <w:t>34,976,594</w:t>
        <w:tab/>
        <w:t>10,175,19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4</w:t>
        <w:tab/>
        <w:t>SOUTH CAROLINA STATE UNIVERSITY</w:t>
        <w:tab/>
        <w:t>115,435,039</w:t>
        <w:tab/>
        <w:t>22,918,1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7</w:t>
        <w:tab/>
        <w:t>UNIV OF SOUTH CAROLINA</w:t>
        <w:tab/>
        <w:t>859,875,648</w:t>
        <w:tab/>
        <w:t>177,455,77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9</w:t>
        <w:tab/>
        <w:t>U S C - AIKEN CAMPUS</w:t>
        <w:tab/>
        <w:t>50,603,841</w:t>
        <w:tab/>
        <w:t>10,381,26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4</w:t>
        <w:tab/>
        <w:t>U S C - UPSTATE</w:t>
        <w:tab/>
        <w:t>74,824,526</w:t>
        <w:tab/>
        <w:t>13,629,9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6</w:t>
        <w:tab/>
        <w:t>U S C - BEAUFORT CAMPUS</w:t>
        <w:tab/>
        <w:t>18,138,979</w:t>
        <w:tab/>
        <w:t>2,677,0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7</w:t>
        <w:tab/>
        <w:t>U S C - LANCASTER CAMPUS</w:t>
        <w:tab/>
        <w:t>14,396,170</w:t>
        <w:tab/>
        <w:t>2,554,1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8</w:t>
        <w:tab/>
        <w:t>U S C - SALKEHATCHIE CAMPUS</w:t>
        <w:tab/>
        <w:t>8,584,959</w:t>
        <w:tab/>
        <w:t>2,217,9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9</w:t>
        <w:tab/>
        <w:t>U S C - SUMTER CAMPUS</w:t>
        <w:tab/>
        <w:t>13,299,645</w:t>
        <w:tab/>
        <w:t>4,125,8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0</w:t>
        <w:tab/>
        <w:t>U S C - UNION CAMPUS</w:t>
        <w:tab/>
        <w:t>3,914,627</w:t>
        <w:tab/>
        <w:t>992,7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7</w:t>
        <w:tab/>
        <w:t>WINTHROP UNIVERSITY</w:t>
        <w:tab/>
        <w:t>124,360,375</w:t>
        <w:tab/>
        <w:t>21,732,0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1</w:t>
        <w:tab/>
        <w:t>MEDICAL UNIVERSITY OF S. C.</w:t>
        <w:tab/>
        <w:t>542,656,724</w:t>
        <w:tab/>
        <w:t>89,481,8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3</w:t>
        <w:tab/>
        <w:t>AREA HEALTH EDUCATION CONSORTI</w:t>
        <w:tab/>
        <w:t>19,032,130</w:t>
        <w:tab/>
        <w:t>15,392,8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9</w:t>
        <w:tab/>
        <w:t>TECHNICAL &amp; COMPREHENSIVE EDUC</w:t>
        <w:tab/>
        <w:t>516,430,874</w:t>
        <w:tab/>
        <w:t>162,411,26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7</w:t>
        <w:tab/>
        <w:t>EDUCATIONAL TELEVISION COMM</w:t>
        <w:tab/>
        <w:t>24,636,106</w:t>
        <w:tab/>
        <w:t>16,461,1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3</w:t>
        <w:tab/>
        <w:t>VOCATIONAL REHABILITATION</w:t>
        <w:tab/>
        <w:t>123,771,516</w:t>
        <w:tab/>
        <w:t>14,219,9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2</w:t>
        <w:tab/>
        <w:t>DEPT OF HEALTH AND HUMAN SERV</w:t>
        <w:tab/>
        <w:t>5,374,944,564</w:t>
        <w:tab/>
        <w:t>967,824,9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4</w:t>
        <w:tab/>
        <w:t>DEPT OF HEALTH AND ENVIRONMENT</w:t>
        <w:tab/>
        <w:t>567,797,236</w:t>
        <w:tab/>
        <w:t>144,112,6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2</w:t>
        <w:tab/>
        <w:t>DEPT OF MENTAL HEALTH</w:t>
        <w:tab/>
        <w:t>399,103,419</w:t>
        <w:tab/>
        <w:t>213,724,4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6</w:t>
        <w:tab/>
        <w:t>DEPT OF DISABILITIES AND SPECI</w:t>
        <w:tab/>
        <w:t>556,422,558</w:t>
        <w:tab/>
        <w:t>183,938,55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20</w:t>
        <w:tab/>
        <w:t>DEPT OF ALCOHOL &amp; OTHER DRUG ABU</w:t>
        <w:tab/>
        <w:t>38,307,971</w:t>
        <w:tab/>
        <w:t>11,452,9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04</w:t>
        <w:tab/>
        <w:t>DEPARTMENT OF SOCIAL SERVICES</w:t>
        <w:tab/>
        <w:t>1,240,969,988</w:t>
        <w:tab/>
        <w:t>130,295,2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24</w:t>
        <w:tab/>
        <w:t>COMMISSION FOR THE BLIND</w:t>
        <w:tab/>
        <w:t>13,344,153</w:t>
        <w:tab/>
        <w:t>3,936,9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9</w:t>
        <w:tab/>
        <w:t>DEPT OF ARCHIVES AND HISTORY</w:t>
        <w:tab/>
        <w:t>6,503,006</w:t>
        <w:tab/>
        <w:t>4,026,7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87</w:t>
        <w:tab/>
        <w:t>STATE LIBRARY</w:t>
        <w:tab/>
        <w:t>16,685,896</w:t>
        <w:tab/>
        <w:t>14,093,0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1</w:t>
        <w:tab/>
        <w:t>ARTS COMMISSION</w:t>
        <w:tab/>
        <w:t>5,018,337</w:t>
        <w:tab/>
        <w:t>3,724,12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5</w:t>
        <w:tab/>
        <w:t>STATE MUSEUM COMMISSION</w:t>
        <w:tab/>
        <w:t>6,845,506</w:t>
        <w:tab/>
        <w:t>5,315,5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2</w:t>
        <w:tab/>
        <w:t>HOUSING FINANCE AND DEVELOPMENT</w:t>
        <w:tab/>
        <w:t>132,633,07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2</w:t>
        <w:tab/>
        <w:t>FORESTRY COMMISSION</w:t>
        <w:tab/>
        <w:t>29,575,594</w:t>
        <w:tab/>
        <w:t>17,527,9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6</w:t>
        <w:tab/>
        <w:t>DEPARTMENT OF AGRICULTURE</w:t>
        <w:tab/>
        <w:t>13,561,695</w:t>
        <w:tab/>
        <w:t>6,377,14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0</w:t>
        <w:tab/>
        <w:t>CLEMSON UNIV (PUBLIC SERVICE ACTIV)</w:t>
        <w:tab/>
        <w:t>74,171,075</w:t>
        <w:tab/>
        <w:t>50,619,43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1</w:t>
        <w:tab/>
        <w:t>SCSU (PUBLIC SERVICE ACTIVITIE</w:t>
        <w:tab/>
        <w:t>6,978,596</w:t>
        <w:tab/>
        <w:t>3,879,77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4</w:t>
        <w:tab/>
        <w:t>DEPT OF NATURAL RESOURCES</w:t>
        <w:tab/>
        <w:t>90,853,518</w:t>
        <w:tab/>
        <w:t>26,227,3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6</w:t>
        <w:tab/>
        <w:t>SEA GRANT CONSORTIUM</w:t>
        <w:tab/>
        <w:t>7,147,086</w:t>
        <w:tab/>
        <w:t>694,5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8</w:t>
        <w:tab/>
        <w:t>DEPT OF PARKS, RECREATION &amp; TOURISM</w:t>
        <w:tab/>
        <w:t>62,828,325</w:t>
        <w:tab/>
        <w:t>35,570,77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2</w:t>
        <w:tab/>
        <w:t>DEPARTMENT OF COMMERCE</w:t>
        <w:tab/>
        <w:t>145,483,234</w:t>
        <w:tab/>
        <w:t>17,413,87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4</w:t>
        <w:tab/>
        <w:t>JOBS-ECONOMIC DEVELOPMENT AUTH</w:t>
        <w:tab/>
        <w:t>369,5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6</w:t>
        <w:tab/>
        <w:t>PATRIOTS POINT DEVELOPMENT AUTH</w:t>
        <w:tab/>
        <w:t>7,152,3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40</w:t>
        <w:tab/>
        <w:t>S. C. CONSERVATION BANK</w:t>
        <w:tab/>
        <w:t>21,25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04</w:t>
        <w:tab/>
        <w:t>JUDICIAL DEPARTMENT</w:t>
        <w:tab/>
        <w:t>60,538,673</w:t>
        <w:tab/>
        <w:t>37,010,6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0</w:t>
        <w:tab/>
        <w:t>ATTORNEY GENERAL’S OFFICE</w:t>
        <w:tab/>
        <w:t>14,575,859</w:t>
        <w:tab/>
        <w:t>7,801,83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1</w:t>
        <w:tab/>
        <w:t>PROSECUTION COORDINATION COMM</w:t>
        <w:tab/>
        <w:t>20,561,429</w:t>
        <w:tab/>
        <w:t>15,219,7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3</w:t>
        <w:tab/>
        <w:t>COMMISSION ON INDIGENT DEFENSE</w:t>
        <w:tab/>
        <w:t>21,975,933</w:t>
        <w:tab/>
        <w:t>8,800,2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K05</w:t>
        <w:tab/>
        <w:t>DEPARTMENT OF PUBLIC SAFETY</w:t>
        <w:tab/>
        <w:t>156,647,599</w:t>
        <w:tab/>
        <w:t>85,719,4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0</w:t>
        <w:tab/>
        <w:t>DEPARTMENT OF MOTOR VEHICLES</w:t>
        <w:tab/>
        <w:t>80,970,74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20</w:t>
        <w:tab/>
        <w:t>LAW ENFORCEMENT TRAINING COUNCIL</w:t>
        <w:tab/>
        <w:t>10,775,297</w:t>
        <w:tab/>
        <w:t>874,2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4</w:t>
        <w:tab/>
        <w:t>DEPARTMENT OF CORRECTIONS</w:t>
        <w:tab/>
        <w:t>398,247,629</w:t>
        <w:tab/>
        <w:t>328,031,21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8</w:t>
        <w:tab/>
        <w:t>DEPT OF PROBATION, PARDON &amp; PAROLE</w:t>
        <w:tab/>
        <w:t>51,912,114</w:t>
        <w:tab/>
        <w:t>23,047,84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12</w:t>
        <w:tab/>
        <w:t>DEPARTMENT OF JUVENILE JUSTICE</w:t>
        <w:tab/>
        <w:t>127,640,116</w:t>
        <w:tab/>
        <w:t>95,931,3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6</w:t>
        <w:tab/>
        <w:t>HUMAN AFFAIRS COMMISSION</w:t>
        <w:tab/>
        <w:t>3,067,327</w:t>
        <w:tab/>
        <w:t>2,166,29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46</w:t>
        <w:tab/>
        <w:t>STATE COMMISSION FOR MINORITY</w:t>
        <w:tab/>
        <w:t>988,254</w:t>
        <w:tab/>
        <w:t>657,2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4</w:t>
        <w:tab/>
        <w:t>PUBLIC SERVICE COMMISSION</w:t>
        <w:tab/>
        <w:t>4,529,3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6</w:t>
        <w:tab/>
        <w:t>OFFICE OF REGULATORY STAFF</w:t>
        <w:tab/>
        <w:t>11,156,06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8</w:t>
        <w:tab/>
        <w:t>WORKERS’ COMPENSATION COMM</w:t>
        <w:tab/>
        <w:t>5,488,874</w:t>
        <w:tab/>
        <w:t>3,588,87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2</w:t>
        <w:tab/>
        <w:t>STATE ACCIDENT FUND</w:t>
        <w:tab/>
        <w:t>6,719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4</w:t>
        <w:tab/>
        <w:t>PATIENTS’ COMPENSATION FUND</w:t>
        <w:tab/>
        <w:t>1,082,17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6</w:t>
        <w:tab/>
        <w:t>SECOND INJURY FUND</w:t>
        <w:tab/>
        <w:t>1,730,4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0</w:t>
        <w:tab/>
        <w:t>DEPARTMENT OF INSURANCE</w:t>
        <w:tab/>
        <w:t>11,647,725</w:t>
        <w:tab/>
        <w:t>4,962,92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3</w:t>
        <w:tab/>
        <w:t>BOARD OF FINANCIAL INSTITUTION</w:t>
        <w:tab/>
        <w:t>3,291,7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8</w:t>
        <w:tab/>
        <w:t>DEPARTMENT OF CONSUMER AFFAIRS</w:t>
        <w:tab/>
        <w:t>3,992,257</w:t>
        <w:tab/>
        <w:t>2,226,4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36</w:t>
        <w:tab/>
        <w:t>DEPT OF LABOR, LICENSING AND REG</w:t>
        <w:tab/>
        <w:t>31,863,190</w:t>
        <w:tab/>
        <w:t>2,978,9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60</w:t>
        <w:tab/>
        <w:t>EMPLOYMENT SECURITY COMMISSION</w:t>
        <w:tab/>
        <w:t>85,514,280</w:t>
        <w:tab/>
        <w:t>823,1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2</w:t>
        <w:tab/>
        <w:t>DEPARTMENT OF TRANSPORTATION</w:t>
        <w:tab/>
        <w:t>1,000,085,600</w:t>
        <w:tab/>
        <w:t>1,186,5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5</w:t>
        <w:tab/>
        <w:t>INFRASTRUCTURE BANK BOARD</w:t>
        <w:tab/>
        <w:t>70,4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20</w:t>
        <w:tab/>
        <w:t>COUNTY TRANSPORTATION FUNDS</w:t>
        <w:tab/>
        <w:t>87,0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1</w:t>
        <w:tab/>
        <w:t>LEG. DEPT-THE SENATE</w:t>
        <w:tab/>
        <w:t>12,393,309</w:t>
        <w:tab/>
        <w:t>12,393,3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5</w:t>
        <w:tab/>
        <w:t>LEG. DEPT-HOUSE OF REPRESENTATIVES</w:t>
        <w:tab/>
        <w:t>13,744,338</w:t>
        <w:tab/>
        <w:t>13,744,3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5</w:t>
        <w:tab/>
        <w:t>LEG. DEPT-CODIFICATION OF LAWS</w:t>
        <w:tab/>
        <w:t>3,269,026</w:t>
        <w:tab/>
        <w:t>2,919,0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7</w:t>
        <w:tab/>
        <w:t>LEG. DEPT-LEG PRINTING, INF. TECH</w:t>
        <w:tab/>
        <w:t>3,921,074</w:t>
        <w:tab/>
        <w:t>3,921,07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20</w:t>
        <w:tab/>
        <w:t>LEG. DEPT-LEG AUDIT COUNCIL</w:t>
        <w:tab/>
        <w:t>1,358,114</w:t>
        <w:tab/>
        <w:t>1,358,1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85</w:t>
        <w:tab/>
        <w:t>EDUCATION OVERSIGHT COMMITTEE</w:t>
        <w:tab/>
        <w:t>1,568,6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05</w:t>
        <w:tab/>
        <w:t>ADMINISTRATIVE LAW COURT</w:t>
        <w:tab/>
        <w:t>2,914,812</w:t>
        <w:tab/>
        <w:t>2,225,5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05</w:t>
        <w:tab/>
        <w:t>GOVERNOR’S OFF-EXECUTIVE CONTR</w:t>
        <w:tab/>
        <w:t>2,419,318</w:t>
        <w:tab/>
        <w:t>2,419,3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0</w:t>
        <w:tab/>
        <w:t>GOVERNOR’S OFF-STATE LAW ENFOR</w:t>
        <w:tab/>
        <w:t>81,817,254</w:t>
        <w:tab/>
        <w:t>36,509,07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7</w:t>
        <w:tab/>
        <w:t>GOVERNOR’S OFF-EXECUTIVE POLICY</w:t>
        <w:tab/>
        <w:t>65,721,745</w:t>
        <w:tab/>
        <w:t>10,405,99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20</w:t>
        <w:tab/>
        <w:t>GOVERNOR’S OFF-MANSION AND GRO</w:t>
        <w:tab/>
        <w:t>437,218</w:t>
        <w:tab/>
        <w:t>437,2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4</w:t>
        <w:tab/>
        <w:t>LIEUTENANT GOVERNOR’S OFFICE</w:t>
        <w:tab/>
        <w:t>33,024,924</w:t>
        <w:tab/>
        <w:t>4,887,31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8</w:t>
        <w:tab/>
        <w:t>SECRETARY OF STATE</w:t>
        <w:tab/>
        <w:t>2,226,050</w:t>
        <w:tab/>
        <w:t>1,112,6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2</w:t>
        <w:tab/>
        <w:t>COMPTROLLER GENERAL’S OFFICE</w:t>
        <w:tab/>
        <w:t>4,914,573</w:t>
        <w:tab/>
        <w:t>4,234,57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6</w:t>
        <w:tab/>
        <w:t>STATE TREASURER’S OFFICE</w:t>
        <w:tab/>
        <w:t>11,350,898</w:t>
        <w:tab/>
        <w:t>3,182,90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9</w:t>
        <w:tab/>
        <w:t>RETIREMENT SYS INVESTMENT COMM</w:t>
        <w:tab/>
        <w:t>4,465,0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4</w:t>
        <w:tab/>
        <w:t>ADJUTANT GENERAL’S OFFICE</w:t>
        <w:tab/>
        <w:t>35,907,553</w:t>
        <w:tab/>
        <w:t>8,206,0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8</w:t>
        <w:tab/>
        <w:t>ELECTION COMMISSION</w:t>
        <w:tab/>
        <w:t>4,664,160</w:t>
        <w:tab/>
        <w:t>4,031,4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03</w:t>
        <w:tab/>
        <w:t>BUDGET AND CONTROL BOARD</w:t>
        <w:tab/>
        <w:t>220,598,801</w:t>
        <w:tab/>
        <w:t>36,854,01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27</w:t>
        <w:tab/>
        <w:t>B &amp; C-AUDITOR’S OFFICE</w:t>
        <w:tab/>
        <w:t>4,237,052</w:t>
        <w:tab/>
        <w:t>3,672,0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0</w:t>
        <w:tab/>
        <w:t>B &amp; C-EMPLOYEE BENEFITS</w:t>
        <w:tab/>
        <w:t>155,967,508</w:t>
        <w:tab/>
        <w:t>155,372,60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1</w:t>
        <w:tab/>
        <w:t>CAPITAL RESERVE FUND</w:t>
        <w:tab/>
        <w:t>124,520,532</w:t>
        <w:tab/>
        <w:t>124,520,5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4</w:t>
        <w:tab/>
        <w:t>DEPARTMENT OF REVENUE</w:t>
        <w:tab/>
        <w:t>57,694,411</w:t>
        <w:tab/>
        <w:t>41,890,3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52</w:t>
        <w:tab/>
        <w:t>STATE ETHICS COMMISSION</w:t>
        <w:tab/>
        <w:t>809,008</w:t>
        <w:tab/>
        <w:t>583,4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60</w:t>
        <w:tab/>
        <w:t>PROCUREMENT REVIEW PANEL</w:t>
        <w:tab/>
        <w:t>126,943</w:t>
        <w:tab/>
        <w:t>123,9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V04</w:t>
        <w:tab/>
        <w:t>DEBT SERVICE</w:t>
        <w:tab/>
        <w:t>227,913,540</w:t>
        <w:tab/>
        <w:t>227,913,5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12</w:t>
        <w:tab/>
        <w:t>AID TO SUBDIVISIONS - COMPTROLLER</w:t>
        <w:tab/>
        <w:t>2,813,358</w:t>
        <w:tab/>
        <w:t>2,813,3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22</w:t>
        <w:tab/>
        <w:t>AID TO SUBDIVISIONS - STATE TREAS</w:t>
        <w:tab/>
        <w:t>292,157,388</w:t>
        <w:tab/>
        <w:t>292,157,3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GRAND TOTAL</w:t>
        <w:tab/>
        <w:t>20,266,849,917</w:t>
        <w:tab/>
        <w:t>6,723,274,3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ab/>
      </w:r>
      <w:r>
        <w:rPr>
          <w:rFonts w:eastAsia="MS Mincho;ＭＳ 明朝" w:cs="Times New Roman" w:ascii="Times New Roman" w:hAnsi="Times New Roman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  <w:u w:val="single"/>
        </w:rPr>
      </w:pPr>
      <w:r>
        <w:rPr>
          <w:rFonts w:eastAsia="MS Mincho;ＭＳ 明朝" w:cs="Times New Roman"/>
          <w:sz w:val="18"/>
          <w:u w:val="single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GENERAL FUNDS</w:t>
        <w:tab/>
        <w:t>6,723,274,3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FEDERAL FUNDS</w:t>
        <w:tab/>
        <w:t>6,875,615,2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EARMARKED FUNDS</w:t>
        <w:tab/>
        <w:t>3,965,616,08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RESTRICTED FUNDS</w:t>
        <w:tab/>
        <w:t>2,702,344,21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TOTAL FUNDS</w:t>
        <w:tab/>
        <w:t>20,266,849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ESTIMATE OF GENERAL, SCHOOL, TRANSPORTATION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EDUCATION IMPROVEMENT ACT AND EDUCATION LOTTERY REVENU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FISCAL YEAR 2007-2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 Sales Tax</w:t>
        <w:tab/>
        <w:t>2,600,152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come Tax (Total)</w:t>
        <w:tab/>
        <w:t>3,212,387,94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Individual</w:t>
        <w:tab/>
        <w:t>2,927,383,17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Corporation</w:t>
        <w:tab/>
      </w:r>
      <w:r>
        <w:rPr>
          <w:rFonts w:cs="Arial"/>
          <w:u w:val="single"/>
        </w:rPr>
        <w:t>285,004,77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Total Income and Sales Tax</w:t>
        <w:tab/>
      </w:r>
      <w:r>
        <w:rPr>
          <w:rFonts w:cs="Arial"/>
          <w:u w:val="single"/>
        </w:rPr>
        <w:t>5,812,539,94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dmissions Tax</w:t>
        <w:tab/>
        <w:t>26,188,80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ircraft Tax</w:t>
        <w:tab/>
        <w:t>4,821,373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lcoholic Liquor Tax</w:t>
        <w:tab/>
        <w:t>55,079,396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nk Tax</w:t>
        <w:tab/>
        <w:t>32,848,28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eer and Wine Tax</w:t>
        <w:tab/>
        <w:t>102,568,81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usiness License Tax</w:t>
        <w:tab/>
        <w:t>33,337,57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in-Operated Device Tax</w:t>
        <w:tab/>
        <w:t>1,120,68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rporation License Tax</w:t>
        <w:tab/>
        <w:t>79,191,88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al Revenue</w:t>
        <w:tab/>
        <w:t>45,674,91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ocumentary Tax</w:t>
        <w:tab/>
        <w:t>72,124,19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arned on Investments</w:t>
        <w:tab/>
        <w:t>100,5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lectric Power Tax</w:t>
        <w:tab/>
        <w:t>6,485,87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surance Tax</w:t>
        <w:tab/>
        <w:t>156,194,482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Transport Fees</w:t>
        <w:tab/>
        <w:t>11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Vehicle Licenses</w:t>
        <w:tab/>
        <w:t>6,939,21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rivate Car Lines Tax</w:t>
        <w:tab/>
        <w:t>3,834,76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ublic Service Authority</w:t>
        <w:tab/>
        <w:t>15,864,30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ers’ License Tax</w:t>
        <w:tab/>
        <w:t>866,39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Savings &amp; Loan Association Tax</w:t>
        <w:tab/>
        <w:t>3,885,90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Workers’ Compensation Insurance Tax</w:t>
        <w:tab/>
      </w:r>
      <w:r>
        <w:rPr>
          <w:rFonts w:cs="Arial"/>
          <w:u w:val="single"/>
        </w:rPr>
        <w:t>14,078,46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Total All Other Revenue</w:t>
        <w:tab/>
      </w:r>
      <w:r>
        <w:rPr>
          <w:rFonts w:cs="Arial"/>
          <w:u w:val="single"/>
        </w:rPr>
        <w:t>761,616,32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Regular Sources</w:t>
        <w:tab/>
      </w:r>
      <w:r>
        <w:rPr>
          <w:rFonts w:cs="Arial"/>
          <w:u w:val="single"/>
        </w:rPr>
        <w:t>6,574,156,27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ircuit &amp; Family Court Fines</w:t>
        <w:tab/>
        <w:t>9,966,69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bt Service Reimbursement</w:t>
        <w:tab/>
        <w:t>1,722,83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direct Cost Recoveries</w:t>
        <w:tab/>
        <w:t>18,052,81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ental Health Fees</w:t>
        <w:tab/>
        <w:t>3,4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arole &amp; Probation Supervision Fees</w:t>
        <w:tab/>
        <w:t>3,392,80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Unclaimed Property Fund Transfer</w:t>
        <w:tab/>
      </w:r>
      <w:r>
        <w:rPr>
          <w:rFonts w:cs="Arial"/>
          <w:u w:val="single"/>
        </w:rPr>
        <w:t>12,0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Miscellaneous Sources</w:t>
        <w:tab/>
      </w:r>
      <w:r>
        <w:rPr>
          <w:rFonts w:cs="Arial"/>
          <w:u w:val="single"/>
        </w:rPr>
        <w:t>48,535,15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Regular and Miscellaneous Revenue</w:t>
        <w:tab/>
        <w:t>6,622,691,42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Othe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lances Available from the Prior Year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BEA Certified FY 2006-07 Year-End Surplus</w:t>
        <w:tab/>
        <w:t>113,491,66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Debt Service Appropriation FY 2006-07</w:t>
        <w:tab/>
        <w:t>5,895,41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Operating Transfer</w:t>
        <w:tab/>
      </w:r>
      <w:r>
        <w:rPr>
          <w:rFonts w:cs="Arial"/>
          <w:u w:val="single"/>
        </w:rPr>
        <w:t>244,85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Other Sources</w:t>
        <w:tab/>
        <w:t>119,631,93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Less: Transfer to General Reserve Fund</w:t>
        <w:tab/>
      </w:r>
      <w:r>
        <w:rPr>
          <w:rFonts w:cs="Arial"/>
          <w:u w:val="single"/>
        </w:rPr>
        <w:t>(19,048,978)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General Fund Revenue</w:t>
        <w:tab/>
        <w:t>6,723,274,38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 of Transportation Revenue</w:t>
        <w:tab/>
        <w:t>998,899,01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Improvement Act</w:t>
        <w:tab/>
        <w:t>704,940,84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Lottery Revenue</w:t>
        <w:tab/>
        <w:t>266,4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Revenue Earmarked for Tax Relief Trust Funds</w:t>
        <w:tab/>
      </w:r>
      <w:r>
        <w:rPr>
          <w:rFonts w:cs="Arial"/>
          <w:u w:val="single"/>
        </w:rPr>
        <w:t>507,846,33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Total All Sources of Revenues</w:t>
        <w:tab/>
      </w:r>
      <w:r>
        <w:rPr>
          <w:rFonts w:cs="Arial"/>
          <w:u w:val="double"/>
        </w:rPr>
        <w:t>9,201,360,5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 OF PART 1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7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0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6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7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0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9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6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7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8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</w:rPr>
    </w:pPr>
    <w:r>
      <w:rPr>
        <w:b/>
      </w:rPr>
      <w:t>X12-AID TO SUBDIVISIONS - COMPTROLLER GENERAL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9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</w:rPr>
    </w:pPr>
    <w:r>
      <w:rPr>
        <w:b/>
      </w:rPr>
      <w:t>X12-AID TO SUBDIVISIONS - COMPTROLLER GENERAL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/>
    </w:pPr>
    <w:r>
      <w:rPr>
        <w:b/>
      </w:rPr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4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9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2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s/2007/03-06-07.doc" TargetMode="External"/><Relationship Id="rId3" Type="http://schemas.openxmlformats.org/officeDocument/2006/relationships/hyperlink" Target="../../h:/HJ%20Archives/2007/03-08-07.doc" TargetMode="External"/><Relationship Id="rId4" Type="http://schemas.openxmlformats.org/officeDocument/2006/relationships/hyperlink" Target="../../h:/HJ%20Archives/2007/03-08-07.doc" TargetMode="External"/><Relationship Id="rId5" Type="http://schemas.openxmlformats.org/officeDocument/2006/relationships/hyperlink" Target="../../h:/HJ%20Archives/2007/03-13-07.doc" TargetMode="External"/><Relationship Id="rId6" Type="http://schemas.openxmlformats.org/officeDocument/2006/relationships/hyperlink" Target="../../h:/HJ%20Archives/2007/03-13-07.doc" TargetMode="External"/><Relationship Id="rId7" Type="http://schemas.openxmlformats.org/officeDocument/2006/relationships/hyperlink" Target="../../h:/HJ%20Archives/2007/03-14-07.doc" TargetMode="External"/><Relationship Id="rId8" Type="http://schemas.openxmlformats.org/officeDocument/2006/relationships/hyperlink" Target="../../h:/HJ%20Archives/2007/03-14-07.doc" TargetMode="External"/><Relationship Id="rId9" Type="http://schemas.openxmlformats.org/officeDocument/2006/relationships/hyperlink" Target="../../h:/HJ%20Archives/2007/03-15-07.doc" TargetMode="External"/><Relationship Id="rId10" Type="http://schemas.openxmlformats.org/officeDocument/2006/relationships/hyperlink" Target="../../h:/HJ%20Archives/2007/03-15-07.doc" TargetMode="External"/><Relationship Id="rId11" Type="http://schemas.openxmlformats.org/officeDocument/2006/relationships/hyperlink" Target="../../h:/HJ%20Archives/2007/03-15-07.doc" TargetMode="External"/><Relationship Id="rId12" Type="http://schemas.openxmlformats.org/officeDocument/2006/relationships/hyperlink" Target="../../h:/HJ%20Archives/2007/03-15-07.doc" TargetMode="External"/><Relationship Id="rId13" Type="http://schemas.openxmlformats.org/officeDocument/2006/relationships/hyperlink" Target="../../h:/HJ%20Archives/2007/03-20-07.doc" TargetMode="External"/><Relationship Id="rId14" Type="http://schemas.openxmlformats.org/officeDocument/2006/relationships/hyperlink" Target="../../h:/SJ%20Archives/2007/03-20-07.doc" TargetMode="External"/><Relationship Id="rId15" Type="http://schemas.openxmlformats.org/officeDocument/2006/relationships/hyperlink" Target="../../h:/SJ%20Archives/2007/03-20-07.doc" TargetMode="External"/><Relationship Id="rId16" Type="http://schemas.openxmlformats.org/officeDocument/2006/relationships/hyperlink" Target="../../h:/SJ%20Archives/2007/04-18-07.doc" TargetMode="External"/><Relationship Id="rId17" Type="http://schemas.openxmlformats.org/officeDocument/2006/relationships/hyperlink" Target="../../h:/SJ%20Archives/2007/04-24-07.doc" TargetMode="External"/><Relationship Id="rId18" Type="http://schemas.openxmlformats.org/officeDocument/2006/relationships/hyperlink" Target="../../h:/SJ%20Archives/2007/04-24-07.doc" TargetMode="External"/><Relationship Id="rId19" Type="http://schemas.openxmlformats.org/officeDocument/2006/relationships/hyperlink" Target="../../h:/SJ%20Archives/2007/04-24-07.doc" TargetMode="External"/><Relationship Id="rId20" Type="http://schemas.openxmlformats.org/officeDocument/2006/relationships/hyperlink" Target="../../h:/SJ%20Archives/2007/04-24-07.doc" TargetMode="External"/><Relationship Id="rId21" Type="http://schemas.openxmlformats.org/officeDocument/2006/relationships/hyperlink" Target="../../h:/SJ%20Archives/2007/04-25-07.doc" TargetMode="External"/><Relationship Id="rId22" Type="http://schemas.openxmlformats.org/officeDocument/2006/relationships/hyperlink" Target="../../h:/SJ%20Archives/2007/04-25-07.doc" TargetMode="External"/><Relationship Id="rId23" Type="http://schemas.openxmlformats.org/officeDocument/2006/relationships/hyperlink" Target="../../h:/HJ%20Archives/2007/05-02-07.doc" TargetMode="External"/><Relationship Id="rId24" Type="http://schemas.openxmlformats.org/officeDocument/2006/relationships/hyperlink" Target="../../h:/HJ%20Archives/2007/05-08-07.doc" TargetMode="External"/><Relationship Id="rId25" Type="http://schemas.openxmlformats.org/officeDocument/2006/relationships/hyperlink" Target="../../h:/HJ%20Archives/2007/05-08-07.doc" TargetMode="External"/><Relationship Id="rId26" Type="http://schemas.openxmlformats.org/officeDocument/2006/relationships/hyperlink" Target="../../h:/SJ%20Archives/2007/05-09-07.doc" TargetMode="External"/><Relationship Id="rId27" Type="http://schemas.openxmlformats.org/officeDocument/2006/relationships/hyperlink" Target="../../h:/HJ%20Archives/2007/05-09-07.doc" TargetMode="External"/><Relationship Id="rId28" Type="http://schemas.openxmlformats.org/officeDocument/2006/relationships/hyperlink" Target="../../h:/SJ%20Archives/2007/05-09-07.doc" TargetMode="External"/><Relationship Id="rId29" Type="http://schemas.openxmlformats.org/officeDocument/2006/relationships/hyperlink" Target="../../h:/SJ%20Archives/2007/06-20-07.doc" TargetMode="External"/><Relationship Id="rId30" Type="http://schemas.openxmlformats.org/officeDocument/2006/relationships/hyperlink" Target="../../h:/HJ%20Archives/2007/06-21-07.doc" TargetMode="External"/><Relationship Id="rId31" Type="http://schemas.openxmlformats.org/officeDocument/2006/relationships/hyperlink" Target="../../h:/HJ%20Archives/2007/06-21-07.doc" TargetMode="External"/><Relationship Id="rId32" Type="http://schemas.openxmlformats.org/officeDocument/2006/relationships/hyperlink" Target="../../h:/SJ%20Archives/2007/06-21-07.doc" TargetMode="External"/><Relationship Id="rId33" Type="http://schemas.openxmlformats.org/officeDocument/2006/relationships/hyperlink" Target="http://www.scstatehouse.net/cgi-bin/web_bh10.exe?bill1=3620&amp;session=117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notes" Target="footnotes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09:00Z</dcterms:created>
  <dc:creator>agh</dc:creator>
  <dc:description/>
  <cp:keywords/>
  <dc:language>en-US</dc:language>
  <cp:lastModifiedBy>PMGroupNSC</cp:lastModifiedBy>
  <cp:lastPrinted>2007-07-30T10:31:00Z</cp:lastPrinted>
  <dcterms:modified xsi:type="dcterms:W3CDTF">2009-12-21T19:15:00Z</dcterms:modified>
  <cp:revision>1147</cp:revision>
  <dc:subject/>
  <dc:title>1 SEC</dc:title>
</cp:coreProperties>
</file>