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FISCAL YEAR  2007-200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Board of </w:t>
        <w:tab/>
        <w:t>Ways &amp; Means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ppropriation</w:t>
        <w:tab/>
        <w:t>Economic Advisors</w:t>
        <w:tab/>
        <w:t>Committe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ct </w:t>
        <w:tab/>
        <w:t>Estimate</w:t>
        <w:tab/>
        <w:t>Estimat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7-2008</w:t>
        <w:tab/>
        <w:t>FY 2007-20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990" w:leader="none"/>
          <w:tab w:val="right" w:pos="594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6-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November 9, 200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February 22, 200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REGULAR SOURCES:</w:t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 Sales Tax</w:t>
        <w:tab/>
        <w:t>2,495,764,823</w:t>
        <w:tab/>
        <w:t>2,682,000,000</w:t>
        <w:tab/>
        <w:t>2,694,99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come Tax (Total)</w:t>
        <w:tab/>
        <w:t>2,822,682,576</w:t>
        <w:tab/>
        <w:t>3,114,952,187</w:t>
        <w:tab/>
        <w:t>3,125,339,0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Individual</w:t>
        <w:tab/>
        <w:t>2,599,913,486</w:t>
        <w:tab/>
        <w:t>2,844,957,449</w:t>
        <w:tab/>
        <w:t>2,855,334,32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Corporation</w:t>
        <w:tab/>
        <w:t xml:space="preserve">   </w:t>
      </w:r>
      <w:r>
        <w:rPr>
          <w:sz w:val="22"/>
          <w:szCs w:val="20"/>
          <w:u w:val="single"/>
        </w:rPr>
        <w:t>222,769,090</w:t>
      </w:r>
      <w:r>
        <w:rPr>
          <w:sz w:val="22"/>
          <w:szCs w:val="20"/>
        </w:rPr>
        <w:tab/>
        <w:t xml:space="preserve">   </w:t>
      </w:r>
      <w:r>
        <w:rPr>
          <w:sz w:val="22"/>
          <w:szCs w:val="20"/>
          <w:u w:val="single"/>
        </w:rPr>
        <w:t>269,994,738</w:t>
      </w:r>
      <w:r>
        <w:rPr>
          <w:sz w:val="22"/>
          <w:szCs w:val="20"/>
        </w:rPr>
        <w:tab/>
        <w:t xml:space="preserve">   </w:t>
      </w:r>
      <w:r>
        <w:rPr>
          <w:sz w:val="22"/>
          <w:szCs w:val="20"/>
          <w:u w:val="single"/>
        </w:rPr>
        <w:t>270,004,7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Income and Sales Tax</w:t>
        <w:tab/>
      </w:r>
      <w:r>
        <w:rPr>
          <w:sz w:val="22"/>
          <w:szCs w:val="20"/>
          <w:u w:val="single"/>
        </w:rPr>
        <w:t>5,318,447,39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796,952,18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820,329,09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All Other Revenue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dmissions Tax</w:t>
        <w:tab/>
        <w:t>26,414,809</w:t>
        <w:tab/>
        <w:t>25,988,809</w:t>
        <w:tab/>
        <w:t>25,988,8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ircraft Tax</w:t>
        <w:tab/>
        <w:t>5,367,808</w:t>
        <w:tab/>
        <w:t>4,821,373</w:t>
        <w:tab/>
        <w:t>4,821,37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lcoholic Liquor Tax</w:t>
        <w:tab/>
        <w:t>58,014,404</w:t>
        <w:tab/>
        <w:t>55,079,396</w:t>
        <w:tab/>
        <w:t>55,079,39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ank Tax</w:t>
        <w:tab/>
        <w:t>30,277,979</w:t>
        <w:tab/>
        <w:t>32,848,283</w:t>
        <w:tab/>
        <w:t>32,848,28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er and Wine Tax</w:t>
        <w:tab/>
        <w:t>98,965,589</w:t>
        <w:tab/>
        <w:t>102,568,811</w:t>
        <w:tab/>
        <w:t>102,568,8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usiness License Tax</w:t>
        <w:tab/>
        <w:t>29,491,785</w:t>
        <w:tab/>
        <w:t>33,337,578</w:t>
        <w:tab/>
        <w:t>33,337,5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in-Operated Device Tax</w:t>
        <w:tab/>
        <w:t>1,900,000</w:t>
        <w:tab/>
        <w:t>1,120,680</w:t>
        <w:tab/>
        <w:t>1,120,68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rporation License Tax</w:t>
        <w:tab/>
        <w:t>80,424,232</w:t>
        <w:tab/>
        <w:t>79,191,884</w:t>
        <w:tab/>
        <w:t>79,191,8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partmental Revenue</w:t>
        <w:tab/>
        <w:t>44,406,256</w:t>
        <w:tab/>
        <w:t>46,024,911</w:t>
        <w:tab/>
        <w:t>46,024,9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ocumentary Tax</w:t>
        <w:tab/>
        <w:t>58,212,826</w:t>
        <w:tab/>
        <w:t>72,124,198</w:t>
        <w:tab/>
        <w:t>72,124,1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arned on Investments</w:t>
        <w:tab/>
        <w:t>56,600,000</w:t>
        <w:tab/>
        <w:t>88,000,000</w:t>
        <w:tab/>
        <w:t>100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lectric Power Tax</w:t>
        <w:tab/>
        <w:t>13,253,187</w:t>
        <w:tab/>
        <w:t>6,485,879</w:t>
        <w:tab/>
        <w:t>6,485,8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surance Tax</w:t>
        <w:tab/>
        <w:t>159,207,805</w:t>
        <w:tab/>
        <w:t>156,194,482</w:t>
        <w:tab/>
        <w:t>156,194,48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Transport Fees</w:t>
        <w:tab/>
        <w:t>18,000</w:t>
        <w:tab/>
        <w:t>11,000</w:t>
        <w:tab/>
        <w:t>11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Vehicle Licenses</w:t>
        <w:tab/>
        <w:t>18,239,812</w:t>
        <w:tab/>
        <w:t>6,939,215</w:t>
        <w:tab/>
        <w:t>6,939,21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Petroleum Inspection Tax </w:t>
        <w:tab/>
        <w:t>2,495,893</w:t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rivate Car Lines Tax</w:t>
        <w:tab/>
        <w:t>2,481,691</w:t>
        <w:tab/>
        <w:t>3,834,761</w:t>
        <w:tab/>
        <w:t>3,834,76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ublic Service Authority</w:t>
        <w:tab/>
        <w:t>14,170,211</w:t>
        <w:tab/>
        <w:t>15,864,305</w:t>
        <w:tab/>
        <w:t>15,864,3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ers' License Tax</w:t>
        <w:tab/>
        <w:t>946,564</w:t>
        <w:tab/>
        <w:t>866,394</w:t>
        <w:tab/>
        <w:t>866,3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Savings &amp; Loan Association Tax</w:t>
        <w:tab/>
        <w:t>2,978,651</w:t>
        <w:tab/>
        <w:t>3,885,901</w:t>
        <w:tab/>
        <w:t>3,885,9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Workers' Compensation Insurance Tax</w:t>
        <w:tab/>
      </w:r>
      <w:r>
        <w:rPr>
          <w:sz w:val="22"/>
          <w:szCs w:val="20"/>
          <w:u w:val="single"/>
        </w:rPr>
        <w:t>15,644,98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4,078,463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4,078,46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All Other Revenue</w:t>
        <w:tab/>
      </w:r>
      <w:r>
        <w:rPr>
          <w:sz w:val="22"/>
          <w:szCs w:val="20"/>
          <w:u w:val="single"/>
        </w:rPr>
        <w:t>719,512,49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749,266,323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761,766,3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Regular Sources</w:t>
        <w:tab/>
        <w:t>6,037,959,890</w:t>
        <w:tab/>
        <w:t>6,546,218,510</w:t>
        <w:tab/>
        <w:t>6,582,095,420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FISCAL YEAR  2007-200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/>
      </w:pPr>
      <w:r>
        <w:rPr>
          <w:sz w:val="22"/>
        </w:rPr>
        <w:t xml:space="preserve"> </w:t>
      </w:r>
      <w:r>
        <w:rPr>
          <w:rFonts w:cs="Arial"/>
        </w:rPr>
        <w:tab/>
        <w:t xml:space="preserve"> </w:t>
        <w:tab/>
        <w:t xml:space="preserve">Board of </w:t>
        <w:tab/>
        <w:t>Ways &amp; Means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ppropriation</w:t>
        <w:tab/>
        <w:t>Economic Advisors</w:t>
        <w:tab/>
        <w:t>Committe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ct </w:t>
        <w:tab/>
        <w:t>Estimate</w:t>
        <w:tab/>
        <w:t>Estimat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7-2008</w:t>
        <w:tab/>
        <w:t>FY 2007-20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990" w:leader="none"/>
          <w:tab w:val="right" w:pos="594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6-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November 9, 200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February 22, 200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ircuit &amp; Family Court Fines</w:t>
        <w:tab/>
        <w:t>9,912,290</w:t>
        <w:tab/>
        <w:t>9,966,694</w:t>
        <w:tab/>
        <w:t>9,966,6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bt Service Reimbursement</w:t>
        <w:tab/>
        <w:t>1,953,928</w:t>
        <w:tab/>
        <w:t>1,722,838</w:t>
        <w:tab/>
        <w:t>1,722,83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direct Cost Recoveries</w:t>
        <w:tab/>
        <w:t>18,052,819</w:t>
        <w:tab/>
        <w:t>18,052,819</w:t>
        <w:tab/>
        <w:t>18,052,8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ental Health Fees</w:t>
        <w:tab/>
        <w:t>3,600,000</w:t>
        <w:tab/>
        <w:t>3,800,000</w:t>
        <w:tab/>
        <w:t>3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arole &amp; Probation Supervision Fees</w:t>
        <w:tab/>
        <w:t>3,392,808</w:t>
        <w:tab/>
        <w:t>3,392,808</w:t>
        <w:tab/>
        <w:t>3,392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Unclaimed Property Fund Transfer</w:t>
        <w:tab/>
      </w:r>
      <w:r>
        <w:rPr>
          <w:sz w:val="22"/>
          <w:szCs w:val="20"/>
          <w:u w:val="single"/>
        </w:rPr>
        <w:t>10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2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Miscellaneous Sources</w:t>
        <w:tab/>
      </w:r>
      <w:r>
        <w:rPr>
          <w:sz w:val="22"/>
          <w:szCs w:val="20"/>
          <w:u w:val="single"/>
        </w:rPr>
        <w:t>46,911,845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8,935,15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8,735,15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Regular and Miscellaneous Revenue</w:t>
        <w:tab/>
        <w:t>6,084,871,735</w:t>
        <w:tab/>
        <w:t>6,595,153,669</w:t>
        <w:tab/>
        <w:t>6,630,830,5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Othe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Balances Available from the Prior Yea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A Certified FY 2005-06 Year-End Surplus</w:t>
        <w:tab/>
        <w:t>29,868,9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A Certified FY 2006-07 Year-End Surplus</w:t>
        <w:tab/>
        <w:tab/>
        <w:tab/>
        <w:t>62,419,97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Debt Service Appropriation FY 2005-06</w:t>
        <w:tab/>
        <w:t>3,507,25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9990" w:leader="none"/>
          <w:tab w:val="left" w:pos="10170" w:leader="none"/>
          <w:tab w:val="left" w:pos="10350" w:leader="none"/>
          <w:tab w:val="left" w:pos="10620" w:leader="none"/>
          <w:tab w:val="left" w:pos="10800" w:leader="none"/>
          <w:tab w:val="left" w:pos="10980" w:leader="none"/>
          <w:tab w:val="left" w:pos="11160" w:leader="none"/>
        </w:tabs>
        <w:spacing w:lineRule="exact" w:line="200"/>
        <w:jc w:val="both"/>
        <w:rPr/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Agency Cash Balances</w:t>
        <w:tab/>
      </w:r>
      <w:r>
        <w:rPr>
          <w:sz w:val="22"/>
          <w:szCs w:val="20"/>
          <w:u w:val="single"/>
        </w:rPr>
        <w:t>4,000,000</w:t>
      </w:r>
      <w:r>
        <w:rPr>
          <w:sz w:val="22"/>
          <w:szCs w:val="20"/>
        </w:rPr>
        <w:tab/>
        <w:tab/>
        <w:tab/>
        <w:tab/>
        <w:tab/>
        <w:tab/>
        <w:tab/>
      </w:r>
      <w:r>
        <w:rPr>
          <w:sz w:val="22"/>
          <w:szCs w:val="20"/>
          <w:u w:val="single"/>
        </w:rPr>
        <w:tab/>
        <w:tab/>
        <w:tab/>
        <w:tab/>
        <w:tab/>
        <w:tab/>
      </w: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Other Sources</w:t>
        <w:tab/>
        <w:t>37,376,211</w:t>
        <w:tab/>
        <w:tab/>
        <w:t>62,419,971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Less: Transfer to General Reserve Fund</w:t>
        <w:tab/>
        <w:t>(14,243,425)</w:t>
        <w:tab/>
        <w:tab/>
        <w:t>(19,048,97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General Fund Revenue</w:t>
        <w:tab/>
        <w:t>6,108,004,521</w:t>
        <w:tab/>
        <w:t>6,595,153,669</w:t>
        <w:tab/>
        <w:t>6,674,201,57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Department of Transportation Revenue </w:t>
        <w:tab/>
        <w:t>1,285,539,533</w:t>
        <w:tab/>
        <w:t>998,899,010</w:t>
        <w:tab/>
        <w:t>998,899,01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Improvement Act</w:t>
        <w:tab/>
        <w:t>650,238,358</w:t>
        <w:tab/>
        <w:t>673,000,000</w:t>
        <w:tab/>
        <w:t>689,752,84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Lottery Revenue</w:t>
        <w:tab/>
        <w:t>287,300,000</w:t>
        <w:tab/>
        <w:t>255,900,000</w:t>
        <w:tab/>
        <w:t>266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Revenue Earmarked for Tax Relief Trust Funds</w:t>
        <w:tab/>
      </w:r>
      <w:r>
        <w:rPr>
          <w:sz w:val="22"/>
          <w:szCs w:val="20"/>
          <w:u w:val="single"/>
        </w:rPr>
        <w:t>504,644,634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07,846,33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07,846,3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All Sources of Revenues</w:t>
        <w:tab/>
      </w:r>
      <w:r>
        <w:rPr>
          <w:sz w:val="22"/>
          <w:szCs w:val="20"/>
          <w:u w:val="double"/>
        </w:rPr>
        <w:t>8,835,727,046</w:t>
      </w:r>
      <w:r>
        <w:rPr>
          <w:sz w:val="22"/>
          <w:szCs w:val="20"/>
        </w:rPr>
        <w:tab/>
      </w:r>
      <w:r>
        <w:rPr>
          <w:sz w:val="22"/>
          <w:szCs w:val="20"/>
          <w:u w:val="double"/>
        </w:rPr>
        <w:t>9,030,799,010</w:t>
      </w:r>
      <w:r>
        <w:rPr>
          <w:sz w:val="22"/>
          <w:szCs w:val="20"/>
        </w:rPr>
        <w:tab/>
      </w:r>
      <w:r>
        <w:rPr>
          <w:sz w:val="22"/>
          <w:szCs w:val="20"/>
          <w:u w:val="double"/>
        </w:rPr>
        <w:t>9,137,099,753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59:00Z</dcterms:created>
  <dc:creator>agh</dc:creator>
  <dc:description/>
  <dc:language>en-US</dc:language>
  <cp:lastModifiedBy>agh</cp:lastModifiedBy>
  <dcterms:modified xsi:type="dcterms:W3CDTF">2007-02-28T17:20:00Z</dcterms:modified>
  <cp:revision>13</cp:revision>
  <dc:subject/>
  <dc:title>SECTION 71</dc:title>
</cp:coreProperties>
</file>