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bookmarkStart w:id="0" w:name="temp"/>
      <w:bookmarkEnd w:id="0"/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1                                              SECTION   1                                                 PAGE 0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 I. SUPERINTEND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SUPER. OF EDUCATION     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010,980     767,201   1,710,980   1,467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00)     (20.25)     (28.00)     (2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97,520       8,720      97,520       8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200,507     867,928   1,900,507   1,567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4.00)     (21.25)     (29.00)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262,522     425,779   1,262,522     425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UPT OF EDUCATION            2,463,029   1,293,707   3,163,029   1,993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00)     (21.25)     (29.00)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 BOARD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 6,767       6,767       6,767       6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  6,767       6,767       6,767       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 51,267      51,267      51,267      51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BOARD OF EDUCATION              58,034      58,034      58,034      58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DIVISION OF CURRICUL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SVCS. &amp; ASSES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4,834,779   2,382,335   4,834,779   2,382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04.20)     (52.05)    (104.20)     (5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356,233      21,600     356,233      2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5,191,012   2,403,935   5,191,012   2,403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04.20)     (52.05)    (104.20)     (5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11,238,442     931,871  14,479,351     931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HYSICAL EDUCATION TEAC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RATIO                           3,048,000   3,048,000   7,315,200   7,315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MATH &amp; SCIENCE CENTERS                                     449,427     449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INTERPRETER RECRUIT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RAINING PROGRAM             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HIGH SCHOOL READING INITIATIVE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SPECIAL ITEMS               4,148,000   4,148,000   8,864,627   8,864,62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2                                              SECTION   1                                                 PAGE 0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CURRICULUM SERVIC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ASSESSMENT                       20,577,454   7,483,806  28,534,990  12,200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04.20)     (52.05)    (104.20)     (5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V. DIVISION OF DISTRIC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5,110,382   1,893,254   4,860,382   1,893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14.50)     (37.00)    (104.5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DUCATION ASSOCIATE II                                    110,000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1,548,640         792   1,548,640         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6,659,022   1,894,046   6,519,022   2,004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14.50)     (37.00)    (106.5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6,578,868   1,575,157   6,906,777   1,903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DUCATION AND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DEVELOPMENT ACT                 2,725,200   2,725,200  11,474,769  11,474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SAT IMPROVEMENT                    239,571     239,571     239,571     239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HIGH SCHOOLS THAT WORK           1,100,000   1,100,000   1,780,000   1,7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HARACTER EDUCATION                224,524     224,524     224,524     224,5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SPECIAL ITEMS               4,289,295   4,289,295  13,718,864  13,718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DISTRICT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SERVICE                          17,527,185   7,758,498  27,144,663  17,625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14.50)     (37.00)    (106.5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VI. DIV. OF EDUCATO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AND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1,173,595   1,173,595     773,595     773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3.23)     (23.23)     (18.23)     (18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TRAINING &amp; DEVELOPME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IRECTOR II                                                61,000      6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3                                              SECTION   1                                                 PAGE 0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I                                     51,000      5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                                     105,000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TRAINING &amp; DEVELOPME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IRECTOR I                                                 51,000      5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II                          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DUCATION CERTIFICA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NALYST                                                   124,000     1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                        777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1,173,595   1,173,595   1,972,895   1,195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3.23)     (23.23)     (29.23)     (29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                  1,147,960      97,960   2,334,833   1,284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DIVISION OF EDU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QUALITY &amp; LEADE                   2,321,555   1,271,555   4,307,728   2,480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3.23)     (23.23)     (29.23)     (29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VII.  DIVISION OF FINA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A. FINANCE AN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3,600,911   2,857,182   3,300,911   2,557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75.97)     (58.41)     (57.10)     (3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45,760       5,760      45,760       5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3,646,671   2,862,942   3,346,671   2,562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75.97)     (58.41)     (57.10)     (3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1,014,991     634,991   1,014,991     634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AID TO OTHER ENTITIES               7,701       7,701       7,701       7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SPECIAL ITEMS                  7,701       7,701       7,701       7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FINANCE &amp; OPERATIONS         4,669,363   3,505,634   4,369,363   3,205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75.97)     (58.41)     (57.10)     (3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4                                              SECTION   1                                                 PAGE 0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B. INSTRUCTIONAL MATERI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161,064                 161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191,064                 191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INSTRUCTIONAL MATERIALS          27,835,642  26,498,804  27,835,642  26,498,8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INSTRUCTIONAL MATERIALS     28,026,706  26,498,804  28,026,706  26,49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INANCE &amp; OPERATIONS        28,026,706  26,498,804  28,026,706  26,49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X. DIV. OF SCHOOL ENTERPRI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INTERN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4,066,034   3,384,109   4,506,034   3,384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88.10)     (79.15)     (88.10)     (79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615,874       6,520     615,874       6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4,681,908   3,390,629   5,121,908   3,390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88.10)     (79.15)     (88.10)     (79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2,517,441     370,292   2,777,326     630,1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INTERNAL ADMINISTRATION     7,199,349   3,760,921   7,899,234   4,020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88.10)     (79.15)     (88.10)     (79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B. BUS SHO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15,993,806  14,561,284  16,661,284  16,661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466.02)    (444.15)    (466.02)    (46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479,450     124,450     511,972     12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16,473,256  14,685,734  17,173,256  16,785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466.02)    (444.15)    (466.02)    (46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30,767,662  25,492,662  30,767,662  24,09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AID SCHL DIST-DRVRS SLRY/F     42,895,973  42,895,973  42,895,973  42,895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AID SCHL DIST-CONTRACT DRI        378,531     378,531     378,531     378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BUS DRV AIDE                      159,670     159,670     159,670     159,67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5                                              SECTION   1                                                 PAGE 0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AID OTHER STATE AGENCIES           98,595      98,595      98,595      98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ID SCHL DIST - 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DRIVERS' WORKERS' COMP         3,063,333   3,063,333   3,063,333   3,0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DIST SUBDIVISIONS         46,596,102  46,596,102  46,596,102  46,596,1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BUS SHOPS                  93,837,020  86,774,498  94,537,020  87,474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466.02)    (444.15)    (466.02)    (46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. BU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EAA TRANSPORTATION              4,000,000   4,000,000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EEDA TRANSPORTATION               957,440     957,440     957,440     957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BUS PURCHASES                  10,676,931  10,676,931  10,676,931  10,676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SPECIAL ITEMS             15,634,371  15,634,371  15,634,371  15,634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BUSES                      15,634,371  15,634,371  15,634,371  15,634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SCHOOL ENTERPRI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PERATIONS                      116,670,740 106,169,790 118,070,625 107,129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554.12)    (523.30)    (554.12)    (545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XI.  EDUCATION IMPROVEMENT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A.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LEARNING, ACCOUN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1. STUDENT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    70,535                  70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    70,535                  70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  164,506                 164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LLOC EIA-ADV. PLACEMENT       3,078,265               3,9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ALLOC EIA-GIFT/TALENT PRG     34,497,533              35,854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ALLOC EIA-SRVC STUD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W/DISABILITIES                4,205,017               4,205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ALLOC EIA-SCH DIST. J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SCHOLARS                         51,558                  51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LLOC EIA - OTHER ENTITIES        28,550                  28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ALLOC EIA - OTHER AGENCIES       143,659                 143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ALLOC EIA-TECH PREP            4,064,483               4,064,48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6                                              SECTION   1                                                 PAGE 0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ALLOC EIA - OTHER ENTITIES           475                     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OTHER AGENCIES                    15,642                  15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MODERNIZE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EQUIPMENT                     3,963,520               3,963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ALLOC EIA-ARTS CURRICULA       1,597,584               1,597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P.L. 99-457 PRE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CHILDREN W/DISABILI           3,973,584               3,97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DULT EDUCATION               12,677,703              12,677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LTERNATIVE SCHOOLS           10,976,277              11,688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MIDDLE SCHOOL INITIATIVE       4,937,500               4,93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REDITS HIGH SCHOOL DIPLOMA   23,632,801              23,632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HIGH SCHOOLS THAT WORK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YOUNG ADULT EDUCATION          1,600,000               1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DIST SUBDIVISIONS       110,444,151             113,405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TUDENT LEARNING         110,679,192             113,640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2. STUDENT TE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  237,720                 587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4.00)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SONAL SERVICE            237,720                 587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4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OPERATING EXPENSES        1,000,559                 600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ASSESSMENT / TESTING          15,939,612              15,939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SPECIAL ITEMS            15,939,612              15,939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STUDENT TESTING           17,177,891              17,127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4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3. CURRICULUM AND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LASSIFIED POSITIONS             151,866                 151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PERSONAL SERVICES            5,697                   5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PERSONAL SERVICE            157,563                 157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OPERATING EXPENSES           50,513                  50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SPECIAL ITEMS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7                                              SECTION   1                                                 PAGE 0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GOVERNOR'S INSTITUT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READING                       1,312,874               2,96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INSTRUCTIONAL MATERIALS       23,278,783              23,278,7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SPECIAL ITEMS            24,591,657              26,241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ALLOC EIA-COMP TCHR GRANTS     1,287,044               1,287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DIST SUBDIVISIONS         1,287,044               1,287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CURRICULUM &amp; STANDARDS    26,086,777              27,736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4. ASSISTANCE, INTER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&amp;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2,221,889               1,821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0.67)                 (40.6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PERSONAL SERVICE          2,221,889               1,821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40.67)                 (40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 2,038,815               1,63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HOMEWORK CENTERS              10,586,000              10,5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TEACHER SPECIALISTS           13,430,594              13,430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PRINCIPAL SPECIALISTS          2,641,139               2,641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EXTERNAL REVIEW TEAMS            699,010               1,3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RETRAINING GRANTS              6,144,000               6,14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REPORT CARDS                     971,793                 971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PALMETTO GOLD &amp; SILV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AWARDS         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ALTERN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ASSISTANCE                      700,000            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TECHNICAL ASSISTANCE-BELO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AVERAGE SCHOOL               10,810,000              45,488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PRINCIPAL LEADERS              2,079,105               2,079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SUMMER SCHOOLS                18,222,912              18,597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STUDENT IDENTIFIER             1,158,155               1,158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DATA COLLECTION                1,548,450               1,54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EAA - ASSESSMENT                                       4,671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SUMMER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(NON-RECURRING)              12,777,088              12,402,8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SPECIAL ITEMS            84,768,246             124,791,46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8                                              SECTION   1                                                 PAGE 0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OTHER AGENCIES                   163,147                 163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REDUCE CLASS SIZE             35,047,429              35,047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CADEMIC ASSISTANCE          120,436,576             120,436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DIST SUBDIVISIONS       155,647,152             155,647,1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ASSISTANCE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INTERVENTION, REWARD          244,676,102             283,899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0.67)                 (40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LEARNING, ACCOUNT              398,619,962             442,404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48.67)                 (52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B.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 52,649                 4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1.00)            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 52,649                 4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669,617                 669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ALLOC EIA-4 YR EARLY CHILD     21,832,678              21,832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LLOC EIA-SCHOOL 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DRIVERS SALARIES                 450,776                 450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ALLOC EIA-PARENT SUPPORT        4,159,555               4,159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FAMILY LITERACY                 1,946,248               1,946,2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DIST SUBDIVISIONS         28,389,257              28,389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EARLY CHILDHOOD EDUCATION  29,111,523              29,511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. TEACH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1. CERTIFI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LASSIFIED POSITIONS             361,000               1,16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6.40)                 (18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    1,899                   1,8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362,899               1,162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6.40)                 (18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1,301,615                 737,1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9                                              SECTION   1                                                 PAGE 0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CERTIFICATION              1,664,514               1,900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6.40)                 (18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2. RETENTION AND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TEACHER OF THE YEAR              166,102                 166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TEACHER QUALITY COMMISSION       543,821                 543,8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SPECIAL ITEMS               709,923                 709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ALLOC EIA-TEACHER SLRS        96,320,300              79,649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ALLOC EIA-EMPLYR CONTRIB      18,397,177              16,097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RITICAL TEACHING NEEDS          602,911                 602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NATIONAL BOARD CERTIFICATION  42,051,196              45,824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TEACHER SUPPLIES              12,500,000              12,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DIST SUBDIVISIONS       169,871,584             154,924,3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RETENTION &amp; REWARD       170,581,507             155,634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3. PROFESS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PROFESSIONAL DEVELOPMENT       4,413,485            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SPECIAL ITEMS             4,413,485            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PROFESSIONAL DEVELOPMENT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NSF GRANTS                    2,900,382               2,900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DIST SUBDIVISIONS         2,900,382               2,900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ROFESSIONAL DEVELOPMENT   7,313,867               9,900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TEACHER QUALITY           179,559,888             167,434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6.40)                 (18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E.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1.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LASSIFIED POSITIONS             515,767                 744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6.45)                 (10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   31,902                  31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547,669                 776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6.45)                 (10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179,151                 343,63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0                                              SECTION   1                                                 PAGE 0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PRINCIPAL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INSTITUTE                       906,370                 906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SPECIAL ITEMS               906,370                 906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ID TO SUBDIV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ALLOC EIA-SLRY SUPP PRINCI     3,098,123               3,098,1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DIST SUBDIVISIONS         3,098,123               3,098,1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SCHOOL                     4,731,313               5,124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45)                 (10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2.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LASSIFIED POSITIONS             496,551                 496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5.48)                  (5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OTHER PERSONAL SERVICES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PERSONAL SERVICE            596,551                 596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5.48)                  (5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   649,578                 649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TECHNOLOGY                    13,683,697              13,683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DIST SUBDIVISIONS        13,683,697              13,683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EMPLOYER CONTRIBUTIONS           995,610               1,045,6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FRINGE BENEFITS             995,610               1,045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PUBLIC CHOICE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SCHOOLS                                               2,5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EOC PUBLIC RELATIONS             226,592                 226,5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SPECIAL ITEMS               226,592               2,786,5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STATE                     16,152,028              18,762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5.48)                  (5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LEADERSHIP                 20,883,341              23,886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1.93)                 (15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F. PARTNERSHI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1. BUSINESS AND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  1,800                   1,8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1                                              SECTION   1                                                 PAGE 0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  1,800                   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OTHER OPERATING EXPENSES           77,037                  77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SPECIAL ITEM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BUSINESS &amp; COMMUNITY         78,837                  7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2. OTHER AGENCIES &amp;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ALLOCATIONS -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TEACHER PAY (F30)               612,082                 594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NETWORK (H27)                  288,444                 288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EDUCATION OVERSIGH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COMMITTEE (A85)              1,214,538               1,214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S.C. GEOGRAPHIC AL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- USC (H27)                    184,508                 2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ARTS AND HUMANITIE             414,352                 556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WIL LOU GRAY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SCHOOL (H71)                   588,275                 605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SCH DEAF &amp; BLIND (H75)        5,840,374               6,214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DISB &amp; SPECIAL NEEDS (J16)      763,653                 763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JH DE LA HOWE SC(L12)           347,594                 363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SCHOO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COUNCIL PROJECT (H27)          180,192                 200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CLEMSON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EDUCATION TEACHERS (           371,287                 394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CENTERS OF EXCELLENCE (H03)     721,101                 721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TCHR RECRUIT PROG (H03)       5,871,014               5,871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CENTER FOR EDUC RECRUIT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RETEN, &amp; ADV (C                       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TCHR LOAN PROG(E16)           5,367,044               5,367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EOC 4 YEAR OLD EVALUATION                               546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SERVICE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ENGAGEMENT (H03)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GOV SCHOOL FOR MA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SCIENCE (H63)                  288,319                 327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EOC FAMILY INVOLVEMENT           45,318                  45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READINESS                    2,000,000   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TOTAL DIST SUBDIVISIONS       25,163,095              26,437,04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2                                              SECTION   1                                                 PAGE 0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OTHER                    25,163,095              26,437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PARTNERSHIPS              25,241,932              26,515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EDUCATION IMPROVEMENT ACT  653,416,646             689,752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68.00)                 (93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XII. GOVERNOR'S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CIENCE/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426,552     426,552     426,552     426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1.30)     (11.30)     (11.30)     (1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UNCLASSIFIED POSITIONS           1,299,586   1,189,586   1,299,586   1,189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1.62)     (20.85)     (21.62)     (2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172,500      70,000     172,5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1,898,638   1,686,138   1,898,638   1,686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1,985,536   1,506,536   2,163,610   1,684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ALLOC OTHER ENTITIES                13,200                  1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DIST SUBDIVISIONS              13,200                  1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   441,416     399,616     441,416     399,6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   441,416     399,616     441,416     399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GOVERNOR'S SCH SCIE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MATHEMATICS                       4,338,790   3,592,290   4,516,864   3,770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XIII. AID TO SCHOOL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A. DIST.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AID TO SUBDIVISION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APT/ADEPT                      2,217,245   2,217,245   2,217,245   2,21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ALLOC SCHOOL DIST             599,064,111             632,716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ALLOC OTHER STATE AGENCIES     16,495,528              16,495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ALLOC OTHER ENTITIES           11,877,867              11,877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EMPLOYER CONTRIB - EFA        435,582,426 435,582,426 449,768,445 449,768,44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AID SCHL DIST-EDUC FIN ACT    </w:t>
      </w:r>
      <w:r>
        <w:rPr>
          <w:rFonts w:eastAsia="MS Mincho;Arial Unicode MS" w:cs="Letter Gothic" w:ascii="Letter Gothic" w:hAnsi="Letter Gothic"/>
          <w:sz w:val="16"/>
        </w:rPr>
        <w:t>1426,956,916 1426,956,916  1506,721,766  1506,721,76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3                                              SECTION   1                                                 PAGE 0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AID SCHL DIST-NURSE PROG          597,562     597,562     597,562     597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ID SCHL DIST-LUNCH PRGM          413,606     413,606     413,606     413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AID OTHER STATE AGY-ADULT         509,934     509,934     509,934     509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ID SCHOOL DISTRICTS              113,967     113,967     113,967     113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ID SCHL DIST-PILOT EXT YEAR       43,316      43,316      43,316      43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ID SCHL DIST-RETIREE INS      69,527,949  69,527,949  69,527,949  69,527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NATIONAL BOARD CERTIFICATION    6,061,304   6,061,304   6,061,304   6,061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HYSICAL EDUCATION - NURSES                             3,633,504   3,633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GUIDANCE/CAREER SPECIALISTS     9,675,000   9,675,000  21,840,791  21,840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MODERNIZE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EQUIPMENT                      4,739,548   4,739,548   4,739,548   4,739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YOUNG ADULT EDUCATION           1,600,000   1,600,000   3,200,000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HILDREN'S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ENDOWMENT FUND                10,300,000              10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DIST SUBDIVISIONS        </w:t>
      </w:r>
      <w:r>
        <w:rPr>
          <w:rFonts w:eastAsia="MS Mincho;Arial Unicode MS" w:cs="Letter Gothic" w:ascii="Letter Gothic" w:hAnsi="Letter Gothic"/>
          <w:sz w:val="16"/>
        </w:rPr>
        <w:t>2595,776,279 1958,038,773  2740,778,662  2069,388,9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DISTRIBUTION TO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SUBDIVISIONS                   </w:t>
      </w:r>
      <w:r>
        <w:rPr>
          <w:rFonts w:eastAsia="MS Mincho;Arial Unicode MS" w:cs="Letter Gothic" w:ascii="Letter Gothic" w:hAnsi="Letter Gothic"/>
          <w:sz w:val="16"/>
        </w:rPr>
        <w:t>2595,776,279 1958,038,773  2740,778,662  2069,388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B.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INITI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DIST.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AID SCHOOL DISTRICTS         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DIST SUBDIVISIONS       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INITIATIVE                         180,482     180,482     180,482     180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. SPECIAL ALLO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C COUNCIL ON HOLOCAUST            44,065      44,065      44,065      44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YMCA - YOUTH IN GOVERNMENT         18,445      18,445      18,445      18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ARCHIBALD RUTL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SCHOLARSHIPS                      15,963      15,963      15,963      15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HANDICAPPED - PROFOUND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MENTALLY                         129,928     129,928     129,928     129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SC STATE - FELTON LAB             165,659     165,659     165,659     165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STUDENT LOAN CORP-CARE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HANGERS                       1,622,662   1,622,662   1,622,662   1,62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VOCATIONAL EQUIPMENT (H71)         60,904      60,904      60,904      60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ARCHIVES AND HISTORY (H79)         34,918      34,918      34,918      34,91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4                                              SECTION   1                                                 PAGE 0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STATUS OFFENDER (L12)             527,835     527,835     527,835     527,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DIST SUBDIVISIONS          2,620,379   2,620,379   2,620,379   2,620,3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SPECIAL ALLOCATION          2,620,379   2,620,379   2,620,379   2,620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DIRECT AID - SCHOOL DIST   </w:t>
      </w:r>
      <w:r>
        <w:rPr>
          <w:rFonts w:eastAsia="MS Mincho;Arial Unicode MS" w:cs="Letter Gothic" w:ascii="Letter Gothic" w:hAnsi="Letter Gothic"/>
          <w:sz w:val="16"/>
        </w:rPr>
        <w:t>2598,577,140 1960,839,634  2743,579,523  2072,189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XIV. GOV. SCH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ARTS/HUMAN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1,490,197   1,425,197   1,490,197   1,425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2.35)     (50.60)     (49.35)     (48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 2,086,497   2,017,497   2,086,497   2,017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36.99)     (35.24)     (36.99)     (3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743,271     425,000     743,271     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4,319,965   3,867,694   4,319,965   3,867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89.34)     (85.84)     (86.34)     (83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2,311,148   1,861,148   2,780,438   2,330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FRING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1,109,586   1,007,086   1,109,586   1,007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1,109,586   1,007,086   1,109,586   1,007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HE ARTS AND HUMA                 7,740,699   6,735,928   8,209,989   7,205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89.34)     (85.84)     (86.34)     (83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XV. EDUCATION ACCOUNTABILITY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656,833     656,833     656,833     656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1.00)     (11.00)     (11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656,833     656,833     656,833     656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388,862     388,862     388,862     38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AA ASSESSMENT                   2,880,000   2,880,000   2,880,000   2,8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FORMATIVE ASSESSMENT                                     3,950,000   3,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RETRAINING GRANTS                                           90,000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RINCIPAL MENTORS                   33,135      33,135      33,135      33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SPECIAL ITEMS               2,913,135   2,913,135   6,953,135   6,953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5                                              SECTION   1                                                 PAGE 0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DUCATION ACCT ACT           3,958,830   3,958,830   7,998,830   7,998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XVI.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READ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662,249     662,249     912,249     662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3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UNCLASSIFIED POSITIONS              86,413      86,413      86,413      86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748,662     748,662     998,662     748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4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.C. FIRST STEPS                20,465,064  17,465,064  20,465,064  17,465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20,465,064  17,465,064  20,465,064  17,465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READINESS                        21,213,726  18,213,726  21,463,726  18,213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4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X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10,839,666   8,193,516  11,690,826   9,044,6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10,839,666   8,193,516  11,690,826   9,044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10,839,666   8,193,516  11,690,826   9,044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XV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SCHOOL BUS FUEL                   9,784,856   9,784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SCHOOL BUSES                     26,123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INSTRUCTIONAL MATERIALS           5,000,000   3,144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EARLY CHILDHOOD-4 YEAR OL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RE-K                           15,717,104  15,717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FIRST STEPS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RE-K                            1,858,576   1,858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FIRST STEPS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RE-K MATERIALS                  6,000,000   4,0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6                                              SECTION   1                                                 PAGE 0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FIRST STEPS CENTERS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EXCELLENCE       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GOVERNOR'S SCHOOL OF SCI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AND MATH                         2,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GOVERNOR'S SCHOOL OF ART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HUMANITIES                       2,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INTERPRETER RECRUIT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RAINING                      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NON-RECURRING APPRO.        71,533,605  37,554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NON-RECURRING               71,533,605  37,554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DEPARTMENT OF EDUCAT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RECURRING BASE             </w:t>
      </w:r>
      <w:r>
        <w:rPr>
          <w:rFonts w:eastAsia="MS Mincho;Arial Unicode MS" w:cs="Letter Gothic" w:ascii="Letter Gothic" w:hAnsi="Letter Gothic"/>
          <w:sz w:val="16"/>
        </w:rPr>
        <w:t>3492,399,563 2155,573,752  3700,887,736  2289,615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FUNDS AVAILABLE            </w:t>
      </w:r>
      <w:r>
        <w:rPr>
          <w:rFonts w:eastAsia="MS Mincho;Arial Unicode MS" w:cs="Letter Gothic" w:ascii="Letter Gothic" w:hAnsi="Letter Gothic"/>
          <w:sz w:val="16"/>
        </w:rPr>
        <w:t>3563,933,168 2193,128,561  3700,887,736  2289,615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UTHORIZED FTE POSITIONS     (1115.28)    (844.23)   (1128.28)    (857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5:00Z</dcterms:created>
  <dc:creator>nsc</dc:creator>
  <dc:description/>
  <dc:language>en-US</dc:language>
  <cp:lastModifiedBy>nsc</cp:lastModifiedBy>
  <dcterms:modified xsi:type="dcterms:W3CDTF">2007-03-01T15:05:00Z</dcterms:modified>
  <cp:revision>2</cp:revision>
  <dc:subject/>
  <dc:title>     SEC</dc:title>
</cp:coreProperties>
</file>