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1                                              SECTION  11                                                 PAGE 0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57,765     157,765     157,765     157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927,759   3,627,184   3,936,776   3,627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93.00)     (82.00)     (9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60,656     260,656     260,656     260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117,637      20,000     117,637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4,463,817   4,065,605   4,472,834   4,065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96.00)     (85.00)     (97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747,121               1,748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6,210,938   4,065,605   6,220,955   4,065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96.00)     (85.00)     (97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PROGRAM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PREVENTION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28,400      28,400      28,400      28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 28,400      28,400      28,400      2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6,425,400   1,729,849   7,746,400   2,550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GREENWOOD GENETIC CENTER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SPECIAL ITEMS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REVENTION PROGRAM          6,579,800   1,758,249   7,900,800   2,579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B. MENTAL RETARDATION FAMI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UPPORT PRO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   101,069     101,069     101,069     101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PERSONAL SERVICE            101,069     101,069     101,069     101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OPERATING EXPENSES       23,867,704   6,777,202  18,392,704   3,302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SPECIAL OLYMPICS            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SPECIAL ITEMS               200,000     200,000     200,000     2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2                                              SECTION  11                                                 PAGE 0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CHILDREN'S SERVICES       24,168,773   7,078,271  18,693,773   3,603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2. IN-HOME FAMILY SUPPO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CLASSIFIED POSITIONS             155,253     155,253     155,253     155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PERSONAL SERVICE            155,253     155,253     155,253     155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38,974,286  19,140,792  43,108,976  23,357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ASE SERVICES                     190,000                 1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CASE SRVC/PUB ASST           190,000                 1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IN-HOME FAMILY SUPPORTS    39,319,539  19,296,045  43,454,229  23,513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3. ADULT DEV &amp; SUPPOR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                         34,608      34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                         34,608      34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55,721,427  11,366,450  60,625,699  12,459,1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ADULT DEVELOP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SUPPORTED EMPLOYME              55,721,427  11,366,450  60,660,307  12,493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4. SERVICE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349,322     349,322     349,322     349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9.00)      (9.00)     (10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349,322     349,322     349,322     349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9.00)      (9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17,669,260   3,428,269  18,369,260   3,428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    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SE SRVC/PUB ASST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SERVICE COORDINATION       18,218,582   3,777,591  18,918,582   3,777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9.00)      (9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3                                              SECTION  11                                                 PAGE 0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FAMILY SUPPORT PROGR            137,428,321  41,518,357 141,726,891  43,387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5.00)     (15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C. AUTISM FAMILY SUPPORT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491,685     491,685     491,685     491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2.00)     (12.00)     (14.0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491,685     491,685     491,685     491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2.00)     (12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5,699,962     252,100  18,312,034   3,666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ASE SERVICES                      116,172                  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CASE SRVC/PUB ASST            116,172                  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ISM FAMIL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ROGRAM                           6,307,819     743,785  18,870,719   4,158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2.00)     (12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D. HEAD &amp; SPINAL CORD INJ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FAMILY SUP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  224,450     224,450     224,450     224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5.00)      (5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  224,450     224,450     224,450     224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5.00)      (5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10,635,859   3,434,741  23,900,031   7,114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ASE SERVICES                      235,000      50,000     235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CASE SRVC/PUB ASST            235,000      50,000     235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INJURY FAMILY SUPPOR             11,095,309   3,709,191  24,359,481   7,388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5.00)      (5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E.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OMMUNITY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LASSIFIED POSITIONS             2,770,352   2,487,358   2,742,866   2,452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51.00)     (40.00)     (60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PERSONAL SERVICES            165,000      65,000     165,000      65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4                                              SECTION  11                                                 PAGE 0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2,935,352   2,552,358   2,907,866   2,517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1.00)     (40.00)     (60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191,692,586  49,392,719 212,138,372  50,328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ASE SERVICES                    9,161,237     872,471  15,146,130   3,183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CASE SRVC/PUB ASST          9,161,237     872,471  15,146,130   3,183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OMMUNITY RESIDENTIA            203,789,175  52,817,548 230,192,368  56,029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51.00)     (40.00)     (60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F.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RESIDENTI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1,375,579   1,206,054   1,380,665   1,206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3.00)     (44.00)     (50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PERSONAL SERVICES            301,696     168,312     301,696     168,3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1,677,275   1,374,366   1,682,361   1,374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53.00)     (44.00)     (50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10,976,334   2,016,516  12,494,407   2,376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ASE SERVICES                       28,351       7,300      28,351       7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CASE SRVC/PUB ASST             28,351       7,300      28,351       7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RESIDENTIAL PROGRAM              12,681,960   3,398,182  14,205,119   3,758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53.00)     (44.00)     (50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G. HEAD &amp; SPINAL CORD IN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OMMUNITY RESID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1,827,466     651,012   2,311,081     923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INJURY COMMUNITY RES              1,827,466     651,012   2,311,081     923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H. REGIONAL CENTER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LASSIFIED POSITIONS            53,754,548  38,883,897  52,683,484  37,983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2367.50)   (1594.00)   (2319.40)   (1556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PERSONAL SERVICES          3,321,212   1,070,083   3,321,212   1,070,0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57,075,760  39,953,980  56,004,696  39,053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2367.50)   (1594.00)   (2319.40)   (1556.9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5                                              SECTION  11                                                 PAGE 0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20,067,973              20,567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SE SERVICES                      532,272     117,861     532,272     117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ASE SRVC/PUB ASST            532,272     117,861     532,272     117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REGIONAL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RESIDENTIAL PROGRAM              77,676,005  40,071,841  77,104,941  39,171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2367.50)   (1594.00)   (2319.40)   (1556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PROGRAM &amp; SERVICES         457,385,855 144,668,165 516,671,400 157,397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(2503.50)   (1710.00)   (2464.40)   (1687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26,398,772  18,690,801  25,610,203  18,375,8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26,398,772  18,690,801  25,610,203  18,375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26,398,772  18,690,801  25,610,203  18,375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RESIDENTIAL CARE WAITING LIST     2,400,000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RANSIT SUPPORT                     168,000     1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RISIS PREVENTION                 6,000,000   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VASIVE DEVELOPMEN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DISORDER PILOT PROJE             3,000,000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NON-RECURRING APPRO.        11,568,000  11,5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NON-RECURRING               11,568,000  11,5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DEPT OF DISABILITI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RECURRING BASE             489,995,565 167,424,571 548,502,558 179,838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501,563,565 178,992,571 548,502,558 179,838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(2599.50)   (1795.00)   (2561.40)   (1774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7:00Z</dcterms:created>
  <dc:creator>nsc</dc:creator>
  <dc:description/>
  <dc:language>en-US</dc:language>
  <cp:lastModifiedBy>nsc</cp:lastModifiedBy>
  <dcterms:modified xsi:type="dcterms:W3CDTF">2007-03-01T15:07:00Z</dcterms:modified>
  <cp:revision>2</cp:revision>
  <dc:subject/>
  <dc:title>     SEC</dc:title>
</cp:coreProperties>
</file>