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2,082      84,062     112,082      8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34,947      18,722      39,880      2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47,029     102,784     151,962     10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3,913       8,505      16,744       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60,942     111,289     168,706     11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84,322     142,983     380,963     187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81)     (12.86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12,240       6,000      19,332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96,562     148,983     400,295     19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1.81)     (12.86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98,080      56,080     526,002      9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232,428   3,232,428   3,232,428   3,23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584,652   3,584,652   3,584,652   3,5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2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405,000                 372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AND DRUG TREATMENT      15,810,000              16,277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MATCH FUNDS       1,255,000               1,33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COHOL &amp; DRUG PREVENTION        6,823,091               5,444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OTHER STATE AGENCIES         4,100,000   4,100,00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 56,017      56,017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COHOL &amp; DRUG TREATMENT         1,689,972   1,689,972   1,961,972   1,96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MATCH FUNDS                       684,274     684,274   2,984,274   2,9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31,208,006   6,530,263  32,794,212   9,36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5,187,300  10,319,978  37,305,161  13,23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81)     (12.86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38,412      63,037     251,71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12,000                  52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50,412      63,037     304,24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3,000      15,000     294,848      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  303,412      78,037     599,095      7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160,169      55,702     169,778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198,554                 155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358,723      55,702     325,609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05,801      10,000     430,341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RVICES                       464,524      65,702     755,950      7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27,729     115,289     463,792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2.50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143,075                 190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570,804     115,289     654,290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00)      (2.50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20,000      25,000     568,3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S                       690,804     140,289   1,222,596      9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2.50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58,110     140,652     556,463     15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58,110     140,65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58,110     140,65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HE PHOENIX CENTER                6,200,000   6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6,200,000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6,200,000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37,265,092  10,855,947  40,607,971  13,7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43,465,092  17,055,947  40,607,971  13,7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40.81)     (19.11)     (33.81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