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53,850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7,0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60,850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417,850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8,189,638   8,18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8,749,638   8,18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 9,259,784   8,36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5,400,664  12,807,8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5,400,664  12,80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