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1,664      91,664      91,664      9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09,627     399,606     422,356     41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12)      (9.56)     (10.12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2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03,291     492,270     515,020     504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46,361     446,361     448,386     44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49,652     938,631     963,406     95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ART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20,552     795,759     955,320     836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0,900      10,900      12,500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941,452     806,659     967,820     849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270,348     114,548     264,398     112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117,781     117,781      17,781      1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107,976     107,976     107,976     10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 78,466      78,466      78,466      7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MCCLELLANVILLE ARTS COUNCIL                                 12,500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ITEMS                 304,223     304,223     216,723     21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MUN-RESTRICTED                28,000                  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CNTY-RESTRICTED               24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SCHOOL DIST                  163,386                 128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OTHER STATE AGENCIES          48,505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-PRIVATE SECTOR               942,324                 75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LOC - PRIVATE SECTOR              24,000         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MUN-RESTRICTED                  31,096      31,096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CNTY-RESTRICTED                 22,015      22,015       5,100       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SCHOOL DISTRICTS               154,430     154,430     120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OTHER STATE AGENCIES           192,500     192,500     195,000     19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PRIVATE SECTOR              662,306     662,306     738,261     738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ID TO 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ECTOR-REPORTABLE      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2,307,562   1,077,347   2,060,728   1,08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ATEWIDE ARTS SERVICE       3,823,585   2,302,777   3,509,669   2,264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MPLOYER CONTRIBUTIONS             420,154     382,712     445,262     406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FRINGE BENEFITS               420,154     382,712     445,262     406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PLOYEE BENEFITS              420,154     382,712     445,262     406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RTS FACILITY PROJECT             1,200,000     378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GRANTS                              585,000     5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APPRO.         1,785,000     963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               1,785,000     963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RECURRING BASE               5,193,391   3,624,120   4,918,337   3,62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6,978,391   4,587,756   4,918,337   3,62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