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91,883      91,883      91,883      9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16,385     216,385     217,729     217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0,891      10,891       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19,159     319,159     316,112     316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211,339   2,922,299   3,237,382   2,9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C HALL OF FAME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ADMINISTRATION              3,555,498   3,266,458   3,578,494   3,25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(9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10,118                 11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200,118                 20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630,951                 630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GUEST SERVICES                831,069                 83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386,567   3,266,458   4,409,563   3,25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 (9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222,547     222,547     229,977     22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 5,000       5,0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227,547     227,547     237,477     2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8,000                 118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OLLECTIONS                   245,547     227,547     355,477     3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67,565     467,565     467,565     46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31,400     131,4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598,965     598,965     607,565     60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EXHIBITS                      673,965     598,965     682,565     60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01,370     101,370      93,805      93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77,718      77,718      72,000      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179,088     179,088     165,805     16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DUCATION                     209,088     179,088     195,805     16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125,678     125,678     195,878     19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41,828      41,828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67,506     167,506     240,878     24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38,000                  48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ROGRAMS AND EVENTS           205,506     167,506     288,878     25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50,461                  81,961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20,000      20,000      19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70,461      20,000     100,961      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93,000                 293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UBLIC INFO &amp; MARKETING       163,461      20,000     393,961     2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S                     1,497,567   1,193,106   1,916,686   1,6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0.00)     (32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483,671     415,942     519,257     451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483,671     415,942     519,257     45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483,671     415,942     519,257     45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CQUISITIONS/COLLECTIONS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HAPMAN CULTURAL CENTER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ARTANBURG MEMORIAL AUDITORIUM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BSERVATORY, PLANETARIU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HEATER (OPT)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MYRTLE BEACH CHILDREN'S MUSEUM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MAGINE NATION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GREER MUSEUM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MAULDIN CULTURAL CENTER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YORK COUNTY MUSEUM    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HEROKEE COUNTY MUSEUM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OASTAL DISCOVERY MUSEUM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AYCE MUSEUM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FRICAN-AMERICAN MUSEUM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HARLESTON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9,700,000   9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9,700,000   9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 6,367,805   4,875,506   6,845,506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6,067,805  14,575,506   6,845,506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