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331,789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81,675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61)      (8.12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218,464     796,562   1,229,023     79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22)     (15.46)     (21.22)     (14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610      1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392,531     813,608   1,403,633     81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22)     (15.46)     (21.22)     (14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77,845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3,377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95,417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5,288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5,288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8,125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646,073     981,416   1,659,711     9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26)     (18.07)     (25.26)     (1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I                           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03,202     30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39)     (10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UDENT SERVICES               316,202     30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39)     (10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099,090     529,590   1,834,090     80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PORT SERVICES             1,664,525     989,025   2,399,525   1,26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810,544     627,105     835,469     64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810,544     627,105     835,469     64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810,544     627,105     835,469     64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PITAL RESERVE FUND - HVAC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UPPLEMENTAL - A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PERATIONS                         343,000     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 4,743,511   3,211,915   5,587,074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5,586,511   3,554,915   5,587,074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61.26)     (51.30)     (63.26)     (5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nsc</dc:creator>
  <dc:description/>
  <dc:language>en-US</dc:language>
  <cp:lastModifiedBy>nsc</cp:lastModifiedBy>
  <dcterms:modified xsi:type="dcterms:W3CDTF">2007-03-01T15:06:00Z</dcterms:modified>
  <cp:revision>2</cp:revision>
  <dc:subject/>
  <dc:title>     SEC</dc:title>
</cp:coreProperties>
</file>