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1                                              SECTION  21                                                 PAGE 0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FORESTER                      99,576      99,576      99,576      99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575,016     575,016     575,016     575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95,500      95,500      95,500      9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780,092     780,092     780,092     780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28,520     128,520     128,520     128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  908,612     908,612     908,612     908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FOREST LANDOWNER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9,847,065   8,205,937   9,909,075   8,205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362.00)    (337.81)    (361.00)    (323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425,000     175,000     406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10,272,065   8,380,937  10,315,075   8,380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362.00)    (337.81)    (361.00)    (323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6,018,019   2,596,839   7,365,151   3,496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FOREST RENEWAL PROGRAM           1,000,000     200,000   1,0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PECIAL ITEMS               1,000,000     200,000   1,0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LLOC MUNI-RESTRICTED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LOC CNTY-RESTRICTED               50,000                  5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LOC OTHER STATE AGENCIES          10,000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 OTHER ENTITIES               650,500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 - PRIVATE SECTOR             150,000                 27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DIST SUBDIVISIONS             905,500                 83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FOREST LANDOW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ASSISTANCE                       18,195,584  11,177,776  19,517,226  12,077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62.00)    (337.81)    (361.00)    (323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2                                              SECTION  21                                                 PAGE 0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STATE FORE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823,877               1,0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4.30)                 (2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65,300                  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889,177               1,0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4.30)                 (2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737,200               1,5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LLOC CNTY-RESTRICTED              570,000                 9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DIST SUBDIVISIONS             570,000                 9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STATE FORESTS                2,196,377               3,58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4.30)                 (2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V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  207,000     207,000     207,000     20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212,000     212,000     212,000     2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 57,500      57,500      57,500      5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DUCATION                      269,500     269,500     269,500     26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 4,349,314   3,372,045   4,399,256   3,372,0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 4,349,314   3,372,045   4,399,256   3,372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 4,349,314   3,372,045   4,399,256   3,372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MISSION CRITICAL FUNCTIONS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NON-RECURRING APPRO.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3                                              SECTION  21                                                 PAGE 0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RECURRING BASE              25,919,387  15,727,933  28,675,594  16,627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26,919,387  16,727,933  28,675,594  16,627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(411.30)    (362.81)    (410.30)    (34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7:00Z</dcterms:created>
  <dc:creator>nsc</dc:creator>
  <dc:description/>
  <dc:language>en-US</dc:language>
  <cp:lastModifiedBy>nsc</cp:lastModifiedBy>
  <dcterms:modified xsi:type="dcterms:W3CDTF">2007-03-01T15:07:00Z</dcterms:modified>
  <cp:revision>2</cp:revision>
  <dc:subject/>
  <dc:title>     SEC</dc:title>
</cp:coreProperties>
</file>