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SNR. OF AGRICULTURE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01,777     801,777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5,000      35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28,784     928,784     782,007     78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41,326     321,326     32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VE SERVICES      1,270,110   1,250,110   1,107,007   1,087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15,000     740,000     865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831,000     740,000     881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49,688     429,188     542,899     52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ABORATORY SERVICES          1,280,688   1,169,188   1,423,899   1,31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978,429     163,108     933,5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15,000      15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993,429     178,108     963,5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343,500     152,000     443,321     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ONSUMER SERVICES            1,336,929     330,108   1,406,821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MARKETING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830,000     830,000     670,000     6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25,000      20,000     105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855,000     850,000     775,000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522,239     319,739   1,352,239   1,149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ARKETING &amp; PROMOTIONS      1,377,239   1,169,739   2,127,239   1,91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123,000                 13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26,600            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ODITY BOARDS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560,000            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80,500                 1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640,500                 6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59,700                 96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MARKET SERVICES             1,600,20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33,900                 9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160,000                 19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093,900               1,10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417,600                 40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INSPECTION SERVICES         1,511,500               1,5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13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146,000                 1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160,500                 17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ARKET BULLETIN               306,500                 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RKETING SERVICES           6,373,889   1,169,739   7,123,889   1,91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750,079     907,997   1,750,079     90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750,079     907,997   1,750,079     90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750,079     907,997   1,750,079     90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C QUALITY PROGRAM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JASPER CO. FARMERS MKT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E DEE MKT EXPANSION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1,55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1,55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12,011,695   4,827,142  12,811,695   5,62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3,561,695   5,627,142  12,811,695   5,62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1.56)     (72.75)    (151.56)     (7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