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99,247     884,550   1,299,247     88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22,556     322,556     322,556     32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635,803   1,207,106   1,635,803   1,20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3,395,932   1,342,080   3,395,932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255,569                 18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76,176                 144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531,745                 32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284,686                 152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816,431                 478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4,212,363   1,342,080   3,874,116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205,328   1,205,328   1,205,328   1,20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796,621     796,621     796,621     79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VETERINARIANS                                       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1.50)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001,949   2,001,949   2,181,949   2,18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725,614     530,641     800,614     605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GENERAL                     2,727,563   2,532,590   2,982,56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5.83)     (55.8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667,784                 831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760,146                 92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490,313                 490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RESTRICTED                 1,250,459               1,4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LIVESTOCK - POULTRY HEALTH   3,978,022   2,532,590   4,396,64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7.33)     (55.83)     (78.8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6,270,087   5,593,602   6,270,087   5,593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8,096,994   7,448,633   8,096,994   7,448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S                                              1,635,000   1,6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14,746,025  13,042,235  16,381,025  14,677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59.37)    (216.41)    (278.37)    (23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4,512,575   2,049,039   5,107,075   2,64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GRICULTURAL RESEARCH       19,258,600  15,091,274  21,488,100  17,32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59.37)    (216.41)    (278.37)    (23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6,453,185   4,521,088   6,453,185   4,52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15.54)    (141.04)    (215.54)    (13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13,936,730  11,948,011  13,936,730  11,94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02.19)    (107.93)    (202.19)    (10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S                                        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4.5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21,812,480  16,482,199  22,232,480  16,902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417.73)    (248.97)    (422.23)    (2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6,418,796               6,678,455     141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OPERATIVE EXTENSION SERV  28,231,276  16,482,199  28,910,935  17,04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17.73)    (248.97)    (422.23)    (2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 33,284      33,284      33,284      33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67,769      67,769      67,769      6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TATE ENERGY PROGRAM            73,460      73,460      73,460      7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5)      (1.05)      (1.05)      (1.0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BIOENGINEERING ALLIANCE         99,018      99,018      99,018      9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100,579     100,579     100,579     10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88,884      88,884      88,884      88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189,463     189,463     189,463     18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GROMEDICINE                   193,404     193,404     193,404     19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12,481,679   9,105,412  13,135,399   9,759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12,481,679   9,105,412  13,135,399   9,759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12,481,679   9,105,412  13,135,399   9,759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ISTO REC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68,527,822  44,919,437  72,171,075  48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69,527,822  45,919,437  72,171,075  48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826.95)    (568.73)    (851.95)    (58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