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2,100,019   1,797,708   2,748,761   2,39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4,005,479   2,166,793   4,654,221   2,766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  636,710     195,604     636,710     195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'BURG-D'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MM.DEVEL.CORP.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FRO-AM. WEALTH STUDY               150,000     1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  5,929,854   2,879,778   6,578,596   3,4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6,229,854   3,179,778   6,578,596   3,4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