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8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6.00)     (55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8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0.00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98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00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83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89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GISTRATION      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741,899               2,93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0,000                  85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4,000                 1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3,025,899               3,21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4,041,865               3,53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JECTS                        7,157,764               6,8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STATEWIDE WILDLIFE PROJEC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005,158                 7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28,500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33,658                 84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1,081,257               1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JECTS                        2,214,915               2,23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                       30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                  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                      48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ENDANGERED SPECIES                              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AME MANAGEMENT             9,372,679            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52)            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334,000               1,2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184,000                 2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1,518,000               1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1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865,000               1,04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RICT OPERATIONS        2,383,000               2,54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947,000                 9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87,5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034,500               1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857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HATCHERY OPERATIONS        1,891,500               1,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 68,937                 1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54,312      24,797      77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223,249      24,797     2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138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DIVERSION                  361,249      24,797     35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ESHWATER FISHERIES        4,635,749      24,797   4,83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10,28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59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0,975,353   6,53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77.12)    (183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5,190,578   1,658,4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ENFORCEMENT OPERATIONS    16,165,931   8,192,7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77.12)    (183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MUNI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CNTY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OUNTY FUNDS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2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35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HUNTER SAFETY                778,143                 89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W ENFORCEMENT            17,947,761   8,192,7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6.12)    (183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5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9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MUNI-RESTRICTED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CNTY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  825,900                 825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OATING SAFETY              3,49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14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031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3.8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3,245,504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O.ATL.MAR.FISH.COMM.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MAR.RES.ADMIN.             5,296,270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3.8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18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284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ISHERIES CONSERVATION     2,564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1,458,032               2,458,0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3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6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3,6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WADDELL MARICULTURE CENTER  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RINE RESEARCH            7,1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6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INE RESOURCES           14,996,021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598,34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848,32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NDANGERED SPECIES         1,340,302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HERITAGE TRUST          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OTECTION                       1,969,679     49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145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3,641     10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525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2,774,615   2,17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7.25)     (43.6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ARTH SCIENCE              4,769,343   2,95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25)     (43.6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1,14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54,842   1,01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00)     (32.5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7,61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ID CONSERV.DISTRICTS       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ONSERVATION               9,422,127   1,623,003   9,532,127   1,67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00)     (32.5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                   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HERITAGE TRUST                                  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SERVATION                    14,191,470   4,575,922  14,820,847   4,76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25)     (76.15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71,329,233  17,195,494  74,339,252  17,939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8.20)    (339.47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877,162   4,777,5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877,162   4,777,5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877,162   4,777,5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LAW ENF. VEHICLES                   505,000     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NFRASTRUCTURE REPAIRS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LAW ENF. EQUIPMENT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FO. TECH. UPGRADES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AVANNAH RIVER BASIN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86,189,999  25,089,381  90,715,518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90,544,999  26,444,381  90,715,518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28.20)    (398.47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