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XTENSION SPECIALIST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20,000                 3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34,880     344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(6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661,001     11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5,570,875            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550,940                 158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6,121,815            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717,696     455,88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 (6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37,640     104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37,640     104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37,640     104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7,955,336     560,83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4.00)      (6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