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5,614     475,61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00,411   1,400,411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16,411   1,416,411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43,723   1,538,723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890,505   1,890,505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15,505   2,115,505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14,783   1,414,783     995,653     995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2,601,499  11,60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REEDOM WEEKEND ALOFT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ASTON COLLARD FESTIVAL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REENVILLE ZOO               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ILBERT PEACH FESTIVAL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LION PEANUT FESTIVAL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NDLETON AGRIC.MUSEUM       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AKLEY PARK                  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IVERBANKS ZOO               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 SR.SPORTS CLASSIC         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WALHALLA-STUMPHOUSE TUNNEL   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JR GOLF ASSOCIATION                               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14,907,085  13,907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OURISM SALES &amp; MKTG       18,437,373  17,437,373  18,166,565  17,1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86,472     367,7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836,472     367,7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542,341     287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 FIRST IN GOLF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ORTS DEVELOPMENT FUND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MUN-RESTRICTED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STATE AGENCIES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UNITY &amp; ECO DEVEL       1,892,478     655,0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RECREATION LAND TRUST FUND   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TRAILS                   200,000     2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PRIDE                  3,0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FRANCIS MARION TRAIL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758,875     7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MUN-RESTRICTED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NGINEERING                      8,400,426   1,5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579,295   6,8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62.67)    (289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1,929,295   6,8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67)    (289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0,970,000              11,3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REA                        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ATION COUNTIES               1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  1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TATE PARKS SERVICE        23,409,295   7,1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62.67)    (289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50,640     250,64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50,640     250,64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22,135      22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CATIONS                272,775     272,77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41,737     141,7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41,737     141,7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49,760      49,7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EARCH &amp; POLICY DEVEL  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52,603,844  27,214,040  53,144,106  27,0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6.67)    (373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5,331,847   4,169,097   5,591,585   4,428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5,331,847   4,169,097   5,591,585   4,428,8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5,331,847   4,169,097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DVERTISING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ALMETTO TRAIL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ARLESTOWNE LANDING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NTERNATIONAL ADVERTISING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H.COOPER BLACK FIELD TRI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CREATION AREA                    531,300     5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NOVATION PROJECT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FRICAN-AMER. CIVIL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ECONSTRUCTION SOC.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RANDOLF CEMETERY-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ISTORIC REG. SITE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DUC. CENTER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ARION CO. RECREATION FACILITY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ROOKGREEN GARDENS-MAINT.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RANSPORTATION                     108,000     1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62,028,325  35,47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042,625  53,485,0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487.67)    (414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