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07,404     307,40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2,614     302,614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1,600      41,6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03,618     803,618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(9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0,112     130,112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933,730     933,730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9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918,202     918,202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97)     (10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7,040      27,0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45,242     945,242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97)     (10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374,345     374,345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319,587   1,319,587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97)     (10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519,485     519,485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(10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1,965     531,965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(10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77,592     218,092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809,557     750,0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00)     (10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3,062,874   3,003,374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9.97)     (29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940,596   1,940,596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6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DEPT.MGR.                          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MGR. III   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48,455     148,455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181,840   2,181,84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(37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318,175   1,318,175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2,690,328   2,69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6,190,343   6,190,343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00)     (37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46,647     824,272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129,917   1,007,542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4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56,709     382,881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886,626   1,690,423   2,338,054   2,0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00)     (14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06,009     140,224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05,509     140,224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53,274     203,274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1,958,783   1,343,498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BUS. DEVEL. MKTG                                     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                  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EARCH                                              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27,247                 3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16)                  (4.1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II                      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2,803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420,050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870,084                 45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MUNI-RESTRICTED          9,731,949              10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15,105,653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3,250,000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-PRIVATE SECTOR                                   4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28,087,602              32,87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29,377,736              33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795,723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795,723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16,030     10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I-RESTRICTED         20,2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15,778,728              14,5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35,978,728              30,0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37,090,481     35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1,026,210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   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1,026,210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87)                 (30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987,535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10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SCHOOL DIST               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STATE AGENCIES     1,0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ENTITIES           2,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44,198,917              42,71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57,698,917              5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WORKFORCE INVESTMENT      59,712,662              5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RANT PROGRAMS            126,180,879     35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AVANNAH VALLEY AUTHORITY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G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00,640     600,640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89,000      89,00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11,700      11,7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01,340     701,340     716,286     7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634,987     300,98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TATE AVIATION FUND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PECIAL ITEMS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MUNI-RESTRICTED             875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CNTY-RESTRICTED             875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IST SUBDIVISIONS          1,75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AERONAUTICS                 3,586,327   1,502,327   3,345,563   1,47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139,849,136  11,076,591 139,479,219  12,29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03)     (71.00)    (132.03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2,190,620   1,492,254   2,376,376   1,62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2,190,620   1,492,254   2,376,376   1,62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2,190,620   1,492,254   2,376,376   1,62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LOSING FUND-COMPETI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CRUITMENT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HYDROGEN FUEL CELL COAL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&amp; EQUIPMENT                         81,230      8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APITAL ACCESS PROGRAM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ARTSVILLE RAILROAD PROJECT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145,102,630  15,572,219 144,618,683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156,333,860  26,803,449 144,618,683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153.00)    (100.97)    (158.00)    (10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