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98,145      98,145      98,145      9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455,714   1,364,264   1,376,817   1,18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67,334      2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63,689      58,545     11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717,548   1,520,954   1,652,296   1,362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164,776   1,656,855   1,638,834   1,36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C ASSOC. FOR THE DEAF        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INCIPAL                           65,630      65,630     104,242     10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EREST                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 70,630      70,630     109,242     109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4,092,634   3,388,119   3,540,052   2,97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05,887     270,936     325,483     307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3)     (10.63)     (11.03)     (10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1,181,569     402,831   1,076,760     36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4.13)      (9.90)     (24.13)      (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5,000       5,392     148,000       8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632,456     679,159   1,550,243     68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16)     (20.5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52,863      16,983     135,076      1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AF EDUCATION              1,685,319     696,142   1,685,319     69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16)     (20.5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58,012     121,967      87,041      8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79)      (5.39)      (5.79)      (5.3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831,386     257,528     881,194     2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6.93)      (8.17)     (16.93)      (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5,000      1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004,398     394,495     993,235     38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36,035       1,466      47,198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OTHER STATE AGENCIES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BLIND EDUCATION             1,090,433     445,961   1,090,433     44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659,384     619,339     559,550     55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8)     (26.67)     (27.08)     (2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1,303,067     441,540   1,398,644     4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44)     (10.70)     (24.44)      (4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0,000                  26,369      2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972,451   1,060,879   1,984,563   1,06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1.52)     (37.37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43,110      10,698      30,998      10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DUCATION                        2,015,561   1,071,577   2,015,561   1,07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1.52)     (37.37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                   4,791,313   2,213,680   4,791,313   2,21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9.40)     (71.46)    (109.40)     (6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268,228     881,850   1,316,834     73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78)     (14.48)     (29.78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2,336,116     380,972   2,282,833     6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9.49)     (16.16)     (39.49)      (6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266,348      71,348     266,348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3,870,692   1,334,170   3,866,015   1,41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0.27)     (30.64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400,871     184,119     420,357     102,29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UDENT SUPPORT SERVICES     4,291,563   1,523,289   4,306,372   1,52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27)     (30.64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771,114   1,743,114   1,817,696   1,78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85)     (82.31)     (83.85)     (8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185,148      55,544     149,915      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5,000      49,000      16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011,262   1,847,658   1,983,611   1,82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166,217     107,001     193,868     13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SIDENTIAL LIFE             2,177,479   1,954,659   2,177,479   1,9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274,620               1,551,575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1,030,809                 968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18,000                 555,54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2,623,429               3,075,463     31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92,526       7,375   1,217,054     287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RLY INTERVENTION               1,000,000     772,847   1,072,847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1,000,000     772,847   1,072,847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UTREACH SERVICES            4,015,955     780,222   5,365,364   1,37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PHYSICAL SUPPOR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114,604     910,608   1,166,713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3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190,000                 334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304,604     910,608   1,501,574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3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3,280,104   1,536,637   3,058,134   1,41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HYSICAL SUPPORT             4,584,708   2,447,245   4,559,708   2,44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3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975,180   2,625,892   4,975,180   2,625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8,928,832  14,933,106  29,715,468  15,1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409.23)    (274.37)    (405.23)    (25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nsc</dc:creator>
  <dc:description/>
  <dc:language>en-US</dc:language>
  <cp:lastModifiedBy>nsc</cp:lastModifiedBy>
  <dcterms:modified xsi:type="dcterms:W3CDTF">2007-03-01T15:06:00Z</dcterms:modified>
  <cp:revision>2</cp:revision>
  <dc:subject/>
  <dc:title>     SEC</dc:title>
</cp:coreProperties>
</file>