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L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7,118,487   5,068,054   7,280,351   5,20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0.25)    (119.25)    (160.25)    (11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                                               264,500     26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 83,000      8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25,662      25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510,700     200,000     600,700     2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7,721,194   5,360,061   8,346,220   5,955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61.25)    (120.25)    (168.25)    (12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3,254,962     360,779   3,515,062     133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LLOC OTHER ENTITIES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LLOC-PRIVATE SECTOR                      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DIST SUBDIVISIONS             130,000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LITIGATION            11,106,156   5,720,840  11,991,282   6,089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61.25)    (120.25)    (168.25)    (12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. EMPLOYEE BENEFT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2,039,606   1,407,263   2,422,119   1,549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2,039,606   1,407,263   2,422,119   1,54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2,039,606   1,407,263   2,422,119   1,54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ECHNOLOGY SAVINGS INITIATIVE       47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APPRO.           4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                 4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2                                              SECTION  32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RECURRING BASE              13,145,762   7,128,103  14,413,401   7,63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 13,617,762   7,128,103  14,413,401   7,63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 (161.25)    (120.25)    (168.25)    (12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