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6-0005                                              SECTION  36A                                                PAGE 02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MOTOR VEHICL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110,504                 110,5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3,157,875               3,661,6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87.00)                 (8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237,062                 237,0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3,505,441               4,009,1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88.00)                 (8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3,033,122               1,954,1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6,538,563               5,963,3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88.00)                 (8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A. CUSTOMER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1. CUSTOMER SERVICE CENTE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CLASSIFIED POSITIONS          16,787,101              21,390,4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(905.00)                (90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ADMINISTRATIVE SPECIALI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                       (5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OTHER PERSONAL SERVICES        2,500,000               2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TOTAL PERSONAL SERVICE         19,287,101              23,890,4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(905.00)                (9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OTHER OPERATING EXPENSES        8,734,635               8,034,6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CUSTOMER SERVICE CENTERS  28,021,736              31,925,0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(905.00)                (9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2. CUSTOMER SERVICE DELIVE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CLASSIFIED POSITIONS           3,315,847               2,665,6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(109.00)                (10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OTHER PERSONAL SERVICES          158,267            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TOTAL PERSONAL SERVICE          3,474,114               2,815,6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109.00)                (109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6-0006                                              SECTION  36A                                                PAGE 02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MOTOR VEHICL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THER OPERATING EXPENSES        1,891,011               2,591,0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CUSTOMER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DELIVERY                        5,365,125               5,406,6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(109.00)                (10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CUSTOMER SERVICE           33,386,861              37,331,7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(1014.00)               (106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II. B. PROCEDURES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COMPLI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CLASSIFIED POSITIONS            4,037,746               4,442,7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151.00)                (15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OTHER PERSONAL SERVICES           268,242                 417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PERSONAL SERVICE           4,305,988               4,860,2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(151.00)                (15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OTHER OPERATING EXPENSES         1,705,375               2,287,7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PROCEDURES AND COMPLIANCE   6,011,363               7,148,0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(151.00)                (15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II. C. MOTOR CARRIE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CLASSIFIED POSITIONS            1,293,322               1,473,5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50.00)                 (5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OTHER PERSONAL SERVICES           669,086                 272,7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TOTAL PERSONAL SERVICE           1,962,408               1,746,3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50.00)                 (5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OTHER OPERATING EXPENSES           480,328               1,076,1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MOTOR CARRIER SERVICES      2,442,736               2,822,5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50.00)                 (5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II. D. TECHNOLOGY AND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CLASSIFIED POSITIONS            2,874,190               2,700,9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65.00)                 (6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OTHER PERSONAL SERVICES           115,050                 186,7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TOTAL PERSONAL SERVICE           2,989,240               2,887,6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65.00)                 (65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6-0007                                              SECTION  36A                                                PAGE 02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MOTOR VEHICL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OPERATING EXPENSES         4,099,325               4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TECHNOLOGY AND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EVELOPMENT                      7,088,565               6,887,6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65.00)                 (6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PROGRAMS AND SERVICES       48,929,525              54,189,9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(1280.00)               (13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EMPLOYER CONTRIBUTIONS          10,812,429              12,982,5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FRINGE BENEFITS            10,812,429              12,982,5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EMPLOYEE BENEFITS           10,812,429              12,982,5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DEPARTMENT OF MOTOR VEHICL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FUNDS AVAILABLE             66,280,517              73,135,8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AUTHORIZED FTE POSITIONS     (1368.00)               (14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5:08:00Z</dcterms:created>
  <dc:creator>nsc</dc:creator>
  <dc:description/>
  <dc:language>en-US</dc:language>
  <cp:lastModifiedBy>nsc</cp:lastModifiedBy>
  <dcterms:modified xsi:type="dcterms:W3CDTF">2007-03-01T15:08:00Z</dcterms:modified>
  <cp:revision>2</cp:revision>
  <dc:subject/>
  <dc:title>     SEC</dc:title>
</cp:coreProperties>
</file>