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3.00)     (94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187,106   6,676,106   7,356,1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7.00)     (98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313,117   1,586,872   4,019,947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  720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  720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1,44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0,942,284   8,265,039  12,628,114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7.00)     (98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167,520,060 163,21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(5685.00)   (55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                                    1,115,098   1,115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EMPORARY GRANTS EMPLOYEE                        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170,783,688 166,02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(5726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80,877,198  61,74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PUBLIC ASSIST.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                    14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THETICS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                 14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&amp; SUPERVISION                                          266,019,571 242,07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(5726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894,853     894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895,414     8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ATAWBA                      1,070,626   1,07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853,139     85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853,809     85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IVESAY                        853,909     85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175,467   1,14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175,627   1,14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CAMPBELL                     1,397,763   1,36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067,211   1,03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1,070,214   1,03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OWER SAVANNAH               1,322,523   1,29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51,117   1,02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252,580   1,02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OASTAL                      1,559,683   1,2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275,074   1,27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277,096   1,277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282,224     282,2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R                       1,559,320   1,5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7,885   4,18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895   4,18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LEATH                        4,917,088   4,84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5,399,446   5,0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5,408,041   5,02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WOMEN'S                      6,174,113   5,63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2,315,819   2,31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317,076   2,31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26,015     426,0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RTHSIDE                    2,743,191   2,74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4,510,416   4,48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4,513,683   4,482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TRENTON                      5,250,462   5,21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2,960,476   2,89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961,877   2,89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GOODMAN                      3,439,216   3,37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4,510,176   4,47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 7,882       6,8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4,518,058   4,477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MANNING                      5,488,713   5,44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2,830,230   2,2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836,261   2,26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TEVENSON                    3,153,439   2,5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870,486   1,83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880,794   1,84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WALDEN                       2,251,875   2,2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138,343   1,10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143,570   1,1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WATKINS                      1,568,871   1,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MACDOUGALL                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WATEREE                   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MCCORMICK                 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ERRY                     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9,389,369   9,3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9,398,054   9,357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ROAD RIVER                 11,514,482  1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KIRKLAND                  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304,387   6,26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329,386   6,29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LLENDALE                    7,831,853   7,79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8,780,711   8,71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8,806,549   8,738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3,655,724   3,655,7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EBER                      12,462,773  12,39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IDGELAND                 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7,449,267   7,38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7,730,777   7,66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VANS                       10,545,855  10,48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59,245      56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LEE                       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9,006,383   8,93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9,038,607   8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RBEVILLE                  12,909,805  12,25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529,771   7,46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7,537,771   7,47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KERSHAW                     13,569,646  13,50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8,772,873   8,67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8,793,729   8,6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YGER RIVER                 10,022,386   9,91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EMPORARY GRANTS EMPLOYEE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STHETICS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&amp; SUPERVISION                    267,770,441 239,94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5,363,294     8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23.00)     (35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5,581,542      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0,9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3.00)     (35.00)    (154.00)     (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14,447,098     697,098  15,217,0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                 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TIVITIES                       25,422,434   1,642,434  32,692,4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3.00)     (35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6,621,534   2,4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623,000      60,000   1,032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EMPORARY GRANTS EMPLOYEE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8,164,402   2,857,402   8,218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901,207               1,92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ISTRICT #1                     10,165,609   2,857,402  10,244,178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0.00)     (90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90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PUBLIC ASSIST.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ASE SERVICES                  1,679,950   1,6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 1,679,950   1,6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MOTIVATION                      5,485,305   5,2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0.00)     (90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I E.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SPECTION SERVICE                 71,136      71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308,914,925 249,771,942 312,919,624 249,91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6082.00)   (5804.83)   (6076.00)   (579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69,249,449  64,242,924  71,212,171  66,321,4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69,249,449  64,242,924  71,212,171  66,32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69,249,449  64,242,924  71,212,171  66,32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EDICAL DEPT TECH UPGRA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(SUPPLEMENTAL)                     489,850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FAC.(SUPPLEMENTAL)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ACILITY MAINTENANCE (CRF)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MPROVE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ERVICES (CRF)                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ULTI-PURPOSE BUILDINGS (CRF)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HICLES (CRF)                      422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89,106,658 322,279,905 396,759,909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93,659,258 322,819,755 396,759,909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6189.00)   (5902.83)   (6230.00)   (594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